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8.07.2011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76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«Развитие муниципальной службы Александровского района на 2011-2013 годы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распоряжением Администрации Томской области от 30.03.2011 № 248-ра «Об утверждении программы «Развитие муниципальной службы Томской области на 2011 -2013 годы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ую программу «Развитие муниципальной службы Александровского района на 2011 -2013 г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официального обнародования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П.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2603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 Александровского района от 18.07.2011 года №  676</w:t>
      </w:r>
    </w:p>
    <w:p>
      <w:pPr>
        <w:pStyle w:val="Normal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«Развитие муниципальной службы Александровского района на 2011 -201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3"/>
        <w:gridCol w:w="5766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            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Александровского района на 2011-2013 годы»</w:t>
            </w:r>
          </w:p>
        </w:tc>
      </w:tr>
      <w:tr>
        <w:trPr>
          <w:trHeight w:val="748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 программы (наименование,  номер  и  дата правового акта)                    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.03.2007 года № 25-ФЗ «О муниципальной службе в Российской Федерации»; Указ Президента Российской Федерации от 10.03.2009 года «О федеральной  программе «Реформирование и развитие системы государственной гражданской службы Российской Федерации (2009-2013 годы)»; распоряжение Администрации Томской области от 30.03.2011 № 248-ра «Об утверждении программы «Развитие муниципальной службы Томской области на 2011-2013 годы».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    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Александровского района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и исполнители программы    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яющий делами Администрации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ы, структурные подразделения, специалисты Администрация Александровского района, 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                    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дальнейшего развития муниципальной службы, повышение эффективности и престижности муниципальной службы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                  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имиджа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птимального организационно-правового обеспеч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ение эффективных методов подбора квалифицированных кадров для муниципальной служб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и развития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крытости муниципальной службы.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 этап 2011-2012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2013 год</w:t>
            </w:r>
          </w:p>
        </w:tc>
      </w:tr>
      <w:tr>
        <w:trPr>
          <w:trHeight w:val="360" w:hRule="atLeast"/>
        </w:trPr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 источники  финансирования программы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Целевые финансовые средства на реализацию Программы не требуются, все мероприятия проводятся в пределах средств местного бюджета, предусмотренных на содержание  органов местного самоуправления. 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ализации программы        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ализация программы осуществляется Администрацией Александровского района в соответствии с планом реализации мероприятий программы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результаты   реализации программы  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совершенствование и создание муниципальной правовой и методической базы, обеспечивающей дальнейшее развитие  и эффективную деятельность муниципальной службы;</w:t>
              <w:br/>
              <w:t xml:space="preserve"> повышение престижа муниципальной службы за счет роста профессионализма и компетентности муниципальных служащих;</w:t>
              <w:br/>
              <w:t>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br/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«Развитие муниципальной службы Александровского района на 2011-2013 годы» (далее - Программа) направлена на повышение эффективности и прести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чиком и координатором программы является Администрация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: 2011-2013 годы (I этап 2011-2012 годы, II этап 2013 го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я мероприятий программы осуществляется в пределах средств бюджета Александровского района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программы является отделы, структурные подразделения, специалисты Администрации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рмативное правовое регулирование вопросов муниципальной служб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принятием Федерального закона от 02.03.2007 №25-ФЗ «О муниципальной службе в Российской Федерации» и закона Томской области от 11.09.2007 №198-ОЗ «О муниципальной службе в Томской области» в Администрации Александровского района разработаны все основные муниципальные правовые акты, регулирующие прохождение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2009 – 2011 года принято 11 муниципальных правовых актов, направленных на реализацию положений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основной пакет документов, определяющий направления развития муниципальной службы в Александровском районе нуждается в комплексном пересмотре с учетом основных направлений развития муниципальной службы, определенных в Федеральной программе «Реформирование и развитие системы государственной службы Российской Федерации (2009 – 2013 годы)» и Программе «Развитие муниципальной службы Томской области на 2011 – 2013 годы». Решение этой задачи возможно при комплексном, согласованном подходе к нормативным правовым актам, регулирующим вопросы муниципальной службы в Александровском районе, программными мет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кадровой работы на муниципальной службе, методы мотивации и стимулирования муниципальных служащих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ая работа на муниципальной службе строится исходя из требований Федерального закона от 02.03.2007 №25-ФЗ «О муниципальной службе» и включает в себя основные кадровые технологии, применяемые на муниципальной служб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07 года объемы работы в органах местного самоуправления увеличились в несколько раз. Современные условия требуют от муниципальных служащих все большей компетенции. Развитие системы муниципальной службы направлено на установление четких критериев оценки деятельности каждого муниципального служащего, закрепление их в должностных инструкциях, а также проведение оценки деятельности исходя из выполнения установленных критериев. Вновь поступившие на муниципальную службу нуждаются в адаптации к условиям службы, вхождению в нее, сокращению адаптационного периода. Возникла объективная потребность во внедрении программ профессиональной адаптации граждан, принятых на муниципальн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вершенствовать методы подбора персонала на муниципальную службу в комплексе с развитием системы его адап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развитие муниципальной службы требует совершенствования системы нематериальной мотивации персонала за безупречную службу, развития системы ведомственных наград, мер, направленных на повышение престижа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адров для муниципальной службы и повышение квалификации муниципальных служащих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«Развитие муниципальной службы </w:t>
      </w:r>
      <w:r>
        <w:rPr>
          <w:sz w:val="24"/>
          <w:szCs w:val="24"/>
        </w:rPr>
        <w:t xml:space="preserve">Александровского района </w:t>
      </w:r>
      <w:r>
        <w:rPr>
          <w:color w:val="000000"/>
          <w:sz w:val="24"/>
          <w:szCs w:val="24"/>
        </w:rPr>
        <w:t>на 2011 – 2013 годы» разработана на основании результатов изучения информационно-аналитических данных о служащих, замещающих должности муниципальной службы в Администрации Александровского района.</w:t>
      </w:r>
    </w:p>
    <w:p>
      <w:pPr>
        <w:pStyle w:val="Normal"/>
        <w:ind w:firstLine="567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кадрового потенциала муниципальной службы характеризуется следующими показателями:</w:t>
      </w:r>
    </w:p>
    <w:p>
      <w:pPr>
        <w:pStyle w:val="Normal"/>
        <w:ind w:firstLine="567"/>
        <w:jc w:val="both"/>
        <w:textAlignment w:val="center"/>
        <w:rPr/>
      </w:pPr>
      <w:r>
        <w:rPr>
          <w:sz w:val="24"/>
          <w:szCs w:val="24"/>
        </w:rPr>
        <w:t>в Администрации района, ее органах должности муниципальной службы замещают 26 человек. Среди лиц, замещающих должности муниципальной службы главной группы высшее профессиональное образование имеют 100% служащих, по направлению «Государственное и муниципальное управление» -4 служащих. Таким образом, имеет место необходимость</w:t>
      </w:r>
      <w:r>
        <w:rPr>
          <w:color w:val="000000"/>
          <w:sz w:val="24"/>
          <w:szCs w:val="24"/>
        </w:rPr>
        <w:t xml:space="preserve"> получения специализированного образования всеми служащими указанной группы должностей. Аналогичная ситуация складывается и среди лиц, замещающих должности муниципальной службы иных групп.</w: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  <w:sz w:val="24"/>
          <w:szCs w:val="24"/>
        </w:rPr>
        <w:t>К тому же имеет место необходимость систематического повышения квалификации муниципальных служащих Администрации Александровского района (не реже 1 раза в 3 год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корпоративной культуры в органах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дминистрации Александровского района принят ряд мер, направленных на формирование корпоративной культуры в органах местного самоуправления, в том числе утверждены Кодекс этики муниципального служащего, требования к стилю одеж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работа по формированию корпоративной культуры носит несистемный характер, требуется комплекс мер, направленных на ее разви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дрение и развитие механизма предупреждения коррупции, выявления и разрешения конфликта интересов на муниципальной служб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2009-2011 года в Администрации Александровского района разработаны и приняты муниципальные правовые акты, направленные на противодействие коррупции на муниципальной сл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настоящее время требуется корректировка мероприятий, направленных на противодействие коррупции на муниципальной службе для реализации задач, поставленных в Национальной стратегии противодействия коррупции и Национальном плане противодействия коррупции на 2010-2011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крытость муниципальной служ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Администрации Александровского района реализован комплекс мер по обеспечению доступа граждан к муниципальной службе, а также к информации о муниципальной службе органов местного самоуправления Александров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ествует сайт Александровского района, где размещается основная информация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вышение уровня открытости муниципальной службы и информированности населения о деятельности органов местного самоуправления и привлечение населения к решению вопросов местного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эффективного кадрового потенциала муниципальной службы, совершенствование знаний и умений муниципальных служащи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потенциальной угрозы коррупционных действий со стороны муниципальных служащих.</w:t>
      </w:r>
    </w:p>
    <w:p>
      <w:pPr>
        <w:pStyle w:val="Normal"/>
        <w:jc w:val="center"/>
        <w:rPr>
          <w:rFonts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3. Цели и задачи Программы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Цель Программы – </w:t>
      </w:r>
      <w:r>
        <w:rPr>
          <w:sz w:val="24"/>
          <w:szCs w:val="24"/>
        </w:rPr>
        <w:t>Создание условий для дальнейшего развития муниципальной службы, повышение эффективности и престижности муниципальной службы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имиджа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птимального организационно-правового обеспечения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эффективных методов подбора квалифицированных кадров для муниципальной служб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дготовки кадров для муниципальной службы и дополнительного профессионального образования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едрения и развития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овышение уровня открытости муниципальной служб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4. Сроки реализации Программы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Программы рассчитана на 2011 - 2013 год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этап – 2011-2013 год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 xml:space="preserve"> этап – 2013 год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Перечень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еречень мероприятий Программы включены комплексные меры, обеспечивающие достижение цели Программы, которые осуществляю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вершенствование (формирование) правовой основы муниципальной службы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формирование квалифицированного кадрового состава муниципальной службы посредством применения современных кадровых технолог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формирование (развитие) системы повышения квалификации кадров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формирование (развитие) механизма выявления и разрешения конфликта интересов на муниципальной службе, обеспечения соблюдения муниципальными служащими в ограничений и запретов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тимулирование, мотивация и оценка деятельности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Система целевых индикат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1"/>
        <w:gridCol w:w="2409"/>
        <w:gridCol w:w="2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начение целевого индикатора в конце I этапа реализации Программы (2011 го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начение целевого индикатора в конце II этапа реализации Программы (2012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муниципальных правовых актов, регулирующих вопросы муниципальной службы, приведенных в соответствие с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обучение по программам профессиональной переподготовки, повышения квалификации и стажировку (% от списочной числен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должностей на которые сформирован муниципальный резерв управленческих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е менее 50 % от общего количества должност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е менее 70 % от общего количества должност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личество должностей муниципальной службы на которые сформирован кадровый резер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Не менее 50 % от общего количества должност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Не менее 70 % от общего количества должност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личество вакантных должностей муниципальной службы в Администрации Александровского района замещенных по результатам конкурса и (или) из кадрового резер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Не менее 50 % от общего количества замещенных вакантных должност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Не менее 75 % от общего количества замещенных вакантных должност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личество муниципальных служащих должностные инструкции которых содержат показатели результативности профессиональной служ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Не менее 50 % от штатной численности муниципальных служащих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Не менее 85 % от штатной численности муниципальных служащих 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офилактике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коррупционных нарушений муниципальными служащи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коррупционных нарушений муниципальными служащими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успешно прошедших аттестац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от числа муниципальных служащих, подлежащих аттестации в соответствующе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муниципальных служащих, подлежащих аттестации в соответствующем году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Мероприятия Программы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4460"/>
        <w:gridCol w:w="1578"/>
        <w:gridCol w:w="2558"/>
      </w:tblGrid>
      <w:tr>
        <w:trPr>
          <w:trHeight w:val="98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4" w:right="9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8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firstLine="1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ведение в соответствие нормативных правовых актов Администрации Александровского района, регулирующих вопросы муниципальной службы, с правовой базой </w:t>
            </w:r>
            <w:r>
              <w:rPr>
                <w:sz w:val="24"/>
                <w:szCs w:val="24"/>
              </w:rPr>
              <w:t>регионального и федерального уров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эта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юрист</w:t>
            </w:r>
          </w:p>
        </w:tc>
      </w:tr>
      <w:tr>
        <w:trPr>
          <w:trHeight w:val="8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ессиональной  переподготовки и повышения квалификации муниципальных служащи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,2 эта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35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5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работа по формированию и подготовке муниципального резерва управленческих кадров Александровского района, кадрового резерва Администрации Александров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этап, 2 эта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77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Александровского района, ее органа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этап, 2 эта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14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мониторинг законодательства федерального и регионального уровня о корруп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юрист</w:t>
            </w:r>
          </w:p>
        </w:tc>
      </w:tr>
      <w:tr>
        <w:trPr>
          <w:trHeight w:val="203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ое размещение информации о муниципальной службе в Администрации Александровского района, ее органах на официальном интернет-сайте муниципального образования «Александровский район» (по мере поступления информ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специалист -программист</w:t>
            </w:r>
          </w:p>
        </w:tc>
      </w:tr>
      <w:tr>
        <w:trPr>
          <w:trHeight w:val="97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44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механизмов урегулирования конфликта интересов на 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служб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этап, 2 эта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70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ализация мероприятий по </w:t>
            </w:r>
            <w:r>
              <w:rPr>
                <w:color w:val="000000"/>
                <w:sz w:val="24"/>
                <w:szCs w:val="24"/>
              </w:rPr>
              <w:t xml:space="preserve">предупреждению коррупции на </w:t>
            </w:r>
            <w:r>
              <w:rPr>
                <w:color w:val="000000"/>
                <w:spacing w:val="1"/>
                <w:sz w:val="24"/>
                <w:szCs w:val="24"/>
              </w:rPr>
              <w:t>муниципальной служб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тап,2 эта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руководителя структурных подразделений, начальники отделов</w:t>
            </w:r>
          </w:p>
        </w:tc>
      </w:tr>
      <w:tr>
        <w:trPr>
          <w:trHeight w:val="226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недрение принципов служебного </w:t>
            </w:r>
            <w:r>
              <w:rPr>
                <w:color w:val="000000"/>
                <w:sz w:val="24"/>
                <w:szCs w:val="24"/>
              </w:rPr>
              <w:t xml:space="preserve">поведения муниципальных служащи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, 2 эта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руководителя структурных подразделений, начальники отделов</w:t>
            </w:r>
          </w:p>
        </w:tc>
      </w:tr>
      <w:tr>
        <w:trPr>
          <w:trHeight w:val="224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вершенствование должностных </w:t>
            </w:r>
            <w:r>
              <w:rPr>
                <w:color w:val="000000"/>
                <w:sz w:val="24"/>
                <w:szCs w:val="24"/>
              </w:rPr>
              <w:t xml:space="preserve">инструкций муниципальных служащи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, 2 эта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руководителя структурных подразделений, начальники отделов</w:t>
            </w:r>
          </w:p>
        </w:tc>
      </w:tr>
      <w:tr>
        <w:trPr>
          <w:trHeight w:val="186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0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вершенствование взаимодейств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ов местного самоуправления с </w:t>
            </w:r>
            <w:r>
              <w:rPr>
                <w:color w:val="000000"/>
                <w:sz w:val="24"/>
                <w:szCs w:val="24"/>
              </w:rPr>
              <w:t xml:space="preserve">институтами гражданского общества в </w:t>
            </w:r>
            <w:r>
              <w:rPr>
                <w:color w:val="000000"/>
                <w:spacing w:val="2"/>
                <w:sz w:val="24"/>
                <w:szCs w:val="24"/>
              </w:rPr>
              <w:t>целях повышения престижа муниципальной служб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0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>
          <w:trHeight w:val="255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вершенствование работы сайта Александровского района в рамках обеспечения открытост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едений о деятельности органов местного самоуправления и 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й служб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этап,2 эта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4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специалист -программист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2">
    <w:name w:val="Font Style32"/>
    <w:basedOn w:val="Style11"/>
    <w:qFormat/>
    <w:rPr>
      <w:rFonts w:ascii="Arial" w:hAnsi="Arial" w:cs="Arial"/>
      <w:b/>
      <w:bCs/>
      <w:sz w:val="24"/>
      <w:szCs w:val="24"/>
    </w:rPr>
  </w:style>
  <w:style w:type="character" w:styleId="FontStyle33">
    <w:name w:val="Font Style33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0:00Z</dcterms:created>
  <dc:creator>Бочарова</dc:creator>
  <dc:description/>
  <dc:language>en-US</dc:language>
  <cp:lastModifiedBy>User</cp:lastModifiedBy>
  <cp:lastPrinted>2011-07-18T17:23:00Z</cp:lastPrinted>
  <dcterms:modified xsi:type="dcterms:W3CDTF">2011-07-18T10:23:00Z</dcterms:modified>
  <cp:revision>3</cp:revision>
  <dc:subject/>
  <dc:title>АДМИНИСТРАЦИЯ АЛЕКСАНДРОВСКОГО РАЙОНА</dc:title>
</cp:coreProperties>
</file>