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02.2011                                                                                                          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тарифов на платные медицинские услуги, оказываемые муниципальным учреждением здравоохранения «Александровская центральная районная больница» </w:t>
            </w:r>
            <w:r>
              <w:rPr>
                <w:color w:val="00B0F0"/>
                <w:sz w:val="24"/>
                <w:szCs w:val="24"/>
              </w:rPr>
              <w:t>(в ред. пост. от 14.05.2012 №555, от 14.12.2012 № 1661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уководствуясь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10 части 1 статьи 41 Устава муниципального образования «Александровский район»,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1. Утвердить прилагаемые тарифы на платные медицинские услуги, не входящие в Областную Программу государственных гарантий оказания бесплатной медицинской помощи, оказываемые муниципальным учреждением здравоохранения «Александровская центральная районная больница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ризнать утратившим силу Постановление Главы района от 26.12.2008 №970 «Об утверждении тарифов на платные медицинские услуги, оказываемые населению МУЗ «Александровская ЦРБ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  А.В. Фисенк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Александровского  района                                                                   А.В. Фи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елицкая Н.А.</w:t>
      </w:r>
    </w:p>
    <w:p>
      <w:pPr>
        <w:pStyle w:val="Normal"/>
        <w:rPr/>
      </w:pPr>
      <w:r>
        <w:rPr/>
        <w:t>2 53 98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 от 10.02.2011 №102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Тарифы на платные медицинские услуги, не входящие в Областную Программу государственных гарантий оказания бесплатной медицинской помощи, оказываемые муниципальным учреждением здравоохранения «Александровская центральная районная больница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953"/>
        <w:gridCol w:w="180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(руб.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смотры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для получения водительских пра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на право ношения оруж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для посещения  бассейн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для выезда в дома отдыха, санаторий и т.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для поступления в учебное заведение лиц, старше 18 л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для посещения спортивных общест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осмотры при устройстве на работу: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женщи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ля мужчи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декретированной групп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торный мед.осмотр для декретированной групп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мед.осмотр специалистами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апев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ирур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тальмо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рматовенеро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мато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неко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иатр-нарко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ропато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ларинго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акушерка (смотровой кабинет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пидемио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тизиат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екционис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пато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прививки, не включенные в национальный календарь привив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ы для исследования глазного да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серных проб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ание небных миндалин, внутригортанное вливание (1 процедур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озиция костей носа (от степени сложност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-269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ание носоглотки методом перемещения ( 1 курс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ция гайморовой пазух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акустическая эмиссия (1 процедур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блока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е протезиро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онка стальная восстановитель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8.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онка под опорноудерживающий кла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8.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онка пластмассов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8.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онка с облицовко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8.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коронка из ста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8.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онка пластмассовая со штифт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8.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уб литой из КХ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8.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сетка из КХ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8.9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айка детал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8.10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пка в мостовидном протезе, окалюзионная наклад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8.1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отр, консуль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8.1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, цементировка коро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8.1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епок эластичной массо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8.1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ление пластмассовой облицовки или фасет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8.1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8.1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мер типа Пелота, по Кемен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8.1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лож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8.1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оляция тору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8.19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базиров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8.20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ожненная постанов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8.2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ция протеза, установленного в другом учрежде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8.2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ин перел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8.2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кламера зуб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8.2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ыл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8.2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ыленный кла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8.2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гельные протез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8.2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ый проте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8.2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ичный проте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8.29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имость протеза1 зуб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8.30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ад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8.3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арка 1 зуба, кламе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8.3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естез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способом «Кодирование по методике «Довженк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способом «Кодирование по методике «Довженко» на 2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1.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сть и предплечь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1.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па и голен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1.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ь коленного суста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1.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шцы л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1.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ея (верх. воротник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1.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хняя конечность и плеч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1.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ечевой суста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1.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е ки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1.9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жняя конечность и соответствующий отдел поясниц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1.10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на и поясница (с 7 шейного до 1 крестцового позвоночник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1.1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в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лов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октевого суста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ь грудной клет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еи и спины с поясницей (от 1 шейного до крестц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жний воротн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зобедренного суста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ясницы и нижней конеч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масса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1.20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чебная физкультура (1 занятие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рейсовый осмотр водителей сторонних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специалис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3.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апев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3.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ропато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3.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тальмо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3.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рматорвенеро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3.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ирур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3.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ушерка (смотровой кабинет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3.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мато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3.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неко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3.9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иат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3.10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ларинго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3.1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пидемио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3.1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тизиат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екционис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фпато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и биохимическая лаборато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кала  на яйце- глис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ование гинекологического маз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анализ моч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мочи по Ничипоренк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по цитолог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крови Р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крови тройчат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группы кров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9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анализ кров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10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счет тромбоцитов в кров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1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счет ретикулоцитов в кров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1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на стафилак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1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к.анали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1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лирубин и его фрак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1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спаратат-аминотрансфераза (АСТ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1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анин- аминотрансфераза (АЛТ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1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крови на саха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1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чные проб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19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реатини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20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мочевин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2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общего бел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2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юкоз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2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мопроб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2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а Вельтм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2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общего бел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2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ование уровня фибриногена в кров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2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общего холестер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2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активности диастазы (амилазы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2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- определение протромбинового времени в крови или в плазм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2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ы для исследования внутриглазного да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29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рови беременных на резус - антите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30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ятие крови из вен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3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исследования крови на резус-антите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3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рови на наличие антител к ВИЧ методом ИФА (без стоимости расходного материал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3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зятие крови из вен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3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ое исследование крови на наличие антител к ВИЧ методам ИФ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3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рови на определение антител к вирусным гепатит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3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ятие крови из вен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3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ование крови на определение антител к вирусным гепатит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4.3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ркотиков в биосредах (моче) при выдачи справки оформления  граждан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 – кабинет (1 снимок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5.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нтген - исследо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5.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люорограф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5.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мок зуб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5.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оимость рентген – пленк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5.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тоимость флюоропленк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5.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нтгенография пирамиды височной ки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5.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нтгенография ребер с аутокомпрессией во время дых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5.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нтгенография ребер с компрессией во время дыхания в 2-х проекци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5.9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 xml:space="preserve">- лангиография интраоперационна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5.10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онхограф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5.1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нтгенография гортан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5.1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ичное двойное контрастирование желуд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5.1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невмомедиастинограф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5.1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оденограф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5.1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зондов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5.1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ондов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5.1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истография восходящ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5.1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ходящая пиелограф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5.19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среросальпингограф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5.20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росальпинограф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Э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7.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инеколог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7.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пола ребен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7.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ень, желчный пузы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7.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желудочная желез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7.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ки, подпочечн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7.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чевой пузы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7.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щитовидная желез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7.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тельная желез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7.9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ое исследо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27.10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- молочной желез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опунктура (1 сеанс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лазер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специалистов на дому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0.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апев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0.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- невропато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0.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тальмо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0.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рматовенеро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0.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ирур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0.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неко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0.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иат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0.9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ларинго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0.10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тизиат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0.1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пидемио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екционис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пато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(терапевтическая и хирургическая) при отсутствии  у пациента полиса ОМ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отр, консуль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 xml:space="preserve">- оказание неотложной помощи при острой боли в 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 xml:space="preserve"> объем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зов зубного врача для пациентов с острой боль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нтгенография одного зуб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пликационная анестез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естезия ледокаин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удале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удале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9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ытие Фтор-лаком всех зуб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10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ая  реминерализующая терапия (1курс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1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чение гиперестез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1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беливание коронки 1 зуб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1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чение кариеса молочных зубов серебрение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1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ение пломб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1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панация зуба, искусственной корон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1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жение временной пломб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1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жение повяз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1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жение пломбы из ц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19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жение прокладки из ц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20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мбирование канала однокорневого зуб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2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мбирование однокорневого кан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2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осфат-цемент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2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ние корневых и парапульпарных штифтов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2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однокорневом зуб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2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многокорневом зуб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2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каментозная обработка ПЗД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2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мба из химиокомпозита (1.75 У.Е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2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мба из химиокомпозита (2.25 У.Е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29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ломбирование одного корневого канала (цемент или рес.фор. паста 2.5-4 У.Е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-18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30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енное пломбирование одного корневого кан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3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имость шпр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3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мбирование корневого канала гуттоперчивыми штифт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3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имость штиф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3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мбирование корневого канала паст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3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имость эндометаз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3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даление постоянного зуб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3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ение сложное (без обезболивани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3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новка кровотечения лунки без ушивания (с альвастазом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39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новка кровотечения лунки с ушивание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40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чение альвеолитов с кюретажем лун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4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имость альваж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4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рытие абсцесса периостеотомия и дрен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4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ечение капюш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4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ение ретенционной кис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4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ботка раны с наложением шв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4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правление вывиха нижней челю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4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удале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4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удале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49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удале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-679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50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нирование при перелом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5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удале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5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удале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5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им. инструментальная обработка однокорневого канала при осложненном   кариес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1.5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ние ретракционной нит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рметизация фигур фисуры с 1 химическим композит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удале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физиопроцедур с Александровской минеральной водой (1 процедур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2.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галяц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2.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форе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2.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Т форе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2.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ДТ форе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2.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нофоре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физиопроцедур с препаратами ООО «Сибминводы» ( 1 процедур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3.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лектрофорез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3.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Т форе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3.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ДТ форе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3.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нофоре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чих физиопроцедур (1 процедур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4.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рсонвализация (косметическая)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4.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юстра Чижевск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4.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нитное одеял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4.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оароматиз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инекологическому  профилю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кабливание полости мат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ение кисти яичн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ение придат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ение бартолиневой  желез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помощь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ирование абстинентного синдрома алкогольной и (или) наркотической этиологии по желанию паци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изация пациентов плановая вне очереди, долечивание в стационаре сверх сроков  (стоимость 1 койко-дн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апевтическое отдел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ирургическое отдел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екционное отдел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ушерско-гинекологическое отдел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з при прерывании беременности до 12 нед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роды по желанию паци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роды (в присутствии мужа 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9.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дуральная анестезия при оперативных вмешательств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9.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дуральная анестезия в род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 по профилю травматолог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аллоостеосинтез бед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ция по поводу повреждения сумочно-связочного аппарата коленного суста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еосинтез голени, накост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еосинтез голени, чрезкост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ция на голеностопных сустав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ое лечение хронического остеомиели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ечение бурсы локтевого, коленного суста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ечение гигром верхней и нижней конечност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9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хожильные гангл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10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енозирующий лигаменти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1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реждение сухожилий разгибателей ки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1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реждение сухожилий сгибателей ки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1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ение инородных т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1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даление металлоконструкц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1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ое удаление атером, липом, вросшего ногтя, келоидных рубц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1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ипсовой повяз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1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жение гипсовой повяз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1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аппарата внешней фикс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19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ечение келоидных рубцов ( за каждый см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20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игирующие остеотомии бедра, голен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2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ция по поводу пястных и плюсневых кост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2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ция по поводу перелома ключиц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2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ция по поводу перелома костей таз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2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ция на лучезапястных сустав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2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ция на костях предплечь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2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ция на локтевом сустав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2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ция по поводу переломов плечевой к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2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ция по поводу привычного вывиха плеч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29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трозы суставов стоп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30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тродез голеностопного сустава без аппарата внешней фикс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3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тродез коленного сустава без аппарата внешней фикс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3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тродез коленного сустава аппаратом внешней фикс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3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тродез тазобедренного суста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3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ожденные аномалии позвоночника, подлежащие оперативному лечени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3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ожденные аномалии верхних конечност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3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ожденные аномалии нижних конечност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3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этапная коррекция детского церебрального паралича за каждый эта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3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ция непоправимых параличей различного генеза верхних и нижних конечност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39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лиозы, кифозы- эндокоррекция (без стоимости металлоконструкци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40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еохондроз шейного, грудного, поясничного отелов позвоночника - передний спондилодез ( без стоимости металлоконструкци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4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тальное эндопротезирование тазобедренного сустава без стоимости протез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4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конструктивные операции на тазобедренном сустав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4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ое лечение деформации стоп различного генез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4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ний спондилодез по поводу перелома без стоимости металлоконструк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4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ний спондилодез эндоскопическим доступ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4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ция по поводу переломов плечевой кости (застарелая, свежая травм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4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ция по поводу поврежденных нервных стволов на различных уровн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0.4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нополюсное протезирование тазобедренного суста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1 ча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транспорта (за 1 час работы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ачечной (стирка 1 кг. бель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зофагогастродуоденоскоп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акцинации от клещевого энцефали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 (терапевтическа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я карпульным анестетик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из фотокомпозита однокорневого зуб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из фотокомпозита многокорневого зуб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зация фисуры с фотокомпозит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гигиена зуба (снятие зубного камня, шлифовк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фотокомпозитом при диостеме, трем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фотокомпозитом при врожденных аномалиях формы зуб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фотокомпозитом при отсутствии более 2/3 коронки, с фиксацией шрифтом 97.5-15-16У.Е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-6795</w:t>
            </w:r>
          </w:p>
        </w:tc>
      </w:tr>
      <w:tr>
        <w:trPr>
          <w:trHeight w:val="3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рейсовый осмотр водителей сторонних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8:00Z</dcterms:created>
  <dc:creator>User</dc:creator>
  <dc:description/>
  <dc:language>en-US</dc:language>
  <cp:lastModifiedBy>PC61</cp:lastModifiedBy>
  <cp:lastPrinted>2012-07-19T19:09:00Z</cp:lastPrinted>
  <dcterms:modified xsi:type="dcterms:W3CDTF">2013-01-15T05:08:00Z</dcterms:modified>
  <cp:revision>2</cp:revision>
  <dc:subject/>
  <dc:title/>
</cp:coreProperties>
</file>