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3.01.2011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Главы Александровского района от 21.10.2009 № 787 «О разработке административных регламентов исполнения муниципальных функций (предоставления муниципальных услуг) в Администрации Александровского района», от 25.12.2009 № 10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», от 07.09.2010 № 781 «О разработке и утверждении административных регламентов исполнения муниципальных функций (предоставления муниципальных услуг) в Александровском районе в 2010 году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й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с момента его обнародования в установленном порядке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от 13.01.2011 №10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Административный регламент предоставления</w:t>
      </w:r>
    </w:p>
    <w:p>
      <w:pPr>
        <w:pStyle w:val="Normal"/>
        <w:ind w:firstLine="540"/>
        <w:jc w:val="center"/>
        <w:rPr/>
      </w:pPr>
      <w:r>
        <w:rPr/>
        <w:t>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/>
        <w:t>Глава 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>1.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 Ответственным за организацию предоставления муниципальной услуги является </w:t>
      </w:r>
      <w:r>
        <w:rPr>
          <w:color w:val="000000"/>
        </w:rPr>
        <w:t>Отдел образования Администрации Александровского района (далее – Отдел образования).</w:t>
      </w:r>
    </w:p>
    <w:p>
      <w:pPr>
        <w:pStyle w:val="Normal"/>
        <w:ind w:firstLine="540"/>
        <w:jc w:val="both"/>
        <w:rPr/>
      </w:pPr>
      <w:r>
        <w:rPr/>
        <w:t>Администрация Александровского района организует и контролирует деятельность Отдела образования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3. Полный перечень муниципальных образовательных учреждений, реализующих основные общеобразовательные программы начального общего, основного общего и среднего (полного) общего образования и имеющих свидетельство о государственной аккредитации и предоставляющих указанную муниципальную услугу (далее – учреждения), указан в Приложении 1 к настоящему Регламенту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8" w:firstLine="540"/>
        <w:jc w:val="both"/>
        <w:rPr/>
      </w:pPr>
      <w:r>
        <w:rPr/>
        <w:t>4. Перечень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98" w:firstLine="540"/>
        <w:jc w:val="both"/>
        <w:rPr/>
      </w:pPr>
      <w:r>
        <w:rPr/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98" w:firstLine="54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98" w:firstLine="540"/>
        <w:jc w:val="both"/>
        <w:rPr/>
      </w:pPr>
      <w:r>
        <w:rPr/>
        <w:t>закон Российской Федерации от 10.07.1992 № 3266-1 «Об образовании»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98" w:firstLine="54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98" w:firstLine="540"/>
        <w:jc w:val="both"/>
        <w:rPr/>
      </w:pPr>
      <w:r>
        <w:rPr/>
        <w:t>Приказ Минобрнауки России от 28.11.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98" w:firstLine="540"/>
        <w:jc w:val="both"/>
        <w:rPr/>
      </w:pPr>
      <w:r>
        <w:rPr/>
        <w:t xml:space="preserve">Приказ Минобразования России от </w:t>
      </w:r>
      <w:r>
        <w:rPr>
          <w:color w:val="4E4E4E"/>
        </w:rPr>
        <w:t>03.12.99 № 1075 «</w:t>
      </w:r>
      <w:r>
        <w:rPr/>
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98" w:firstLine="540"/>
        <w:jc w:val="both"/>
        <w:rPr/>
      </w:pPr>
      <w:r>
        <w:rPr/>
        <w:t>закон Томской области от 12.11.2001 № 119-ОЗ «Об образовании в Томской области».</w:t>
      </w:r>
    </w:p>
    <w:p>
      <w:pPr>
        <w:pStyle w:val="Normal"/>
        <w:ind w:right="98" w:firstLine="540"/>
        <w:jc w:val="both"/>
        <w:rPr/>
      </w:pPr>
      <w:r>
        <w:rPr/>
        <w:t>5. Результатом предоставления муниципальной услуги является официальное предоставление запрашиваемых сведений устно или письменно или письменный отказ в 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5" w:firstLine="540"/>
        <w:jc w:val="both"/>
        <w:rPr/>
      </w:pPr>
      <w:r>
        <w:rPr>
          <w:color w:val="333333"/>
        </w:rPr>
        <w:t xml:space="preserve">6. </w:t>
      </w:r>
      <w:r>
        <w:rPr/>
        <w:t xml:space="preserve">Муниципальная услуга носит заявительный характер. 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: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ающиеся образовательных учреждений независимо от их организационно-правовой формы и подчиненности;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ускники 9 и 11 (12) классов учреждений, имеющих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;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ускники учреждений прошлых лет, имеющие документ государственного образца о среднем (полном) общем образовании;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 начального профессионального образования;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дители и/или законные представители выпуск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Предоставление муниципальной услуги строится в соответствии с принципа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общедоступ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достовер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) актуа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 Должностными лицами, ответственными за предоставление муниципальной услуги, являются руководители учрежд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 Срок предоставления муниципальной услуги: муниципальная услуга предоставляется в течение 10 рабочих дней со дня проведения экзаменов, тестирования и иных вступительных испытаний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Глава 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11. Информация по вопросам предоставления муниципальной услуги сообщается по номерам контактных телефонов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учреждениях, Отделе образования и в раздаточных информационных материалах (брошюрах, буклетах и т.п.)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редоставляемая гражданам о муниципальной услуге, является открытой, общедоступной, бесплатной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получения информации о муниципальной услуге заинтересованные лица вправе обрат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в устной форме лично в Отдел образования или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о телефону в Отдел образования или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через электронную почту Отдела образования или учреждения (если таковая имеется).</w:t>
      </w:r>
    </w:p>
    <w:p>
      <w:pPr>
        <w:pStyle w:val="Normal"/>
        <w:autoSpaceDE w:val="false"/>
        <w:ind w:firstLine="540"/>
        <w:jc w:val="both"/>
        <w:rPr/>
      </w:pPr>
      <w:r>
        <w:rPr/>
        <w:t>13. Если информация, полученная в учреждении, не удовлетворяет гражданина, то он вправе в письменном виде или устно обратиться в Отдел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убличное устное информирование осуществляется с привлечением радио, телев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убличное письменное информирование осуществляется путем публикации информационных материалов в печатных средствах массовой информации, размещения в сети Интернет, на сайтах учреждений, путем использования информационных стендов, размещающихся в Отделе образования, учреждениях, путем предоставления раздаточных информационных материалов (брошюр, буклет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18. 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чень документов, необходимых для предоставления муниципальной услуги в учреждении (далее – документы): заявление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должен предъявить паспорт или другой документ, удостоверяющий личность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0. Порядок обращения при подач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являющиеся основанием для предоставления муниципальной услуги, представляются посредством личного обращения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граждан для подачи документов осуществляется в соответствии с графиком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1. Время ожидания  при предоставлении муниципальной услуги не может превышать 30 минут. Предоставление муниципальной услуги каждому гражданину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 Организация приема граждан осуществляется в соответствии с графиком работы Отдела образования и учреждений, приведенным в Приложении 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й кабинет специалиста оборудован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униципальной услуги осуществляется в рабочем кабинете на рабочем месте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, осуществляющего предоставление муниципальной услуги, оборудуется средствами вычислительной техники (один компьютер с установленными справочно-информационными системами)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есто, в котором предоставляется муниципальная услуга, должно иметь средства пожаротушения и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рудовании входов в помещения для предоставления муниципальной услуги должна учитываться возможность реализации прав инвалидов и лиц с ограниченными возможностями на предоставление по их заявлению муниципальной услуг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пециалист при предоставлении муниципальной услуги руководствуется положениями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98" w:firstLine="540"/>
        <w:jc w:val="both"/>
        <w:rPr/>
      </w:pPr>
      <w:r>
        <w:rPr/>
        <w:t>24. Приостановлени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ем для приостановления оказания муниципальной услуги является заявление получателя муниципальной услуги, а также предоставление неполной или не соответствующей действительности информации при подач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Перечень оснований для отказа в предоставлении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Основание для отказа в предоставлении муниципальной услуги: заявление подано ненадлежащим лицом, то есть не являющимся получателем муниципальной услуги. </w:t>
      </w:r>
    </w:p>
    <w:p>
      <w:pPr>
        <w:pStyle w:val="Normal"/>
        <w:ind w:firstLine="540"/>
        <w:jc w:val="both"/>
        <w:rPr/>
      </w:pPr>
      <w:r>
        <w:rPr/>
        <w:t>При наличии оснований для отказа в предоставлении услуги гражданин имеет право на своевременное получение данной информации (по требованию - в письменной форме с указанием оснований отказа). Отказ может быть оспорен в установленном действующим законодательством Российской Федерации порядке.</w:t>
      </w:r>
    </w:p>
    <w:p>
      <w:pPr>
        <w:pStyle w:val="Normal"/>
        <w:ind w:right="-5" w:firstLine="5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9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Административные процедур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9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я на получение муниципальной услуги и его регистрация в журнале поступающей документации. В заявлении указывается фамилия, имя, отчество обратившегося за получением муниципальной услуги, место его фактического проживания, контактные телефоны, содержани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заявлени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7. Основанием для начала административной процедуры по приему заявления является личное обращение гражданина с заявлением на имя руководителя учреждения о приеме в учреждение и регистрация данного заявления в журнале поступающе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еме и регистрации заявления по любым основаниям недопустим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, заявителю выдается документ, содержащий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входящий номер заявления о приеме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сроках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актные телефоны учреждения для получения информации;</w:t>
      </w:r>
    </w:p>
    <w:p>
      <w:pPr>
        <w:pStyle w:val="Normal"/>
        <w:ind w:firstLine="540"/>
        <w:jc w:val="both"/>
        <w:rPr/>
      </w:pPr>
      <w:r>
        <w:rPr/>
        <w:t>4) телефоны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8. Основанием для начала административной процедуры рассмотрения заявления является поступление заявления специалисту, ответственному за рассмотрение обращения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заявления и представленных гражданином сведений специалист, ответственный за рассмотрение обращения, определяет наличие либо отсутствие у получателя права на предоставление муниципальной услуги и принимает (готовит) решение о предоставлении муниципальной услуги либо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максимальный срок рассмотрения документов не должен превышать при личном обращении – 15 минут, при письменном –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бработки обращения формируется официальный ответ в письменной или устной форме в зависимости от формы запроса гражданина, после чего результат регистрируется в журнале исходящей корреспонден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  <w:t>Глава 4. Порядок и формы контроля за предоставлением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9. Текущий контроль за соблюдением и исполнением настоящего Регламента осуществляется Отделом образовани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0. 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 оперативный контроль (по конкретному обращению заявителя (законного представителя) либо другого заинтересованного лиц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 итоговый контроль (по итогам полугодия и год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 тематический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1. 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2. Выявленные недостатки по оказанию муниципальной услуги анализируются с рассмотрением на комиссиях по служебному расследованию учреждения с принятием мер к их устранению, вынесением дисциплинарных или административных взысканий (если будет установлена вина должностных лиц, специалистов в некачественном предоставлении муниципальной услуг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3. Плановые проверки производятся на основании годовых планов работы Отдела образования. Внеплановые проверки проводятся по конкретному обращению заявителей (законных представителей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уководитель учреждения, должностные лица и специалисты (далее – должностное лицо)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  <w:t>Глава 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5. Право на обжалование действий (бездействия) и решений должностного лица имеют заявите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6. Предметом досудебного обжалования являются решение или действие (бездействие) должностного лица, исполняющего или обеспечивающего исполнение полномочий в соответствии с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7. Руководитель учреждения отказывает в рассмотрении жало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) если имеется вступившее в законную силу принятое по </w:t>
      </w:r>
      <w:r>
        <w:rPr/>
        <w:t xml:space="preserve">жалобе </w:t>
      </w:r>
      <w:r>
        <w:rPr>
          <w:color w:val="000000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/>
        <w:t>жалобе</w:t>
      </w:r>
      <w:r>
        <w:rPr>
          <w:color w:val="000000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) если в </w:t>
      </w:r>
      <w:r>
        <w:rPr/>
        <w:t xml:space="preserve">жалобе </w:t>
      </w:r>
      <w:r>
        <w:rPr>
          <w:color w:val="000000"/>
        </w:rPr>
        <w:t>не указаны фамилия, имя, отчество заявителя (законного представителя) ил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3)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 если в письменном обращении заявителя (законного представителя)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 (законный представитель), направивший обращ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 (законному представителю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8. Жалоба </w:t>
      </w:r>
      <w:r>
        <w:rPr>
          <w:color w:val="000000"/>
        </w:rPr>
        <w:t>возвращается подавшему его заявителю (законному представителю)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1)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2) если текст жалобы не поддается про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39. Основанием для начала процедуры по досудебному обжалованию является поступление от заявителя (законного представителя) письменного заявления (жалобы) по почте, либо путем доставления заявителем (законным представителем) или их представителем по месту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40. Прием поступающей корреспонденции по досудебному обжалованию осуществляет специалист, в обязанности которого входит прием поступающей корреспон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41. Специалист, в обязанности которого входит прием поступающей корреспонденции</w:t>
      </w:r>
      <w:r>
        <w:rPr>
          <w:i/>
          <w:color w:val="000000"/>
        </w:rPr>
        <w:t xml:space="preserve"> </w:t>
      </w:r>
      <w:r>
        <w:rPr>
          <w:color w:val="000000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1) зарегистрировать жало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в течение одного рабочего дня направить жалобу руководителю, вышестоящему должностному лицу в зависимости, в чей адрес обращается заявитель (законный представител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42. Жалобы, поступившие после 16-00 текущего рабочего дня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43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) принять жалобу к рассмотрению </w:t>
      </w:r>
      <w:r>
        <w:rPr/>
        <w:t>или мотивированно отказать в принятии жало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) разрешить вопросы, поставленные в </w:t>
      </w:r>
      <w:r>
        <w:rPr/>
        <w:t>жалобе, принятой к рассмотр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) направить ответ заявителю (законному представителю) </w:t>
      </w:r>
      <w:r>
        <w:rPr/>
        <w:t xml:space="preserve">об отказе в принятии жалобы </w:t>
      </w:r>
      <w:r>
        <w:rPr>
          <w:color w:val="000000"/>
        </w:rPr>
        <w:t>или о принятом решении по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4. </w:t>
      </w:r>
      <w:r>
        <w:rPr>
          <w:bCs/>
        </w:rPr>
        <w:t>Для обжалования в досудебном (внесудебном) порядке заявитель (законный представитель) подает письменное обращение, в котором в обязательном порядке указы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1) фамилию, имя, отчество соответствующего должностного лица, которому адресована данная жалоб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2) фамилию, имя, отчество заяв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3) адрес (почтовый), по которому должен быть направлен ответ, контактный телефон (при его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4) суть жалобы (заяв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5) личную подпись и да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В случае необходимости в подтверждение своих доводов заявитель (законный представитель) прилагает к письменному обращению другие документы и материалы либо их копии. Заявитель (законный представитель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45. Срок рассмотрения жалобы, принятия по ней решения, направления ответа заявителю не должен превышать 30 дней со дня поступл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46. Орган, в который обращается заявитель (законный представитель) с жалобой (заявлением) на решение или действие (бездействие) должностного лица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 запрашивает необходимые для рассмотрения обращения документы и материа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потребителей услуг, их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указанных в пунктах 46, 47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7. Результатом досудебного (внесудебного) обжалования является ответ на обращение или отказ на принятие жалобы, который подписывается соответствующим руководителем либо уполномоченным на то лицом. Ответ направляется по почтовому адресу, указанному в жалобе, либо выдается заявителю (законному представителю) на ру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8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16"/>
          <w:szCs w:val="16"/>
        </w:rPr>
        <w:t xml:space="preserve">К административному регламенту </w:t>
      </w: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«Предоставление информации о результатах сданных экзаменов,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стирования и иных вступительных испытаний,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sz w:val="16"/>
          <w:szCs w:val="16"/>
        </w:rPr>
        <w:t>а также о зачислении в образовательное учреждение»</w:t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/>
      </w:pPr>
      <w:r>
        <w:rPr/>
        <w:t>Орган, ответственный за организацию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kern w:val="2"/>
        </w:rPr>
        <w:t>»</w:t>
      </w:r>
      <w:r>
        <w:rPr/>
        <w:t xml:space="preserve">: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170"/>
        <w:gridCol w:w="1679"/>
        <w:gridCol w:w="213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Наименование учрежд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Юридический адрес, электронная поч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Александров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/>
            </w:pPr>
            <w:r>
              <w:rPr>
                <w:kern w:val="2"/>
              </w:rPr>
              <w:t xml:space="preserve">636760, Томская область, Александ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>с.Александровское, пер. Школьный, 1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hyperlink r:id="rId3">
              <w:r>
                <w:rPr>
                  <w:rStyle w:val="InternetLink"/>
                  <w:lang w:val="en-US"/>
                </w:rPr>
                <w:t>rooale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Тел. приемной: (38255)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-57-88, тел. Специалиста (38255) 2-69-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outlineLvl w:val="1"/>
              <w:rPr>
                <w:kern w:val="2"/>
              </w:rPr>
            </w:pPr>
            <w:r>
              <w:rPr>
                <w:kern w:val="2"/>
              </w:rPr>
              <w:t>9-00 -17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900"/>
        <w:jc w:val="both"/>
        <w:outlineLvl w:val="1"/>
        <w:rPr>
          <w:color w:val="FF0000"/>
          <w:kern w:val="2"/>
        </w:rPr>
      </w:pPr>
      <w:r>
        <w:rPr>
          <w:color w:val="FF0000"/>
          <w:kern w:val="2"/>
        </w:rPr>
        <w:t>Муниципальные образовательные учреждения Александровского района, уполномоченные предоставлять муниципальную услугу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160"/>
        <w:gridCol w:w="1470"/>
        <w:gridCol w:w="1314"/>
      </w:tblGrid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учрежде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Телефоны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2" w:hanging="0"/>
              <w:outlineLvl w:val="1"/>
              <w:rPr>
                <w:kern w:val="2"/>
              </w:rPr>
            </w:pPr>
            <w:r>
              <w:rPr>
                <w:kern w:val="2"/>
              </w:rPr>
              <w:t>Режим работы учреждени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общеобразовательная школа с.Александровское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636760, Томская область, Александровский район, с. Александровское, ул. Советская, 3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-47-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.Александровское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36760, Томская область, Александровский район, 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Пушкина, 54 Б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8(38255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-64-3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с. Лукашкин Я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4, Томская область, Александровский район, с. Лукашкин Яр, ул. Центральная, 16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 43-3-39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с. Назино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5, Томская область, Александровский район, с. Назино, ул. Молодежная, 7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2-1-41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с. Новоникольское»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86" w:hanging="0"/>
              <w:jc w:val="both"/>
              <w:rPr/>
            </w:pPr>
            <w:r>
              <w:rPr/>
              <w:t>636766, Томская  область, Александровский район, с. Новоникольское, пер. Школьный, 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 41-1-26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 основная общеобразовательная школа п. Октябрь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7, Томская область, Александровский район, п. Октябрьский, ул. Школьная, 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-13-8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 основная общеобразовательная школа п. Север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3, Томская область, Александровский район, пос. Северный, ул. Школьная, 6.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rPr/>
            </w:pPr>
            <w:r>
              <w:rPr/>
              <w:t>2-10-5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 начальная общеобразовательная школа д. Лар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760, Томская область, Александровский район, д. Ларино, ул. Обская, 41.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-29-53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aleks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2:00Z</dcterms:created>
  <dc:creator>urist</dc:creator>
  <dc:description/>
  <dc:language>en-US</dc:language>
  <cp:lastModifiedBy>User</cp:lastModifiedBy>
  <cp:lastPrinted>2010-12-27T10:38:00Z</cp:lastPrinted>
  <dcterms:modified xsi:type="dcterms:W3CDTF">2011-01-14T08:52:00Z</dcterms:modified>
  <cp:revision>2</cp:revision>
  <dc:subject/>
  <dc:title> </dc:title>
</cp:coreProperties>
</file>