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8.10.2010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8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дошкольного образования на территории Александр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Главы Александровского района от 21.10.2009 № 787 «О разработке административных регламентов исполнения муниципальных функций (предоставления муниципальных услуг) в Администрации Александровского района»,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, от 07.09.2010 № 781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оставление информации об организации общедоступного бесплатного дошкольного образования на территории Александровского района»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с момента его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район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8.10.2010 № 918</w:t>
      </w:r>
    </w:p>
    <w:p>
      <w:pPr>
        <w:pStyle w:val="Normal"/>
        <w:ind w:left="6876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</w:t>
      </w:r>
      <w:r>
        <w:rPr>
          <w:bCs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Cs/>
        </w:rPr>
      </w:pPr>
      <w:r>
        <w:rPr/>
        <w:t>«Предоставление информации об организации общедоступного бесплатного дошкольного образования на территории Александр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Административный </w:t>
      </w:r>
      <w:r>
        <w:rPr>
          <w:bCs/>
        </w:rPr>
        <w:t xml:space="preserve">регламент предоставления муниципальной услуги </w:t>
      </w:r>
      <w:r>
        <w:rPr/>
        <w:t>«Предоставление информации об организации общедоступного бесплатного дошкольного образования на территории Александровского района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далее – Регламент) разработан в целях повышения качества предоставления муниципальной услуги по предоставлению информации об организации общедоступного бесплатного дошкольного образования на территории Александровского район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Муниципальную услугу оказывает Отдел образования Администрации Александровского района (далее – Отдел образования).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«Александровский район» организует и контролирует деятельность Отдела образования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3.В процессе предоставления муниципальной услуги Отдел образования взаимодействует с:</w:t>
      </w:r>
    </w:p>
    <w:p>
      <w:pPr>
        <w:pStyle w:val="Normal"/>
        <w:ind w:firstLine="540"/>
        <w:jc w:val="both"/>
        <w:rPr/>
      </w:pPr>
      <w:r>
        <w:rPr/>
        <w:t xml:space="preserve">1)Департаментом общего образования Томской области; </w:t>
      </w:r>
    </w:p>
    <w:p>
      <w:pPr>
        <w:pStyle w:val="Normal"/>
        <w:ind w:firstLine="540"/>
        <w:jc w:val="both"/>
        <w:rPr/>
      </w:pPr>
      <w:r>
        <w:rPr/>
        <w:t>2)исполнительными органами местного самоуправления муниципального образования «Александровский район»;</w:t>
      </w:r>
    </w:p>
    <w:p>
      <w:pPr>
        <w:pStyle w:val="Normal"/>
        <w:ind w:firstLine="540"/>
        <w:jc w:val="both"/>
        <w:rPr/>
      </w:pPr>
      <w:r>
        <w:rPr/>
        <w:t>3)судебными органами;</w:t>
      </w:r>
    </w:p>
    <w:p>
      <w:pPr>
        <w:pStyle w:val="Normal"/>
        <w:ind w:firstLine="540"/>
        <w:jc w:val="both"/>
        <w:rPr/>
      </w:pPr>
      <w:r>
        <w:rPr/>
        <w:t>4)правоохранительными органами;</w:t>
      </w:r>
    </w:p>
    <w:p>
      <w:pPr>
        <w:pStyle w:val="Normal"/>
        <w:ind w:firstLine="540"/>
        <w:jc w:val="both"/>
        <w:rPr/>
      </w:pPr>
      <w:r>
        <w:rPr/>
        <w:t>5)структурными подразделениями Администрации муниципального образования «Александровский район»;</w:t>
      </w:r>
    </w:p>
    <w:p>
      <w:pPr>
        <w:pStyle w:val="Normal"/>
        <w:ind w:firstLine="540"/>
        <w:jc w:val="both"/>
        <w:rPr/>
      </w:pPr>
      <w:r>
        <w:rPr/>
        <w:t>6)средствами массовой информации;</w:t>
      </w:r>
    </w:p>
    <w:p>
      <w:pPr>
        <w:pStyle w:val="Normal"/>
        <w:ind w:firstLine="540"/>
        <w:jc w:val="both"/>
        <w:rPr/>
      </w:pPr>
      <w:r>
        <w:rPr/>
        <w:t>7)муниципальными дошкольными образовательными учреждениями (далее –учреждениями)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муниципальной услуги реализу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1)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Конвенцией о правах ребенка (одобрена Генеральной Ассамблеей ООН 20.11.1989 г.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Законом Российской Федерации от 10.07.1992 № 3266-1 «Об образовании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>6)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7)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Федеральным законом от 30.03.1999 № 52-ФЗ «О санитарно-эпидемиологическом благополучии населения»; </w:t>
      </w:r>
    </w:p>
    <w:p>
      <w:pPr>
        <w:pStyle w:val="Normal"/>
        <w:autoSpaceDE w:val="false"/>
        <w:ind w:firstLine="540"/>
        <w:jc w:val="both"/>
        <w:rPr/>
      </w:pPr>
      <w:r>
        <w:rPr/>
        <w:t>9)Законом Российской Федерации от 07.02.1992 № 2300-1 «О защите прав потребителей»;</w:t>
      </w:r>
    </w:p>
    <w:p>
      <w:pPr>
        <w:pStyle w:val="Normal"/>
        <w:autoSpaceDE w:val="false"/>
        <w:ind w:firstLine="540"/>
        <w:jc w:val="both"/>
        <w:rPr/>
      </w:pPr>
      <w:r>
        <w:rPr/>
        <w:t>10)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постановлением Правительства РФ от 04.10.2000 № 751 «О Национальной доктрине образова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/>
        <w:t>12)постановлением Главы Александровского района от 04.08.2008 № 574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»;</w:t>
      </w:r>
    </w:p>
    <w:p>
      <w:pPr>
        <w:pStyle w:val="Normal"/>
        <w:autoSpaceDE w:val="false"/>
        <w:ind w:firstLine="540"/>
        <w:jc w:val="both"/>
        <w:rPr/>
      </w:pPr>
      <w:r>
        <w:rPr/>
        <w:t>13)постановлением Главы Александровского района от 19.02.2010 № 102 «Об утверждении стандартов качества муниципальных услуг в области дошкольного образования, общего образования и дополнительного образования детей Александр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14)иными нормативными правовыми акт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обеспечение прав граждан на своевременное получение необходимой и полной информации об организации общедоступного бесплатного дошкольного образования на территории Александровского района путем размещения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указанным вопросам. Результатом также является получение заявителем устного и (или) письменного ответа должностного лица Отдела образования, содержащего информацию об организации общедоступного и бесплатного дошкольного образования в учрежден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учателями муниципальной услуги являются все заинтересованные лица, граждане Российской Федерации, иностранные граждане и лица без гражданства. 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Информация по вопросам предоста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Отделе образования и в раздаточных информационных материалах (брошюрах, буклетах и т.п.)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сообщается при личном (очном) или письменном обращении, включая обращение по электронной почте, по телефонам Отдела образования, размещается на Интернет-сайте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9.Для получения информации о муниципальной услуге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в устной форме лично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по телефону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через электронную почту Отдела образования или учреждения (если таковая имеется).</w:t>
      </w:r>
    </w:p>
    <w:p>
      <w:pPr>
        <w:pStyle w:val="Normal"/>
        <w:autoSpaceDE w:val="false"/>
        <w:ind w:firstLine="540"/>
        <w:jc w:val="both"/>
        <w:rPr/>
      </w:pPr>
      <w:r>
        <w:rPr/>
        <w:t>10.Если информация, полученная в учреждении, не удовлетворяет заявителя, то заявитель вправе в письменном виде или устно обратиться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)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  <w:t>14.Публичное письменное информирование осуществляется путем публикации информационных материалов в СМИ, размещения в сети Интернет,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15.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/>
        <w:t>16.Информация об Отдел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: с. Александровское, пер. Школьный, 6 , тел./факс (38255) 2-57-88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образования: понедельник – пятница – с 9.00 до 17.12 часов, перерыв на обед – с 13.00 до 14.00 часов.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Отдела образования: (38255) 2-48-55; факс 2-57-8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- </w:t>
      </w:r>
      <w:hyperlink r:id="rId3">
        <w:r>
          <w:rPr>
            <w:rStyle w:val="InternetLink"/>
            <w:color w:val="000000"/>
            <w:u w:val="none"/>
            <w:lang w:val="en-US"/>
          </w:rPr>
          <w:t>rooalek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duca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7.Перечень документов, необходимых для предоставления муниципальной услуги (далее –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>1)письменное обращение заинтересованного лица по вопрос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документы должны быть написаны на русском языке либо иметь заверенный перевод на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2)в письменном обращении заявителя в обязательном порядк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либо наименование Отдела образования либо фамилия, имя, отчество соответствующего специалиста Отдела образования либо должность специалиста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фамилия, имя, отчество (последнее –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почтовый адрес, по которому специалистом Отдела образования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е)дат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9.Порядок обращени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являющиеся основанием для предоставления муниципальной услуги, представляются в Отдел образования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пециалистом Отдела образования. Предоставляются оригиналы документов либо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одачи документов осуществляется в соответствии с графиком работы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0.Срок рассмотрения обращений (запросов) заявителей не должен превышать 30 календарных дней со дня их регистрации. В исключительных случаях начальник Отдела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1.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Если письменное обращение заявителя содержит вопросы, рассмотрение которых не входит в компетенцию Отдела образования, осуществляющий предоставление муниципальной услуги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3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содержание в письменном обращении нецензурных либо оскорбительных выражений, угроз жизни, здоровью и имуществу специалист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4.Организация приема заявителей осуществляется в соответствии с графиком, приведенным в пункте 16</w:t>
      </w:r>
      <w:r>
        <w:rPr>
          <w:sz w:val="20"/>
          <w:szCs w:val="20"/>
        </w:rPr>
        <w:t xml:space="preserve"> </w:t>
      </w:r>
      <w:r>
        <w:rPr/>
        <w:t>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е образования для приема заявителей отдельных помещени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кабинеты Отдела образования оборудованы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в рабочих кабинетах на рабочих местах специалистов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входов в помещения для предоставления муниципальной услуги должна учитываться возможность реализации прав инвалидов и лиц с ограниченными возможностями на предоставление по их заявлению муниципальной услу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Специалисты Отдела образования при предоставлении муниципальной услуги руководствуются положениями настояще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Административные процедуры при предоставлении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прием и регистрация документов от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рассмотрени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подготовка и направление ответов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27.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Отдел образования письмен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8.Специалист Отдела образования, осуществляющий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специалисту Отдела образования,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9.Письменное обращение (запрос) заявителя, поступившее в Отдел образования регистрируется специалистом Отдела образования, ответственным за регистрацию поступающих документов, в журнале регистрации в день поступления обращения (запроса)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 на каждое обращение (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30.При поступлении в Отдел образования обращения заявителя по электронной почте с указанием адреса электронной почты и/или почтового адреса заявителя, специалист, ответственный за прием и отправку документов по электронной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направляет заявителю в течение 1 рабочего дня уведомление о приеме к рассмотрению е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распечатывает указанное обращение и передает его в день поступления обращения специалисту Отдела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1.После регистрации обращений (запросов) заявителей специалист Отдела образования, ответственный за регистрацию документов, передает их на рассмотрение начальнику Отдела образования (в его отсутствие – заместителю начальника Отдела образования) в день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Начальник Отдела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определяет специалиста Отдела образования, ответственного за рассмотрение обращения и подготовку проекта ответа заявителю (далее – исполнитель);</w:t>
      </w:r>
    </w:p>
    <w:p>
      <w:pPr>
        <w:pStyle w:val="Normal"/>
        <w:autoSpaceDE w:val="false"/>
        <w:ind w:firstLine="540"/>
        <w:jc w:val="both"/>
        <w:rPr/>
      </w:pPr>
      <w:r>
        <w:rPr/>
        <w:t>2)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3.Исполнитель:</w:t>
      </w:r>
    </w:p>
    <w:p>
      <w:pPr>
        <w:pStyle w:val="Normal"/>
        <w:autoSpaceDE w:val="false"/>
        <w:ind w:firstLine="540"/>
        <w:jc w:val="both"/>
        <w:rPr/>
      </w:pPr>
      <w:r>
        <w:rPr/>
        <w:t>1)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(заместителю начальника)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4.После подписания ответа на письменное обращение заявителя начальником (заместителем начальника) Отдела образования специалист направляет его заявителю. Ответ на обращение, поступившее в Отдел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35.Результатом исполнения административного действия является полученный заявителем письменный ответ специалиста Отдела образования, содержащий информацию об организации общедоступного и бесплатного дошкольного образования в учрежд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Контроль за соблюдением последовательности действий, определенных административными процедурами, принятием решений специалистами Отдела образования по исполнению настоящего Регламента осуществляется начальником Отдела образования, заместителем начальника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7.Специалисты Отдела образования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8.Контроль за предоставлением муниципальной услуги осуществляется путем проведения проверок соблюдения и исполнения специалистами Отдела образования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9.Контроль полноты и качества предоставления муниципальной услуги осуществляется начальником (заместителем начальника)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0.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1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2.Специалисты Отдела образования, ответственные за осуществление муниципальной услуги, несу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Глава 5.Порядок обжалования действий (бездействия) специалис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3.Заявители имеют право на обжалование действий или бездействия специалистов Отдела образования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4.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специалистов, начальник Отдела образования продлевает срок рассмотрения обращения не более чем на 30 календарных дней, уведомив письменно в трехдневный срок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5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специалиста, либо должность специалиста, а также свои фамилию, имя, отчество (последнее 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6.По результатам рассмотрения жалобы специалист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7.Специалист, исполняющий муниципальную услугу, несет ответственность за рассмотрение жалобы и предоставление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то специалист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8.Заявители вправе обжаловать решения, принятые в ходе исполнения муниципальной услуги, действия или бездействие специалистов Отдела образова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9.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исполн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фамилию, имя, отчество заявителя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aleks@education.tom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urist</dc:creator>
  <dc:description/>
  <cp:keywords/>
  <dc:language>en-US</dc:language>
  <cp:lastModifiedBy>PC33</cp:lastModifiedBy>
  <cp:lastPrinted>2010-10-08T16:18:00Z</cp:lastPrinted>
  <dcterms:modified xsi:type="dcterms:W3CDTF">2010-12-27T08:12:00Z</dcterms:modified>
  <cp:revision>2</cp:revision>
  <dc:subject/>
  <dc:title> </dc:title>
</cp:coreProperties>
</file>