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ЛАВА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2010 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04 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4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Главы района от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07.09.2010 №781</w:t>
              </w:r>
            </w:hyperlink>
            <w:r>
              <w:rPr>
                <w:sz w:val="24"/>
                <w:szCs w:val="24"/>
              </w:rPr>
              <w:t xml:space="preserve"> «О разработке и утверждении административных регламентов исполнения муниципальных функций (предоставления муниципальных услуг) в Александровском районе в 2010 году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ерехода на предоставление муниципальных услуг в электронном виде, во исполнение рекомендаций Администрации Томской област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Внести в постановление Главы района от 07.09.2010 №781 «О разработке и утверждении административных регламентов исполнения муниципальных функций (предоставления муниципальных услуг) в Александровском районе в 2010 году» следующие измене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пункт 1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Утверди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перечень административных регламентов исполнения муниципальных функций (предоставления муниципальных услуг) в Александровском районе для разработки и утверждения в 2010 году согласно приложению 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перечень первоочередных муниципальных функций (предоставления муниципальных услуг) в Александровском районе, подлежащих переводу в электронный вид, согласно приложению 2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дополнить постановление приложением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Контроль за исполнением настоящего постановления возложить на первого заместителя Главы района Р.Г. Лойк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 Лойк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 Белицкая</w:t>
            </w:r>
          </w:p>
          <w:p>
            <w:pPr>
              <w:pStyle w:val="Normal"/>
              <w:jc w:val="both"/>
              <w:rPr/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06.10.2010  № 90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оочередных муниципальных функций (предоставления муниципальных услуг) в Александровском районе, подлежащих переводу в электронный ви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слуги в сфере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предоставление  информации об организации общедоступного бесплатного дошкольного образования на территории  Александр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 дополнительного образования в общеобразовательных учреждениях, расположенных на территории Александровского 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зачисление в образовательные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предоставление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предоставление информации об организации начального, среднего и дополнительного профессион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Услуги в сфере социальной защиты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 недееспособным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предоставление информации об очередности предоставления жилых помещений на условиях социального най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слуги в сфере здравоох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п</w:t>
      </w:r>
      <w:r>
        <w:rPr>
          <w:sz w:val="24"/>
          <w:szCs w:val="24"/>
        </w:rPr>
        <w:t>рием заявок (запись) на прием к врачу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)заполнение и направление в аптеки электронных рецепт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Услуги в сфере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предоставление информации об объектах культурного наследия  регионального и местного значения, находящихся на территории Александровского района Томской области и включенных в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предоставление  информации о времени и месте театральных представлений, концертов, культурных мероприятий, анонсы дан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предоставление информации об оцифрованных изданиях, хранящихся в библиотеках, в том числе о фонде редких книг, с учетом соблюдений требований законодательства Российской Федерации об авторских и смежных прав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предоставление доступа к справочно-поисковому аппарату библиотек, базам да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Услуги в сфере жилищно-коммунальн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прием заявлений и выдача документов о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предоставление информации о порядке предоставления жилищно-коммун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принятие документов, а также выдача решений о переводе или об отказе в переводе жилых помещений в нежилые помещения и нежилых помещений в жилы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Услуги в сфере имущественно-земельных отношений, строительства и регулирования предприниматель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предоставление информации об объектах недвижимого имущества, находящегося в муниципальной собственности, предназначенного для сдачи в арен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предоставление земельных участков для индивидуального жилищ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прием заявлений и выдача документов о согласовании проектов границ земельных уча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выдача копий архивных документов, подтверждающих право на владение зем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выдача разрешений на строительство, реконструкцию, капитальный ремонт, а такж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77;&#1088;&#1077;&#1095;&#1077;&#1085;&#1100;%20&#1072;&#1076;&#1084;&#1080;&#1085;&#1080;&#1089;&#1090;&#1088;&#1072;&#1090;&#1080;&#1074;&#1085;&#1099;&#1093;%20&#1088;&#1077;&#1075;&#1083;&#1072;&#1084;&#1077;&#1085;&#1090;&#1086;&#1074;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6:00Z</dcterms:created>
  <dc:creator>User</dc:creator>
  <dc:description/>
  <cp:keywords/>
  <dc:language>en-US</dc:language>
  <cp:lastModifiedBy>PC33</cp:lastModifiedBy>
  <cp:lastPrinted>2010-10-06T17:20:00Z</cp:lastPrinted>
  <dcterms:modified xsi:type="dcterms:W3CDTF">2010-10-27T09:06:00Z</dcterms:modified>
  <cp:revision>2</cp:revision>
  <dc:subject/>
  <dc:title> </dc:title>
</cp:coreProperties>
</file>