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АЛЕКСАНДРОВСКОГО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10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</w:t>
            </w:r>
          </w:p>
        </w:tc>
      </w:tr>
    </w:tbl>
    <w:p>
      <w:pPr>
        <w:pStyle w:val="Heading2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720"/>
        <w:rPr/>
      </w:pPr>
      <w:r>
        <w:rPr>
          <w:sz w:val="24"/>
          <w:szCs w:val="24"/>
        </w:rPr>
        <w:t>В целях повышения результативности управления муниципальным образованием,  повышения эффективности деятельности Администрации Александровского района и её органов, Администраций сельских поселений,  улучшения качества муниципальных услуг, предоставляемых гражданам и юридическим лица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еречень административных регламентов исполнения муниципальных функций (предоставления муниципальных услуг) в Александровском районе для разработки и утверждения в 2010 году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главам поселений разработать и утвердить  административные регламенты исполнения муниципальных функций (предоставления муниципальных услуг) поселениям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за разработку административных регламентов по предоставлению муниципальных услуг разработать и представить проекты административных регламентов для утверждения Главе Александровского района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          Р.Г. Ло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лицкая Н.А.</w:t>
      </w:r>
    </w:p>
    <w:p>
      <w:pPr>
        <w:pStyle w:val="Normal"/>
        <w:jc w:val="both"/>
        <w:rPr/>
      </w:pPr>
      <w:r>
        <w:rPr>
          <w:sz w:val="20"/>
        </w:rPr>
        <w:t>2 53 98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Главы Александров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07.09.2010 № 78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регламентов исполнения муниципальных фун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оставления муниципальных услуг) в Александровском районе для разработки и утверждения в 201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2403"/>
        <w:gridCol w:w="1738"/>
        <w:gridCol w:w="1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ивного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 муниципальной фун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оставления муниципальных услу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административного регламен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 регламентов муниципальных функций и усл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тверждения    регламентов муниципальных функций 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аспорта Александро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редставителей среднего и малого предпринимательства в областных, региональных и районных конкурс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циально-экономического развития Александро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и долгосрочное планирование социально-экономического развития Александро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 медико-санитарной помощи в амбулаторно-поликлинических, стационарно-поликлинических и больничных учреждениях, 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постановка на учет и предоставление информации об организации оказания медицинской  помощ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(запись) на прием к врач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 и предоставление информации  по дополнительному лекарственному  обеспечению отдельных категорий граждан, имеющих право на получение набора социальных усл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ам, признанного инвалидо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Александровская центральная районная больниц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  несовершеннолетние, лица, признанные в установленном законом порядке  недееспособными)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пеки и попечи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ей сирот и детей, оставшихся без попечения родителей, на воспитание в семью, а при отсутствии такой возможности в учреждение для детей-сирот и детей,  оставшихся без попечения род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пеки и попечи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секретарь административной коми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, предназначенного для сдачи в арен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, Главы поселений ( 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ом, крестьянским (фермерским) хозяйство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информации об организации общедоступного бесплатного дошкольного образования на территории  Александро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 дополнительного образования в общеобразовательных учреждениях, расположенных на территории Александровского 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ые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культурного наследия  регионального и местного значения, находящихся на территории Александровского района Томской области и включенных в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информации о времени и месте театральных представлений, концертов, культурных мероприятий, анонсы данных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к оцифрованным изданиям, хранящимся в библиотеках, в том числе к фонду редких книг, с учетом соблюдений требований законодательства Российской Федерации об авторских и смежных прав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ых помещений в нежилые помещения и нежилых помещений в жилые поме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муниципальных образ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администрации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7:00Z</dcterms:created>
  <dc:creator>Киселев Вячеслав Геннадьевич</dc:creator>
  <dc:description/>
  <cp:keywords/>
  <dc:language>en-US</dc:language>
  <cp:lastModifiedBy>PC33</cp:lastModifiedBy>
  <cp:lastPrinted>2010-09-07T09:22:00Z</cp:lastPrinted>
  <dcterms:modified xsi:type="dcterms:W3CDTF">2010-10-27T09:07:00Z</dcterms:modified>
  <cp:revision>2</cp:revision>
  <dc:subject/>
  <dc:title>Муниципалитет Чаинского района</dc:title>
</cp:coreProperties>
</file>