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10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60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    исполнению      муниципальной    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оведение анализа социально-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Александровского района»</w:t>
      </w:r>
    </w:p>
    <w:p>
      <w:pPr>
        <w:pStyle w:val="Heading2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Порядком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, утвержденным постановлением Главы Александровского района от 25.12.2009 № 104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административный регламент по исполнению муниципальной функции «Проведение анализа социально-экономического развития Александровского района»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 Александровского района Лойко Р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 Главы Александровского  района                                                                       Р.Г. Л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.А. Белицкая </w:t>
      </w:r>
    </w:p>
    <w:p>
      <w:pPr>
        <w:pStyle w:val="Normal"/>
        <w:rPr/>
      </w:pPr>
      <w:r>
        <w:rPr/>
        <w:t>2 53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Главы Александровского района от 02.09.2010 № 7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Проведение анализа социально - экономического развития Александ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suppressLineNumbers/>
        <w:ind w:left="48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LineNumbers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функции и принципы ее осущест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тивный регламент по исполнению муниципальной функции «Проведение анализа социально – экономического развития Александровского района» (далее - муниципальная функция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>разработан с целью анализа и оценки уровня социально-экономического развития района за отчетный период для принятия органами местного самоуправления управленческих решений в пределах своих полномочий, руководствуясь основными направлениями макроэкономической политики Правительства Российской Федерации, стратегии развития Томской области до 2020 года, стратегии развития Александровского района до 2012 год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1" w:firstLine="56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административный регламент определяет порядок проведения анализа социально-экономического развития района за отчетный период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данной функции является аналитическая записка по итогам социально-экономического развития Александровского района за отчетный период, которая составляется ежегодно по основным показателям, характеризующим уровень социально-экономического развит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 социально-экономического развития района включает в себя следующие основные раздел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и платные услуги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и бюджет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 и национальные проекты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еализации программы социально-экономического развития района (по итогам годам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зни населени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2. Нормативно-правовое регулирование исполнения муниципальной фун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Федеральным законом от 06.10.2008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Уставом муниципального образования  «Александровский район»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остановлением Главы Александровского района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Исполнители муниципальной функции - анализ социально-экономического развития района за отчетный период осуществляется специалистами  отдела экономики Администрации Александро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4. Выполнение муниципальной функции осуществляется на основании документов, полученных о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1) Александровского подразделения Томскста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2) органов местного самоуправления сельских посел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3) ГУ «Отдел Пенсионного фонда Российской Федерации по Александровскому району Томской обла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4) ОГУ «Центр занятости населения Александровского района»;</w:t>
      </w:r>
    </w:p>
    <w:p>
      <w:pPr>
        <w:pStyle w:val="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5) ОГУ «Центр  социальной  поддержки населения Александровского район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6)муниципального учреждения здравоохранения «Александровская центральная районная больниц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7) Отдела образования Администрации Александровского район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8)  структурных подразделений Администрации район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9)  Финансового отдела Администрации Александровского района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  </w:t>
      </w:r>
      <w:r>
        <w:rPr>
          <w:color w:val="000000"/>
          <w:spacing w:val="14"/>
          <w:sz w:val="24"/>
          <w:szCs w:val="24"/>
        </w:rPr>
        <w:t xml:space="preserve">5.Взаимодействие с указанными органами и </w:t>
      </w:r>
      <w:r>
        <w:rPr>
          <w:color w:val="000000"/>
          <w:spacing w:val="-1"/>
          <w:sz w:val="24"/>
          <w:szCs w:val="24"/>
        </w:rPr>
        <w:t xml:space="preserve">организациями (кроме </w:t>
      </w:r>
      <w:r>
        <w:rPr>
          <w:color w:val="000000"/>
          <w:spacing w:val="6"/>
          <w:sz w:val="24"/>
          <w:szCs w:val="24"/>
        </w:rPr>
        <w:t>Александровского подразделения Томскстата)</w:t>
      </w:r>
      <w:r>
        <w:rPr>
          <w:color w:val="000000"/>
          <w:spacing w:val="-1"/>
          <w:sz w:val="24"/>
          <w:szCs w:val="24"/>
        </w:rPr>
        <w:t xml:space="preserve">, обладающими сведениями, необходимыми для организации </w:t>
      </w:r>
      <w:r>
        <w:rPr>
          <w:color w:val="000000"/>
          <w:spacing w:val="-3"/>
          <w:sz w:val="24"/>
          <w:szCs w:val="24"/>
        </w:rPr>
        <w:t xml:space="preserve">процесса проведения анализа социально-экономического развития Александровского района осуществляется путем запроса в виде письма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>Сведения от Александровского  подразделения Томскстата, необходимые для проведения</w:t>
      </w:r>
      <w:r>
        <w:rPr>
          <w:color w:val="000000"/>
          <w:spacing w:val="-3"/>
          <w:sz w:val="24"/>
          <w:szCs w:val="24"/>
        </w:rPr>
        <w:t xml:space="preserve"> анализа социально-экономического развития Александровского района</w:t>
      </w:r>
      <w:r>
        <w:rPr>
          <w:color w:val="000000"/>
          <w:spacing w:val="9"/>
          <w:sz w:val="24"/>
          <w:szCs w:val="24"/>
        </w:rPr>
        <w:t xml:space="preserve">, поступают в отдел экономики в соответствии с договором.            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лава 2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Описание последовательности действий при осуществлении муниципальной функции: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функция включает следующие административные процедуры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u w:val="none"/>
        </w:rPr>
      </w:pPr>
      <w:r>
        <w:rPr>
          <w:sz w:val="24"/>
          <w:u w:val="none"/>
        </w:rPr>
        <w:t xml:space="preserve">сбор информации, необходимой для составления аналитической записки по итогам социально-экономического развития района от организаций, хозяйствующих субъектов, органов и структурных подразделений Администрации Александровского района. </w:t>
      </w:r>
      <w:r>
        <w:rPr>
          <w:bCs/>
          <w:sz w:val="24"/>
          <w:u w:val="none"/>
        </w:rPr>
        <w:t>Формирование запросов о предоставлении необходимой информации в организации, предприятия, органы и структурные подразделения Администрации района  осуществляется до 15 марта текущего года. Запросы направляются электронной почтой, письмом или телефонограммой за подписью заместителя Главы района, курирующего вопросы экономики</w:t>
      </w:r>
      <w:r>
        <w:rPr>
          <w:sz w:val="24"/>
          <w:u w:val="none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4"/>
          <w:u w:val="none"/>
        </w:rPr>
      </w:pPr>
      <w:r>
        <w:rPr>
          <w:sz w:val="24"/>
          <w:u w:val="none"/>
        </w:rPr>
        <w:t>анализ собранной информации, составление аналитических таблиц изменения основных показателей социально-экономического развития района в абсолютном и относительном выражении осуществляется до 1 апреля текущего года;</w:t>
      </w:r>
    </w:p>
    <w:p>
      <w:pPr>
        <w:pStyle w:val="Heading"/>
        <w:numPr>
          <w:ilvl w:val="0"/>
          <w:numId w:val="3"/>
        </w:numPr>
        <w:ind w:left="0" w:firstLine="539"/>
        <w:jc w:val="both"/>
        <w:rPr/>
      </w:pPr>
      <w:r>
        <w:rPr>
          <w:sz w:val="24"/>
          <w:u w:val="none"/>
        </w:rPr>
        <w:t>оформление аналитического материала в виде графиков и диаграмм до 15 мая текущего го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4"/>
          <w:u w:val="none"/>
        </w:rPr>
        <w:t>подготовку собранного и проанализированного материала в форме аналитической записки о социально-экономическом развитии Александровского района за отчетный период до 20 мая текущего го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4"/>
          <w:u w:val="none"/>
        </w:rPr>
        <w:t>согласование оформленного варианта аналитической записки о социально-экономическом развитии района с заместителем Главы района, курирующим  вопросы экономики, в течение 5 дней;</w:t>
      </w:r>
    </w:p>
    <w:p>
      <w:pPr>
        <w:pStyle w:val="Heading"/>
        <w:numPr>
          <w:ilvl w:val="0"/>
          <w:numId w:val="3"/>
        </w:numPr>
        <w:ind w:left="0" w:firstLine="539"/>
        <w:jc w:val="both"/>
        <w:rPr/>
      </w:pPr>
      <w:r>
        <w:rPr>
          <w:sz w:val="24"/>
          <w:u w:val="none"/>
        </w:rPr>
        <w:t>предоставление Главе района согласованного и подписанного варианта аналитической записки о социально-экономическом развитии района за отчетный период в срок до 25 мая текущего го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u w:val="none"/>
        </w:rPr>
      </w:pPr>
      <w:r>
        <w:rPr>
          <w:sz w:val="24"/>
          <w:u w:val="none"/>
        </w:rPr>
        <w:t>размещение аналитической записки на официальном сайте Александровского района в целях  использования ее  в работе в течение 5 дн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39"/>
        <w:jc w:val="both"/>
        <w:rPr/>
      </w:pPr>
      <w:r>
        <w:rPr>
          <w:sz w:val="24"/>
          <w:u w:val="none"/>
        </w:rPr>
        <w:t>предоставление информации из аналитической записки  (по запросу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u w:val="none"/>
        </w:rPr>
      </w:pPr>
      <w:r>
        <w:rPr>
          <w:sz w:val="24"/>
          <w:u w:val="none"/>
        </w:rPr>
        <w:t>хранение одного экземпляра аналитической записки о социально-экономическом развитии Александровского района за отчетный период (в бумажном и электронном виде) в отделе экономики в течение 5 лет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3. Контроль за исполнением административного регламента по исполнению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Контроль за исполнением административного регламента по исполнению муниципальной функции осуществляется первым заместителем Главы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9" w:firstLine="547"/>
        <w:jc w:val="both"/>
        <w:rPr>
          <w:color w:val="000000"/>
          <w:spacing w:val="9"/>
          <w:sz w:val="24"/>
          <w:szCs w:val="28"/>
        </w:rPr>
      </w:pPr>
      <w:r>
        <w:rPr>
          <w:color w:val="000000"/>
          <w:spacing w:val="9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3:00Z</dcterms:created>
  <dc:creator>User</dc:creator>
  <dc:description/>
  <dc:language>en-US</dc:language>
  <cp:lastModifiedBy>User</cp:lastModifiedBy>
  <cp:lastPrinted>2010-09-03T09:55:00Z</cp:lastPrinted>
  <dcterms:modified xsi:type="dcterms:W3CDTF">2010-09-06T08:43:00Z</dcterms:modified>
  <cp:revision>2</cp:revision>
  <dc:subject/>
  <dc:title> </dc:title>
</cp:coreProperties>
</file>