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9.2010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и очередности  расходования образовавшейся экономии субсидии на компенсацию расходов по организации электроснабжения от дизельных электростанций 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исполнение Соглашения с Департаментом тарифного регулирования и государственного заказа  Томской области от 07.06.2010 г. № 1 с/д «О выделении в 2010   году субсидии на компенсацию расходов по организации электроснабжения от дизельных электростанций бюджету Муниципального образования «Александровский район», на основании постановления Администрации Томской области от 13.05.2010 №94а «О порядке предоставления из областного бюджета субсидий бюджетам муниципальных образований  Томской области и их расходова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и очередность  расходования образовавшейся экономии субсидии на компенсацию расходов по организации электроснабжения от дизельных электростан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подписания и распространяется на правоотношения, возникшие с 1 января 201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Лойко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Бобрешева </w:t>
            </w:r>
          </w:p>
          <w:p>
            <w:pPr>
              <w:pStyle w:val="Normal"/>
              <w:jc w:val="both"/>
              <w:rPr/>
            </w:pPr>
            <w:r>
              <w:rPr/>
              <w:t>2 55 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ind w:left="5760" w:hanging="0"/>
        <w:jc w:val="both"/>
        <w:rPr>
          <w:iCs/>
        </w:rPr>
      </w:pPr>
      <w:r>
        <w:rPr/>
        <w:t>Утвержден постановлением Главы Александровского района  от 02.09.2010  № 757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очередность расходования образовавшейся экономии субсидии на компенсацию расходов по организации электроснабжения</w:t>
      </w:r>
    </w:p>
    <w:p>
      <w:pPr>
        <w:pStyle w:val="Normal"/>
        <w:numPr>
          <w:ilvl w:val="0"/>
          <w:numId w:val="0"/>
        </w:numPr>
        <w:ind w:left="0" w:right="17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дизельных электростанций</w:t>
      </w:r>
    </w:p>
    <w:p>
      <w:pPr>
        <w:pStyle w:val="Normal"/>
        <w:numPr>
          <w:ilvl w:val="0"/>
          <w:numId w:val="0"/>
        </w:numPr>
        <w:ind w:left="0" w:right="17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орядок и очередность расходования образовавшейся экономии субсидии на компенсацию расходов по организации электроснабжения от дизельных электро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Перераспределение субсидии на компенсацию расходов по организации электроснабжения от дизельных электростанций в течение текущего финансового года осуществляется после предоставления администрациями  сельских  поселений Александровского района отчетов о фактическом использовании Субсидии (далее – отчет) </w:t>
      </w:r>
      <w:r>
        <w:rPr>
          <w:sz w:val="24"/>
          <w:szCs w:val="24"/>
        </w:rPr>
        <w:t>в Финансовый отдел Администрации Александровского района ежеквартально до 15 числа месяца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ерераспределение Субсидии осуществляется путем внесения соответствующих изменений в решение Думы Александровского района о бюджете района на текущий финансовый год в течение 30 дней, после принятия отчетов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Экономия средств Субсидии направляется на компенсацию расходов по организации электроснабжения объектов благоустройства, учреждений образования, здравоохранения, культуры и органов местного самоуправления, находящихся на территории сельских поселений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ормативы потребления электроэнергии для населенных пунктов Александровского района с электроснабжением от дизельных электростанций, используемые при экономии Субсидии, </w:t>
      </w:r>
      <w:r>
        <w:rPr>
          <w:rFonts w:cs="Calibri"/>
          <w:sz w:val="24"/>
          <w:szCs w:val="24"/>
        </w:rPr>
        <w:t>направленной на компенсацию расходов по организации электроснабжения учреждениям, находящихся на территории сельских поселений Александровского района</w:t>
      </w:r>
      <w:r>
        <w:rPr>
          <w:sz w:val="24"/>
          <w:szCs w:val="24"/>
        </w:rPr>
        <w:t>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показ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.ч в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селения в сельских поселениях с дизельными электростанциями до 5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енностью населения в сельских поселениях с дизельными электростанциями от 500 до 1000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с численностью жителей менее 8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Расходование экономии Субсидии осуществляется исходя из фактического объема отпущенной потребителям электроэнергии (в пределах нормативного объема потребления электроэнергии, согласно пункту 5  настоящего Порядка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 для соответствующих групп потребителей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7.</w:t>
      </w:r>
      <w:r>
        <w:rPr>
          <w:sz w:val="24"/>
          <w:szCs w:val="24"/>
        </w:rPr>
        <w:t xml:space="preserve"> Экономия  средств Субсидии, </w:t>
      </w:r>
      <w:r>
        <w:rPr>
          <w:rFonts w:cs="Calibri"/>
          <w:sz w:val="24"/>
          <w:szCs w:val="24"/>
        </w:rPr>
        <w:t xml:space="preserve">направленной на компенсацию расходов по организации электроснабжения учреждениям, находящихся на территории сельских поселений Александровского района </w:t>
      </w:r>
      <w:r>
        <w:rPr>
          <w:sz w:val="24"/>
          <w:szCs w:val="24"/>
        </w:rPr>
        <w:t>распределяется в следующей очередности:</w:t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/>
      </w:pPr>
      <w:r>
        <w:rPr>
          <w:sz w:val="24"/>
          <w:szCs w:val="24"/>
        </w:rPr>
        <w:t>а)</w:t>
      </w:r>
      <w:r>
        <w:rPr>
          <w:iCs/>
          <w:sz w:val="24"/>
          <w:szCs w:val="24"/>
        </w:rPr>
        <w:t xml:space="preserve"> потребителям электроэнергии по благоустройству сел района;</w:t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/>
      </w:pPr>
      <w:r>
        <w:rPr>
          <w:iCs/>
          <w:sz w:val="24"/>
          <w:szCs w:val="24"/>
        </w:rPr>
        <w:t xml:space="preserve">б) учреждениям дошкольного </w:t>
      </w:r>
      <w:r>
        <w:rPr>
          <w:sz w:val="24"/>
          <w:szCs w:val="24"/>
        </w:rPr>
        <w:t>и школьного образования;</w:t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/>
      </w:pPr>
      <w:r>
        <w:rPr>
          <w:sz w:val="24"/>
          <w:szCs w:val="24"/>
        </w:rPr>
        <w:t>в) учреждениям здравоохранения;</w:t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чреждениям культуры;</w:t>
      </w:r>
    </w:p>
    <w:p>
      <w:pPr>
        <w:pStyle w:val="Normal"/>
        <w:numPr>
          <w:ilvl w:val="0"/>
          <w:numId w:val="0"/>
        </w:numPr>
        <w:ind w:left="0"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чреждениям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6:00Z</dcterms:created>
  <dc:creator>Бочарова</dc:creator>
  <dc:description/>
  <dc:language>en-US</dc:language>
  <cp:lastModifiedBy>User</cp:lastModifiedBy>
  <cp:lastPrinted>2010-09-02T11:43:00Z</cp:lastPrinted>
  <dcterms:modified xsi:type="dcterms:W3CDTF">2010-09-06T08:46:00Z</dcterms:modified>
  <cp:revision>2</cp:revision>
  <dc:subject/>
  <dc:title>АДМИНИСТРАЦИЯ АЛЕКСАНДРОВСКОГО РАЙОНА</dc:title>
</cp:coreProperties>
</file>