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ГЛАВА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7.2010                                                                                                          </w:t>
            </w:r>
          </w:p>
        </w:tc>
        <w:tc>
          <w:tcPr>
            <w:tcW w:w="482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34  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48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абочего плана по переходу на предоставление муниципальных услуг в электронном виде в Александровском район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о исполнение постановления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 распоряжения Правительства Российской Федерации от 17.12.2009 № 1993-р,  распоряжения Губернатора Томской области от 19.04.2010 № 122-р « О планировании и организации перехода на предоставление государственных и муниципальных услуг (функций) в электронном виде» и в целях планирования и эффективной организации перехода предоставления муниципальных услуг в электронном ви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Утвердить прилагаемый Рабочий план по переходу на предоставление муниципальных услуг в электронном виде в Александровском рай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Возложить контроль за исполнением настоящего постановления на первого заместителя Главы района Лойко Р.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82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Г. Лойко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А. Белицкая</w:t>
            </w:r>
          </w:p>
          <w:p>
            <w:pPr>
              <w:pStyle w:val="Normal"/>
              <w:jc w:val="both"/>
              <w:rPr/>
            </w:pPr>
            <w:r>
              <w:rPr/>
              <w:t>2 53 98</w:t>
            </w:r>
          </w:p>
        </w:tc>
        <w:tc>
          <w:tcPr>
            <w:tcW w:w="4825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постановлением Глав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айона от 28.07.2010 № 634 </w:t>
      </w:r>
    </w:p>
    <w:p>
      <w:pPr>
        <w:pStyle w:val="Normal"/>
        <w:jc w:val="center"/>
        <w:rPr/>
      </w:pPr>
      <w:r>
        <w:rPr/>
        <w:t>Рабочий план</w:t>
      </w:r>
    </w:p>
    <w:p>
      <w:pPr>
        <w:pStyle w:val="Normal"/>
        <w:jc w:val="center"/>
        <w:rPr/>
      </w:pPr>
      <w:r>
        <w:rPr/>
        <w:t>по переходу на предоставление муниципальных услуг  в электронном виде в Александровском районе</w:t>
      </w:r>
    </w:p>
    <w:p>
      <w:pPr>
        <w:pStyle w:val="Normal"/>
        <w:jc w:val="center"/>
        <w:rPr/>
      </w:pPr>
      <w:r>
        <w:rPr/>
      </w:r>
    </w:p>
    <w:tbl>
      <w:tblPr>
        <w:tblW w:w="11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620"/>
        <w:gridCol w:w="900"/>
        <w:gridCol w:w="900"/>
        <w:gridCol w:w="900"/>
        <w:gridCol w:w="900"/>
        <w:gridCol w:w="1080"/>
      </w:tblGrid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в соответствии с распоряжением Правительства Российской Федерации от 17.12.2009 № 1993-р, предоставляемой в район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этапов перехода на предоставление  муниципальных услуг в электронном виде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й 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ый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ый этап</w:t>
            </w:r>
          </w:p>
        </w:tc>
      </w:tr>
      <w:tr>
        <w:trPr/>
        <w:tc>
          <w:tcPr>
            <w:tcW w:w="1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рганизации общедоступного бесплатного дошкольного образования на территории  Александ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в образова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текущей 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разовательных  программах  и учебных планах, рабочих программах  учебных курсов, предметов, дисциплин, годовых календарных учебных графи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рганизации общедоступного и бесплатного начального, основного общего, среднего (полного) общего, дополнительного образования по основным общеобразовательным програм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сфере социальной защиты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етей сирот и детей, оставшихся без попечения родителей, на воспитание в семью, а при отсутствии такой возможности в учреждение для детей-сирот и детей, 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о опеке и попечитель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  несовершеннолетние, лица, признанные в установленном законом порядке  недееспособны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о опеке и попечитель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разовой материальной помощи гражданам, оказавшимся в трудном материальном положе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чередности предоставления жилых помещений на условиях  социального най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/>
        <w:tc>
          <w:tcPr>
            <w:tcW w:w="1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сфере здравоохра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ичной медико-санитарной помощи в амбулаторно-поликлинических, стационарно-поликлинических и больничных учреждениях,  скорой медицинской помощи, медицинской помощи женщинам в период беременности, во время и после р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Александровская районная больн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постановка на учет  и предоставление информации об организации оказания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Александровская районная больн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постановка на учет  и предоставление информации по дополнительному лекарственному обеспечению отдельных категорий граждан, имеющих право на получение набора соци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УЗ «Александровская районная больн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направлений гражданам  на прохождение медико-социальной экспертизы, прием заявлений о проведении медико-социальной экспертизы, предоставление выписки из акта медико-социальной экспертизы гражданина, признанного инвали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Александровская районная больн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ок (запись) на прием к врач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Александровская районная больн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и направление  в аптеки электронных рецеп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Александровская районная больн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/>
        <w:tc>
          <w:tcPr>
            <w:tcW w:w="1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сфере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 информации об объектах культурного наследия регионального и местного значения, находящихся на территории Александровского района Томской области и включенных в реестр объектов культурного наследия  (памятников истории и культуры) народов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времени и месте театральных представлений, концертов, культурных мероприятий, анонсы да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ступа к оцифрованным изданиям, хранящимся в библиотеках, в том числе к фонду редких книг, с учетом соблюдений требований законодательства Российской Федерации об авторских и смежных пра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/>
        <w:tc>
          <w:tcPr>
            <w:tcW w:w="1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сфере жилищно-коммуналь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 и выдача документов  о согласовании переустройства и (или) перепланировки  жил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орядке предоставления жилищно-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документов, а также выдача решений о переводе или об отказе в переводе  жилых помещений в нежилые помещения и нежилых помещений в жилые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ов (единого жилищного документа, копии финансово-лицевого счета, выписки из домовой книги, карточки учета собственника помещения, справок и иных докумен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сфере имущественно-земельных отношений, строительства и регулирования предпринимательской 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, предназначенного для сдачи в арен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,</w:t>
            </w:r>
          </w:p>
          <w:p>
            <w:pPr>
              <w:pStyle w:val="Normal"/>
              <w:rPr/>
            </w:pPr>
            <w:r>
              <w:rPr/>
              <w:t>Главы поселений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опий  архивных документов, подтверждающих право на владение зем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архи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мущественных и земельных отношений,</w:t>
            </w:r>
          </w:p>
          <w:p>
            <w:pPr>
              <w:pStyle w:val="Normal"/>
              <w:rPr/>
            </w:pPr>
            <w:r>
              <w:rPr/>
              <w:t>Глав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троительство, реконструкцию,  капитальный ремонт, а такж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установку рекламных конструкций на территории муниципального района, аннулирование таких разрешений, выдача предписаний  о демонтаже самовольно установленных вновь рекламных констру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администраци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59:00Z</dcterms:created>
  <dc:creator>User</dc:creator>
  <dc:description/>
  <cp:keywords/>
  <dc:language>en-US</dc:language>
  <cp:lastModifiedBy>PC33</cp:lastModifiedBy>
  <cp:lastPrinted>2010-08-03T17:24:00Z</cp:lastPrinted>
  <dcterms:modified xsi:type="dcterms:W3CDTF">2010-10-27T08:59:00Z</dcterms:modified>
  <cp:revision>2</cp:revision>
  <dc:subject/>
  <dc:title> </dc:title>
</cp:coreProperties>
</file>