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242"/>
      </w:tblGrid>
      <w:tr>
        <w:trPr/>
        <w:tc>
          <w:tcPr>
            <w:tcW w:w="4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10                                                                                                          </w:t>
            </w:r>
          </w:p>
        </w:tc>
        <w:tc>
          <w:tcPr>
            <w:tcW w:w="5242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390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  утверждении    административного    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        исполнению       муниципальной          ф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работка     долгосрочных       целевых       програм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Александр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»      (в      редакции       постановления     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 от 21.06.2010 № 5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 проводимой 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руководствуясь постановлением Главы Александровского района от 25.12.2009 № 10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административный регламент по исполнению муниципальной функции «Разработка долгосрочных целевых программ социально-экономического развития Александровского района»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вступает в силу с момента его обнародования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 Главы Александровского  района                                                                       Р.Г. Л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.А. Белицкая </w:t>
      </w:r>
    </w:p>
    <w:p>
      <w:pPr>
        <w:pStyle w:val="Normal"/>
        <w:rPr/>
      </w:pPr>
      <w:r>
        <w:rPr/>
        <w:t>2 53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района от 24.05.2010 № 3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 исполнению муниципальной функ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Разработка долгосрочных  целевых программ социально-экономического развития Александ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Административный регламент по исполнению муниципальной функции (далее по тексту - муниципальная функция) «</w:t>
      </w:r>
      <w:r>
        <w:rPr>
          <w:sz w:val="24"/>
          <w:szCs w:val="24"/>
        </w:rPr>
        <w:t>Разработка долгосрочных целевых программ социально-экономического развития Александровского района» (далее по тексту – ДЦП)</w:t>
      </w:r>
      <w:r>
        <w:rPr>
          <w:color w:val="000000"/>
          <w:sz w:val="24"/>
          <w:szCs w:val="24"/>
        </w:rPr>
        <w:t>, разработан</w:t>
      </w:r>
      <w:r>
        <w:rPr>
          <w:color w:val="000000"/>
          <w:spacing w:val="3"/>
          <w:sz w:val="24"/>
          <w:szCs w:val="24"/>
        </w:rPr>
        <w:t xml:space="preserve">  с цель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существления муниципальной политики в установленных сферах деятельности;</w:t>
        <w:br/>
        <w:t>    2) обеспечения достижения целей и задач социально-экономического развития Александровского района в соответствии с полномочиями органов местного самоуправления;</w:t>
        <w:br/>
        <w:t>     3) повышения результативности расходов бюджета Александровского района.</w:t>
        <w:br/>
      </w:r>
      <w:r>
        <w:rPr>
          <w:color w:val="000000"/>
          <w:spacing w:val="3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ЦП - комплекс взаимоувязанных  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 и социально-культурного развития Александровского района, </w:t>
      </w:r>
      <w:r>
        <w:rPr>
          <w:color w:val="000000"/>
          <w:spacing w:val="3"/>
          <w:sz w:val="24"/>
          <w:szCs w:val="24"/>
        </w:rPr>
        <w:t>основной механизм реализации стратегии, представляющий собой систему мероприятий по участию в национальных проектах, федеральных, областных программах, реализуемых на территории район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тором постановки проблемы для решения ее в рамках ДЦП могут выступать заинтересованные отраслевые (функциональные) органы, структурные подразделения Администрации района, Дума Александровского района, Глава Александровского района, а также любые юридические лица, зарегистрированные на территории района, и физические лица, проживающие на территории района.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2.Нормативно-правовое регулирование исполнения муниципальной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ение муниципальной функции осуществляется в соответствии со следующими нормативно-правовыми акт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Федеральным законом от 06.10.2008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становлением Главы Александровского района от 26.08.2009 № 628 «Об утверждении Положения о порядке разработки, утверждения и реализации долгосрочных целевых программ Александровского района»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становлением Главы Александровского района от 25.12.2009 № 10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»;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Уставом муниципального образования «Александровский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3.Исполнители муниципальной </w:t>
      </w:r>
      <w:r>
        <w:rPr>
          <w:color w:val="000000"/>
          <w:sz w:val="24"/>
          <w:szCs w:val="24"/>
        </w:rPr>
        <w:t>функции: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униципальную функцию исполняют</w:t>
      </w:r>
      <w:r>
        <w:rPr>
          <w:sz w:val="24"/>
          <w:szCs w:val="24"/>
        </w:rPr>
        <w:t xml:space="preserve"> кураторы (разработчики ДЦП) – заместители Главы района, главные и ведущие специалисты Администрации района,  курирующие данный вопрос, субъект бюджетного планирования, осуществляющий разработку проекта ДЦП, ведущий непосредственный контроль за реализацией ДЦП и несущий ответственность за эффективность и результативность выполнения программы.</w:t>
        <w:br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     Источником информации для исполнения функции  являются документы: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1) статистическая информация (статистические бюллетен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2)  </w:t>
      </w:r>
      <w:r>
        <w:rPr>
          <w:sz w:val="24"/>
          <w:szCs w:val="24"/>
        </w:rPr>
        <w:t>федеральные и областные целевые программы, в которых Александровский район участвует на условиях софинансирования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r>
        <w:rPr>
          <w:color w:val="000000"/>
          <w:spacing w:val="6"/>
          <w:sz w:val="24"/>
          <w:szCs w:val="24"/>
        </w:rPr>
        <w:t>информация, полученная по запросам, подготовленным в виде письма.</w:t>
      </w:r>
    </w:p>
    <w:p>
      <w:pPr>
        <w:pStyle w:val="Normal"/>
        <w:shd w:fill="FFFFFF" w:val="clear"/>
        <w:spacing w:lineRule="auto" w:line="360"/>
        <w:ind w:right="1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>
          <w:color w:val="000000"/>
          <w:spacing w:val="9"/>
          <w:sz w:val="24"/>
          <w:szCs w:val="24"/>
        </w:rPr>
        <w:t>Глава 2. Административные процедуры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</w:t>
      </w:r>
      <w:r>
        <w:rPr>
          <w:color w:val="000000"/>
          <w:spacing w:val="9"/>
          <w:sz w:val="24"/>
          <w:szCs w:val="24"/>
        </w:rPr>
        <w:t>4.Описание последовательности действий при осуществлении муниципальной функции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          </w:t>
      </w:r>
      <w:r>
        <w:rPr>
          <w:sz w:val="24"/>
          <w:szCs w:val="24"/>
        </w:rPr>
        <w:t>1) разработка проекта концепции ДЦП осуществляется в течение 1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цепция ДЦП должна включать следующие основные разделы:</w:t>
        <w:br/>
        <w:t xml:space="preserve">         а) обоснование соответствия решаемой проблемы и целей программы приоритетным задачам социально-экономического развития Александровского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боснование целесообразности решения проблемы программно-целевым методом;</w:t>
        <w:br/>
        <w:t xml:space="preserve">         в) характеристика и прогноз развития сложившейся проблемной ситуации в       рассматриваемой сфере без использования программно-целевого метода;</w:t>
        <w:br/>
        <w:t xml:space="preserve">         г) возможные варианты решения проблемы, оценка преимуществ и рисков, возникающих при различных вариантах решения проблемы;</w:t>
        <w:br/>
        <w:t>       д) ориентировочные сроки и этапы решения проблемы программно-целевым методом;</w:t>
        <w:br/>
        <w:t xml:space="preserve">        е) предложения по целям и задачам программы, целевым индикаторам и показателям, позволяющим оценивать ход реализации ДЦП по года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ж) предложения по объемам и источникам финансирования ДЦП;</w:t>
        <w:br/>
        <w:t>   з) 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) предложения по участникам, ответственным за формирование и реализацию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) предложения по заказчикам и разработчикам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) предложения по основным направлениям финансирования, срокам и этапам реализации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) предложения по механизмам формирования мероприятий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) предложения по возможным вариантам форм и методов управления реализацией ДЦП.    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2) утверждение концепции ДЦП и  принятие Главой Александровского района решения о разработке проекта ДЦ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  Концепция ДЦП оценивается экономическим Советом при Главе района в течение 5 рабочих дней и направляется Главе 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Глава района на основе представленных предложений экономического Совета, Финансового отдела Администрации района, отдела экономики Администрации района  в течение 5 рабочих дней утверждает концепцию ДЦП, принимает решение о разработке ДЦП, устанавливает предельные объемы финансирования и определяет куратора (разработчика);          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разработка проекта ДЦП осуществляется в течение 1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куратор (разработчик) программы в установленные Главой района сроки формирует проект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оект ДЦП формируется в соответствии с типовым макетом программы.   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Программа должна иметь паспорт, включающий в себя: наименование программы, основание для разработки, заказчика и разработчика  программы, цели и задачи, целевые индикаторы и показатели, сроки реализации программы, объемы и источники финансирования, ожидаемые конечные результаты и контроль за ее реализацией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согласование проекта ДЦП на экономическом Совете при Главе района осуществляется в течение 5 рабочих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согласования и подготовки заключения проект ДЦП оценивается с учетом:</w:t>
        <w:br/>
        <w:t xml:space="preserve">        а) соответствия ДЦП предъявляемым к ней требованиям, установленным действующим законодательством и требованиями настоящего регламента;</w:t>
        <w:br/>
        <w:t xml:space="preserve">        б) приоритетности характера проблемы, предлагаемой для решения программно-целевым мет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соответствия целей и задач ДЦП основным направлениям социально-экономического развития Александ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обоснованности, комплексности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ресурсного обеспечения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) привлечения вне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) участия бюджетов других уровней в реализации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) эффективности механизма осуществлени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</w:t>
      </w:r>
      <w:r>
        <w:rPr>
          <w:sz w:val="24"/>
          <w:szCs w:val="24"/>
        </w:rPr>
        <w:t>к) социально-экономической эффективности и значимости программных мероприятий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   </w:t>
      </w:r>
      <w:r>
        <w:rPr>
          <w:sz w:val="24"/>
          <w:szCs w:val="24"/>
        </w:rPr>
        <w:t>5) доработка ДЦП в соответствии с замечаниями осуществляется в течение 5 рабочих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разработанный проект ДЦП направляется на согласование участникам реализации ДЦП, указанным в листе согласования. Согласование проекта ДЦП осуществляется в течение 10 рабочи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утверждение ДЦП Главой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о результатам экспертиз проект долгосрочной целевой программы рекомендуется  Главе района  к утверждению. ДЦП утверждается постановлением Главы района в течение 5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ДЦП, планируемые к реализации на очередной финансовый год, утверждаются не позднее 1 месяца до дня внесения проекта решения о бюджете в Думу Александ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Реестр утвержденных ДЦП не позднее 1 месяца до дня внесения проекта решения о бюджете в Думу Александровского района направляется отделом экономики в Финансовый отдел  для формирования проекта бюджета на очередно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Финансовый отдел  предусматривает в составе ведомственной структуры расходов бюджета Александровского района объем бюджетных ассигнований на реализацию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сводный перечень ДЦП на очередной финансовый год представляется Финансовым отделом в Думу Александровского района одновременно с проектом решения о бюджете Александровского района на очередно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   </w:t>
      </w:r>
      <w:r>
        <w:rPr>
          <w:sz w:val="24"/>
          <w:szCs w:val="24"/>
        </w:rPr>
        <w:t>е) утвержденная ДЦП подлежит обязательному обнародованию на официальном сайте Александровск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Реализация и контроль за ходом выполнения ДЦП</w:t>
      </w:r>
    </w:p>
    <w:p>
      <w:pPr>
        <w:pStyle w:val="Normal"/>
        <w:jc w:val="both"/>
        <w:rPr>
          <w:sz w:val="24"/>
          <w:szCs w:val="24"/>
        </w:rPr>
      </w:pPr>
      <w:r>
        <w:rPr/>
        <w:t>        </w:t>
      </w:r>
      <w:r>
        <w:rPr>
          <w:sz w:val="24"/>
          <w:szCs w:val="24"/>
        </w:rPr>
        <w:t>Реализацию мероприятий осуществляют ответственные исполнители, определенные в ДЦП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) Оценка эффективности и результативности реализации ДЦ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эффективности и результативности реализации ДЦП проводится по итогам ее реализации за отчетный финансовый год и в целом после завершения реализации ДЦП куратором.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ратор программы  ежегодно  готовит отчет, в котором отражаются качественные и количественные результаты выполнения ДЦП, приводится анализ достигнутых результатов, их соответствие плановым показателям, результаты соотношения достигнутых показателей к потраченным ресурсам.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 3. Контроль за исполнением муниципальной функ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Контроль за исполнением административного регламента по исполнению муниципальной функции осуществляется первым заместителем Главы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51:00Z</dcterms:created>
  <dc:creator>User</dc:creator>
  <dc:description/>
  <dc:language>en-US</dc:language>
  <cp:lastModifiedBy>User</cp:lastModifiedBy>
  <cp:lastPrinted>2010-06-22T11:51:00Z</cp:lastPrinted>
  <dcterms:modified xsi:type="dcterms:W3CDTF">2010-06-22T04:51:00Z</dcterms:modified>
  <cp:revision>2</cp:revision>
  <dc:subject/>
  <dc:title> </dc:title>
</cp:coreProperties>
</file>