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23.12.2010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44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Главы Александровского района от 21.10.2009 № 787 «О разработке административных регламентов исполнения муниципальных функций (предоставления муниципальных услуг) в Администрации Александровского района», от 25.12.2009 № 104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Администрации Александровского района», от 07.09.2010 № 781 «О разработке и утверждении административных регламентов исполнения муниципальных функций (предоставления муниципальных услуг) в Александровском районе в 2010 году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ый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с момента его обнародования в установленном порядке, подлежит размещению на официальном сайте Александровского района.</w:t>
      </w:r>
    </w:p>
    <w:p>
      <w:pPr>
        <w:pStyle w:val="Normal"/>
        <w:ind w:firstLine="540"/>
        <w:jc w:val="both"/>
        <w:rPr/>
      </w:pPr>
      <w:r>
        <w:rPr/>
        <w:t>3.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Главы Александровского района от 23.12.2010  № 1244</w:t>
      </w:r>
    </w:p>
    <w:p>
      <w:pPr>
        <w:pStyle w:val="Normal"/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center"/>
        <w:rPr/>
      </w:pPr>
      <w:r>
        <w:rPr/>
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/>
      </w:pPr>
      <w:r>
        <w:rPr/>
        <w:t>Глава 1. Общие положения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firstLine="540"/>
        <w:jc w:val="both"/>
        <w:rPr/>
      </w:pPr>
      <w:r>
        <w:rPr/>
        <w:t>1.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Ответственным за организацию предоставления муниципальной услуги является Отдел образования Администрации Александровского района (далее – Отдел образования).</w:t>
      </w:r>
    </w:p>
    <w:p>
      <w:pPr>
        <w:pStyle w:val="Normal"/>
        <w:ind w:firstLine="540"/>
        <w:jc w:val="both"/>
        <w:rPr/>
      </w:pPr>
      <w:r>
        <w:rPr/>
        <w:t>Администрация Александровского района организует и контролирует деятельность Отдела образования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3.Полный перечень муниципальных образовательных учреждений, реализующих основные общеобразовательные программы начального общего, основного общего и среднего (полного) общего образования и имеющих свидетельство о государственной аккредитации и предоставляющих указанную муниципальную услугу (далее – учреждения), указан в Приложении 1 к настоящему Регламенту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98" w:firstLine="540"/>
        <w:jc w:val="both"/>
        <w:rPr/>
      </w:pPr>
      <w:r>
        <w:rPr/>
        <w:t>4.Перечень правовых актов, регулирующих предоставление муниципальной услуги:</w:t>
      </w:r>
    </w:p>
    <w:p>
      <w:pPr>
        <w:pStyle w:val="Normal"/>
        <w:ind w:right="98" w:firstLine="540"/>
        <w:jc w:val="both"/>
        <w:rPr/>
      </w:pPr>
      <w:r>
        <w:rPr/>
        <w:t xml:space="preserve">1)Конвенция о правах ребенка, одобренная Генеральной Ассамблеей ООН 20.11.1989; </w:t>
      </w:r>
    </w:p>
    <w:p>
      <w:pPr>
        <w:pStyle w:val="Normal"/>
        <w:ind w:right="98" w:firstLine="540"/>
        <w:jc w:val="both"/>
        <w:rPr/>
      </w:pPr>
      <w:r>
        <w:rPr/>
        <w:t>2)Конституция Российской Федерации;</w:t>
      </w:r>
    </w:p>
    <w:p>
      <w:pPr>
        <w:pStyle w:val="Normal"/>
        <w:ind w:right="98" w:firstLine="540"/>
        <w:jc w:val="both"/>
        <w:rPr/>
      </w:pPr>
      <w:r>
        <w:rPr/>
        <w:t>3) закон Российской Федерации от 10.07.1992 № 3266-1 «Об образовании»;</w:t>
      </w:r>
    </w:p>
    <w:p>
      <w:pPr>
        <w:pStyle w:val="Normal"/>
        <w:ind w:right="98" w:firstLine="540"/>
        <w:jc w:val="both"/>
        <w:rPr/>
      </w:pPr>
      <w:r>
        <w:rPr/>
        <w:t>4)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right="98" w:firstLine="540"/>
        <w:jc w:val="both"/>
        <w:rPr/>
      </w:pPr>
      <w:r>
        <w:rPr/>
        <w:t>5)</w:t>
      </w:r>
      <w:r>
        <w:rPr>
          <w:bCs/>
        </w:rPr>
        <w:t>Федеральный закон от 27.07.2006 № 149 «Об информации, информационных технологиях и о защите информации»;</w:t>
      </w:r>
    </w:p>
    <w:p>
      <w:pPr>
        <w:pStyle w:val="Normal"/>
        <w:ind w:right="98" w:firstLine="540"/>
        <w:jc w:val="both"/>
        <w:rPr/>
      </w:pPr>
      <w:r>
        <w:rPr/>
        <w:t>6)</w:t>
      </w:r>
      <w:r>
        <w:rPr>
          <w:bCs/>
        </w:rPr>
        <w:t xml:space="preserve">Федеральный закон от 27.07.2010 № 210 «Об организации предоставления государственных и муниципальных услуг»; </w:t>
      </w:r>
    </w:p>
    <w:p>
      <w:pPr>
        <w:pStyle w:val="Normal"/>
        <w:ind w:right="98" w:firstLine="540"/>
        <w:jc w:val="both"/>
        <w:rPr/>
      </w:pPr>
      <w:r>
        <w:rPr/>
        <w:t>7)</w:t>
      </w:r>
      <w:r>
        <w:rPr>
          <w:bCs/>
        </w:rPr>
        <w:t xml:space="preserve">Федеральный закон от 27.07.2006 № 152 –ФЗ «О персональных данных»; </w:t>
      </w:r>
    </w:p>
    <w:p>
      <w:pPr>
        <w:pStyle w:val="Normal"/>
        <w:ind w:right="98" w:firstLine="540"/>
        <w:jc w:val="both"/>
        <w:rPr/>
      </w:pPr>
      <w:r>
        <w:rPr/>
        <w:t>8)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;</w:t>
      </w:r>
    </w:p>
    <w:p>
      <w:pPr>
        <w:pStyle w:val="Normal"/>
        <w:ind w:right="98" w:firstLine="540"/>
        <w:jc w:val="both"/>
        <w:rPr/>
      </w:pPr>
      <w:r>
        <w:rPr/>
        <w:t>9)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ind w:right="98" w:firstLine="540"/>
        <w:jc w:val="both"/>
        <w:rPr/>
      </w:pPr>
      <w:r>
        <w:rPr/>
        <w:t>10)закон Томской области от 12.11.2001 № 119-ОЗ «Об образовании в Томской области».</w:t>
      </w:r>
    </w:p>
    <w:p>
      <w:pPr>
        <w:pStyle w:val="Normal"/>
        <w:ind w:right="98" w:firstLine="540"/>
        <w:jc w:val="both"/>
        <w:rPr/>
      </w:pPr>
      <w:r>
        <w:rPr/>
        <w:t>5. Результатом предоставления муниципальной услуги является предоставление заявителю актуальной и достоверной информации размещенной в Автоматизированной Информационной Системе (далее – АИС) «Сетевой город. Образование»</w:t>
      </w:r>
      <w:r>
        <w:rPr>
          <w:sz w:val="28"/>
          <w:szCs w:val="28"/>
        </w:rPr>
        <w:t xml:space="preserve">, </w:t>
      </w:r>
      <w:r>
        <w:rPr/>
        <w:t xml:space="preserve">посредством сети Интернет и/или мобильной связи посредством </w:t>
      </w:r>
      <w:r>
        <w:rPr>
          <w:lang w:val="en-US"/>
        </w:rPr>
        <w:t>SMS</w:t>
      </w:r>
      <w:r>
        <w:rPr/>
        <w:t>-сервиса, представляющей совокупность сведений следующего состава:</w:t>
      </w:r>
    </w:p>
    <w:p>
      <w:pPr>
        <w:pStyle w:val="Normal"/>
        <w:ind w:right="98" w:firstLine="540"/>
        <w:jc w:val="both"/>
        <w:rPr/>
      </w:pPr>
      <w:r>
        <w:rPr/>
        <w:t>1)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right="98" w:firstLine="540"/>
        <w:jc w:val="both"/>
        <w:rPr/>
      </w:pPr>
      <w:r>
        <w:rPr/>
        <w:t>2)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right="98" w:firstLine="540"/>
        <w:jc w:val="both"/>
        <w:rPr/>
      </w:pPr>
      <w:r>
        <w:rPr/>
        <w:t>3) сведения о посещаемости уроков обучающимися за текущий учебный перио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right="-5" w:firstLine="540"/>
        <w:jc w:val="both"/>
        <w:rPr/>
      </w:pPr>
      <w:r>
        <w:rPr/>
        <w:t xml:space="preserve">6. Муниципальная услуга носит заявительный характер. </w:t>
      </w:r>
    </w:p>
    <w:p>
      <w:pPr>
        <w:pStyle w:val="ConsNormal"/>
        <w:tabs>
          <w:tab w:val="clear" w:pos="708"/>
          <w:tab w:val="left" w:pos="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муниципальной услуги являются родители (законные представители) (далее - заявители) обучающихся в учреждении; обучающиеся, достигшие 18 л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 Предоставление муниципальной услуги строится в соответствии с принципам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) общедоступ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) достовер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) актуа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Должностными лицами, ответственными за предоставление муниципальной услуги, являются руководители учрежд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Периодичность предоставления муниципальной услуги – еженедельно, в последний рабочий день недели.</w:t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Глава 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11. Информация по вопросам предоставления муниципальной услуги сообщается по номерам контактных телефонов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учреждениях, Отделе образования и в раздаточных информационных материалах (брошюрах, буклетах и т.п.).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12.Для получения информации о муниципальной услуге заинтересованные лица вправе обрат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в устной форме лично в Отдел образования или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2)по телефону в Отдел образования или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3)через электронную почту Отдела образования или учреждения (если таковая имеется).</w:t>
      </w:r>
    </w:p>
    <w:p>
      <w:pPr>
        <w:pStyle w:val="Normal"/>
        <w:autoSpaceDE w:val="false"/>
        <w:ind w:firstLine="540"/>
        <w:jc w:val="both"/>
        <w:rPr/>
      </w:pPr>
      <w:r>
        <w:rPr/>
        <w:t>13.Если информация, полученная в учреждении, не удовлетворяет заявителя, то заявитель вправе в письменном виде или устно обратиться в Отдел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Основными требованиями к информированию граждан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полнот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5)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6)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5.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специалисту, или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Публичное устное информирование осуществляется с привлечением радио, телевидения.</w:t>
      </w:r>
    </w:p>
    <w:p>
      <w:pPr>
        <w:pStyle w:val="Normal"/>
        <w:autoSpaceDE w:val="false"/>
        <w:ind w:firstLine="540"/>
        <w:jc w:val="both"/>
        <w:rPr/>
      </w:pPr>
      <w:r>
        <w:rPr/>
        <w:t>17.Публичное письменное информирование осуществляется путем публикации информационных материалов в печатных средствах массовой информации, размещения в сети Интернет, на сайтах учреждений, путем использования информационных стендов, размещающихся в Отделе образования, учреждениях, путем предоставления раздаточных информационных материалов (брошюр, буклет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18.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/>
      </w:pPr>
      <w:r>
        <w:rPr/>
        <w:t>19.Перечень документов, необходимых для предоставления муниципальной услуги в общеобразовательном учреждении (далее – документы):</w:t>
      </w:r>
    </w:p>
    <w:p>
      <w:pPr>
        <w:pStyle w:val="Normal"/>
        <w:autoSpaceDE w:val="false"/>
        <w:ind w:firstLine="540"/>
        <w:jc w:val="both"/>
        <w:rPr/>
      </w:pPr>
      <w:r>
        <w:rPr/>
        <w:t>1)заявление родителей (законных представителей) или обучающегося, достигшего 18 лет, о предоставлении услуги (Приложение № 2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2)согласие заявителя на использование своих персональных данных и персональных данных обучающегося</w:t>
      </w:r>
      <w:r>
        <w:rPr>
          <w:sz w:val="28"/>
          <w:szCs w:val="28"/>
        </w:rPr>
        <w:t xml:space="preserve"> </w:t>
      </w:r>
      <w:r>
        <w:rPr/>
        <w:t>в АИС «Сетевой город. Образование» в установленной форме с личной подписью (Приложение № 3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3)паспорт заявителя для сверки с данными, представленными в согласии на использовани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20.Порядок обращения при подач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являющиеся основанием для предоставления муниципальной услуги, представляются посредством личного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для подачи документов осуществляется в соответствии с графиком работы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1.Время ожидания заявителя при предоставлении муниципальной услуги не может превышать 30 минут. Предоставление муниципальной услуги каждому заявителю специалист осущест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2.Организация приема заявителей осуществляется в соответствии с графиком, приведенным в Приложении 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й кабинет специалиста оборудован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униципальной услуги осуществляется в рабочем кабинете на рабочем месте специалиста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 специалиста, осуществляющего предоставление муниципальной услуги, оборудуется средствами вычислительной техники (один компьютер с установленными справочно-информационными системами)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есто, в котором предоставляется муниципальная услуга, должно иметь средства пожаротушения и оказания перв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рудовании входов в помещения для предоставления муниципальной услуги должна учитываться возможность реализации прав инвалидов и лиц с ограниченными возможностями на предоставление по их заявлению муниципальной услуг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пециалист при предоставлении муниципальной услуги руководствуется положениями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98" w:firstLine="540"/>
        <w:jc w:val="both"/>
        <w:rPr/>
      </w:pPr>
      <w:r>
        <w:rPr/>
        <w:t>24. Приостановлени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Основанием для приостановления оказания муниципальной услуги является заявление родителя (законного представителя), обучающегося, достигшего 18 лет.</w:t>
      </w:r>
    </w:p>
    <w:p>
      <w:pPr>
        <w:pStyle w:val="Normal"/>
        <w:autoSpaceDE w:val="false"/>
        <w:ind w:firstLine="540"/>
        <w:jc w:val="both"/>
        <w:rPr/>
      </w:pPr>
      <w:r>
        <w:rPr/>
        <w:t>25. Перечень оснований для отказа в предоставлении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>Основания для отказа в предоставлении муниципальной услуги: отсутствие согласия заявителя на использование своих персональных данных и персональных данных обучающегося в АИС «Сетевой город. Образование</w:t>
      </w:r>
      <w:r>
        <w:rPr>
          <w:sz w:val="28"/>
          <w:szCs w:val="28"/>
        </w:rPr>
        <w:t xml:space="preserve">» </w:t>
      </w:r>
      <w:r>
        <w:rPr/>
        <w:t xml:space="preserve">или представление согласия не по установленной форме. </w:t>
      </w:r>
    </w:p>
    <w:p>
      <w:pPr>
        <w:pStyle w:val="Normal"/>
        <w:ind w:firstLine="540"/>
        <w:jc w:val="both"/>
        <w:rPr/>
      </w:pPr>
      <w:r>
        <w:rPr/>
        <w:t>При наличии оснований для отказа в предоставлении услуги заявитель имеет право на своевременное получение данной информации. Отказ может быть оспорен в установленном действующим законодательством РФ порядке.</w:t>
      </w:r>
    </w:p>
    <w:p>
      <w:pPr>
        <w:pStyle w:val="Normal"/>
        <w:ind w:right="-5" w:firstLine="54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right="9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Административные процедур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right="9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прием учреждением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регистрация заявления о предоставлении услуги в журнале регистрации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принятие решения о предоставлении услуги; </w:t>
      </w:r>
    </w:p>
    <w:p>
      <w:pPr>
        <w:pStyle w:val="Normal"/>
        <w:autoSpaceDE w:val="false"/>
        <w:ind w:firstLine="540"/>
        <w:jc w:val="both"/>
        <w:rPr/>
      </w:pPr>
      <w:r>
        <w:rPr/>
        <w:t>4)издание учреждением приказа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7.Основанием для начала административной процедуры по приему заявлений и документов, приложенных к ним, является личное обращение заявителя в учреждение с заявлением на имя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аче заявления специалисту, осуществляющему прием документов, предъявляется для обозрения документ, удостоверяющий личность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, предусмотренные пунктом 19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8. Документы, представленные заявителем, регистрируются специалистом учреждения в журнале приема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иеме и регистрации заявления по любым основаниям недопустим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егистрации, заявителю выдается документ, содержащий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1)входящий номер заявления о приеме в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2)перечень представленных документов и отметка об их получении, заверенная подписью секретаря (или ответственного за прием документов) и печатью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сведения о сроках получения информации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контактные телефоны учреждения для получения информации;</w:t>
      </w:r>
    </w:p>
    <w:p>
      <w:pPr>
        <w:pStyle w:val="Normal"/>
        <w:ind w:firstLine="540"/>
        <w:jc w:val="both"/>
        <w:rPr/>
      </w:pPr>
      <w:r>
        <w:rPr/>
        <w:t>5)телефоны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регистрация заявлений и документов, приложенных к ним, в журнале приема заявл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Принятие решения о предоставлении услуги либо об отказе в предоставлении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ередача заявлений и документов, приложенных к ним, специалисту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ассмотрения заявлений и документов, приложенных к ним, специалист лицо проверяет соответствие документов предъявл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30.Результатом административной процедуры, предусмотренной пунктом 29 настоящего Регламента, является при принятии решения о зачислении в учреждение – приказ, при принятии решения об отказе в зачислении –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в течение 10 дней после принятия решения направляет заявителю письменное уведомление о приняти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уведомление выдается заявителю лично в руки, либо направляется в виде почтового отправления с уведомлением о вручении и описью вложения и (или)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1.Заявители должны быть ознакомлены с Положением об автоматизированной информационной системе  «Сетевой город. Образование» в Александровском районе Томской области, утвержденным приказом по Отделу образования и опубликованном на сайте http://www.als.tomskinvest.ru/, с Положением о сетевой школе учреждения, утвержденным приказом по школе и опубликованном на сайт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2.Заявителям выдаются логины и пароли доступа в АИС «Сетевой город. Образование», сообщается адрес АИС в сети Интернет в течение 5 дней с момента издания приказа о предоставлении услуги учреждением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33.Выдача логинов и паролей заявителям при личном обращении осуществляется классным руководителем обучающегося, при отсутствии классного руководителя - школьным администратором Сетевого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34.Получение информации  из АИС «Сетевой город. Образование» через Интернет - соединение или SMS – сервис осуществляе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5.Настройка получения информации  из АИС «Сетевой город. Образование» с помощью SMS сообщений осуществляется заявителем самостоятельно через сервис самой АИС.</w:t>
      </w:r>
    </w:p>
    <w:p>
      <w:pPr>
        <w:pStyle w:val="Normal"/>
        <w:autoSpaceDE w:val="false"/>
        <w:ind w:firstLine="540"/>
        <w:jc w:val="both"/>
        <w:rPr/>
      </w:pPr>
      <w:r>
        <w:rPr/>
        <w:t>36.Учреждения самостоятельно размещают информацию в базах данных АИС «Сетевой город. Образование», обеспечивают своевременное заполнение электронных журналов успеваемости учащихся, своевременный ввод и обновление расписания занятий в АИС «Сетевой город. Образова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/>
        <w:t>Глава 4. Порядок и формы контроля за предоставлением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7.Текущий контроль за соблюдением и исполнением настоящего Регламента осуществляется Отделом образовани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Текущий контроль за соблюдением и исполнением настоящего Регламента осуществляется 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8.Внутренний контроль подразделяется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оперативный контроль (по конкретному обращению заявителя (законного представителя) либо другого заинтересованного лиц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итоговый контроль (по итогам полугодия и год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)тематический контр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9.Внешний контроль по направлениям осуществляют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0.Выявленные недостатки по оказанию муниципальной услуги анализируются с рассмотрением на комиссиях по служебному расследованию учреждения с принятием мер к их устранению, вынесением дисциплинарных или административных взысканий (если будет установлена вина должностных лиц, специалистов в некачественном предоставлении муниципальной услуг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1.Плановые проверки производятся на основании годовых планов работы Отдела образования. Внеплановые проверки проводятся по конкретному обращению заявителей (законных представителей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Руководитель учреждения, должностные лица и специалисты (далее – должностное лицо)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/>
        <w:t>Глава 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43.Право на обжалование действий (бездействия) и решений должностного лица имеют заявител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4.Предметом досудебного обжалования являются решение или действие (бездействие) должностного лица, исполняющего или обеспечивающего исполнение полномочий в соответствии с должностной инструк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5.Руководитель учреждения отказывает в рассмотрении жалоб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если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если в жалобе не указаны фамилия, имя, отчество заявителя (законного представителя) или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)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)если в письменном обращении заявителя (законного представителя)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 (законный представитель), направивший обращ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5)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 (законному представителю)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6.Жалоба возвращается подавшему его заявителю (законному представителю)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если текст жалобы не поддается прочт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7.Основанием для начала процедуры по досудебному обжалованию является поступление от заявителя (законного представителя) письменного заявления (жалобы) по почте, либо путем доставления заявителем (законным представителем) или их представителем по месту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8.Прием поступающей корреспонденции по досудебному обжалованию осуществляет специалист, в обязанности которого входит прием поступающей корреспонд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9.Специалист, в обязанности которого входит прием поступающей корреспонденции</w:t>
      </w:r>
      <w:r>
        <w:rPr>
          <w:i/>
        </w:rPr>
        <w:t xml:space="preserve"> </w:t>
      </w:r>
      <w:r>
        <w:rPr/>
        <w:t>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зарегистрировать жалоб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в течение одного рабочего дня направить жалобу руководителю, вышестоящему должностному лицу в зависимости, в чей адрес обращается заявитель (законный представитель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50.Жалобы, поступившие после 16-00 текущего рабочего дня, регистрируются и передаются на рассмотрение на следующий рабочий день после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1.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принять жалобу к рассмотрению или мотивированно отказать в принятии жало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разрешить вопросы, поставленные в жалобе, принятой к рассмотр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)направить ответ заявителю (законному представителю) об отказе в принятии жалобы или о принятом решении по жалоб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52.</w:t>
      </w:r>
      <w:r>
        <w:rPr>
          <w:bCs/>
        </w:rPr>
        <w:t>Для обжалования в досудебном (внесудебном) порядке заявитель (законный представитель) подает письменное обращение, в котором в обязательном порядке указыв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1)фамилию, имя, отчество соответствующего должностного лица, которому адресована данная жалоб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2)фамилию, имя, отчество заяв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3)адрес (почтовый), по которому должен быть направлен ответ, контактный телефон (при его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4)суть жалобы (заявл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5)личную подпись и да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В случае необходимости в подтверждение своих доводов заявитель (законный представитель) прилагает к письменному обращению другие документы и материалы либо их копии. Заявитель (законный представитель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53.Срок рассмотрения жалобы, принятия по ней решения, направления ответа заявителю не должен превышать 30 дней со дня поступл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>54.Орган, в который обращается заявитель (законный представитель) с жалобой (заявлением) на решение или действие (бездействие) должностного лица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запрашивает необходимые для рассмотрения обращения документы и материал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3)принимает меры, направленные на восстановление или защиту нарушенных прав, свобод и законных интересов потребителей услуг, их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)дает письменный ответ по существу поставленных в обращении вопросов, за исключением случаев, указанных в пунктах 45, 46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5)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55.Результатом досудебного (внесудебного) обжалования является ответ на обращение или отказ на принятие жалобы, который подписывается соответствующим руководителем либо уполномоченным на то лицом. Ответ направляется по почтовому адресу, указанному в жалобе, либо выдается заявителю (законному представителю) на ру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6.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kern w:val="2"/>
          <w:sz w:val="16"/>
          <w:szCs w:val="16"/>
        </w:rPr>
        <w:t>Приложение  №1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kern w:val="2"/>
          <w:sz w:val="16"/>
          <w:szCs w:val="16"/>
        </w:rPr>
        <w:t xml:space="preserve">к административному регламенту предоставления </w:t>
      </w: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sz w:val="16"/>
          <w:szCs w:val="16"/>
        </w:rPr>
        <w:t xml:space="preserve">«Предоставление информации о текущей успеваемости учащегося,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sz w:val="16"/>
          <w:szCs w:val="16"/>
        </w:rPr>
        <w:t>ведение электронного дневника и электронного журнала успеваемости»</w:t>
      </w:r>
    </w:p>
    <w:p>
      <w:pPr>
        <w:pStyle w:val="Normal"/>
        <w:numPr>
          <w:ilvl w:val="0"/>
          <w:numId w:val="0"/>
        </w:numPr>
        <w:spacing w:before="90" w:after="90"/>
        <w:ind w:firstLine="720"/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ind w:firstLine="720"/>
        <w:jc w:val="both"/>
        <w:outlineLvl w:val="1"/>
        <w:rPr/>
      </w:pPr>
      <w:r>
        <w:rPr/>
        <w:t>Орган, ответственный за организацию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kern w:val="2"/>
        </w:rPr>
        <w:t>»</w:t>
      </w:r>
      <w:r>
        <w:rPr/>
        <w:t xml:space="preserve">: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70"/>
        <w:gridCol w:w="1713"/>
        <w:gridCol w:w="211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, электронная поч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Александров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636760, Томская область, Александ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r>
              <w:rPr>
                <w:kern w:val="2"/>
              </w:rPr>
              <w:t>с.Александровское, пер. Школьный, 1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rooalek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cati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m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>Тел. приемной: (38255)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-57-88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тел. специалиста, курирующего </w:t>
            </w:r>
            <w:r>
              <w:rPr/>
              <w:t>организацию отдыха детей в каникулярное время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/>
              <w:t>(38255) 2-55-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40" w:firstLine="40"/>
              <w:outlineLvl w:val="1"/>
              <w:rPr>
                <w:kern w:val="2"/>
              </w:rPr>
            </w:pPr>
            <w:r>
              <w:rPr>
                <w:kern w:val="2"/>
              </w:rPr>
              <w:t>9-00 -17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</w:rPr>
            </w:pPr>
            <w:r>
              <w:rPr>
                <w:kern w:val="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</w:rPr>
            </w:pPr>
            <w:r>
              <w:rPr>
                <w:kern w:val="2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900"/>
        <w:jc w:val="both"/>
        <w:outlineLvl w:val="1"/>
        <w:rPr/>
      </w:pPr>
      <w:r>
        <w:rPr>
          <w:kern w:val="2"/>
        </w:rPr>
        <w:t>Муниципальные общеобразовательные учреждения Александровского района, уполномоченные предоставлять муниципальную услугу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/>
        <w:t>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33"/>
        <w:gridCol w:w="2160"/>
        <w:gridCol w:w="1470"/>
        <w:gridCol w:w="1314"/>
      </w:tblGrid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лефоны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2" w:hanging="0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жим работы учреждени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общеобразовательная школа с.Александровское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636760, Томская область, Александровский район, с. Александровское, ул. Советская, 32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8(38255)</w:t>
            </w:r>
          </w:p>
          <w:p>
            <w:pPr>
              <w:pStyle w:val="Normal"/>
              <w:spacing w:before="0" w:after="120"/>
              <w:rPr/>
            </w:pPr>
            <w:r>
              <w:rPr/>
              <w:t>2-47-0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редняя общеобразовательная школа № 2 с.Александровское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36760, Томская область, Александровский район, с. Александр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Пушкина, 54 Б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8(38255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-64-3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с. Лукашкин Я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764, Томская область, Александровский район, с. Лукашкин Яр, ул. Центральная, 16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 43-3-39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с. Назино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765, Томская область, Александровский район, с. Назино, ул. Молодежная, 7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2-1-41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с. Новоникольское»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86" w:hanging="0"/>
              <w:jc w:val="both"/>
              <w:rPr/>
            </w:pPr>
            <w:r>
              <w:rPr/>
              <w:t>636766, Томская  область, Александровский район, с. Новоникольское, пер. Школьный, 5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 41-1-26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- основная общеобразовательная школа п. Октябрь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767, Томская область, Александровский район, п. Октябрьский, ул. Школьная, 5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-13-80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- основная общеобразовательная школа п. Север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763, Томская область, Александровский район, пос. Северный, ул. Школьная, 6.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rPr/>
            </w:pPr>
            <w:r>
              <w:rPr/>
              <w:t>2-10-56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- начальная общеобразовательная школа д. Лари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760, Томская область, Александровский район, д. Ларино, ул. Обская, 41.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(38255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-29-53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.00-17.12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kern w:val="2"/>
          <w:sz w:val="16"/>
          <w:szCs w:val="16"/>
        </w:rPr>
        <w:t>Приложение  №2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kern w:val="2"/>
          <w:sz w:val="16"/>
          <w:szCs w:val="16"/>
        </w:rPr>
        <w:t xml:space="preserve">к административному регламенту предоставления </w:t>
      </w: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«Предоставление информации о текущей успеваемости учащегося,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ведение электронного дневника и электронного журнала успеваемо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>родителей (законных представителей) на предоставление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Normal"/>
        <w:ind w:left="-540" w:firstLine="540"/>
        <w:rPr/>
      </w:pPr>
      <w:r>
        <w:rPr/>
        <w:t> </w:t>
      </w:r>
    </w:p>
    <w:p>
      <w:pPr>
        <w:pStyle w:val="Normal"/>
        <w:ind w:left="-540" w:firstLine="540"/>
        <w:jc w:val="right"/>
        <w:rPr/>
      </w:pPr>
      <w:r>
        <w:rPr/>
        <w:t>Директору____________________________</w:t>
      </w:r>
    </w:p>
    <w:p>
      <w:pPr>
        <w:pStyle w:val="Normal"/>
        <w:ind w:left="-540" w:firstLine="540"/>
        <w:jc w:val="right"/>
        <w:rPr/>
      </w:pPr>
      <w:r>
        <w:rPr/>
        <w:t xml:space="preserve">                       </w:t>
      </w:r>
      <w:r>
        <w:rPr/>
        <w:t xml:space="preserve">(наименование учреждения)                                  ___________________________________________                                 </w:t>
      </w:r>
    </w:p>
    <w:p>
      <w:pPr>
        <w:pStyle w:val="Normal"/>
        <w:ind w:left="-540" w:firstLine="540"/>
        <w:jc w:val="right"/>
        <w:rPr/>
      </w:pPr>
      <w:r>
        <w:rPr/>
        <w:t>                                          </w:t>
      </w:r>
      <w:r>
        <w:rPr/>
        <w:t>___________________________________________</w:t>
      </w:r>
    </w:p>
    <w:p>
      <w:pPr>
        <w:pStyle w:val="Normal"/>
        <w:ind w:left="-540" w:firstLine="540"/>
        <w:jc w:val="right"/>
        <w:rPr/>
      </w:pPr>
      <w:r>
        <w:rPr/>
        <w:t xml:space="preserve">                             </w:t>
      </w:r>
      <w:r>
        <w:rPr/>
        <w:t>(Ф.И.О. директора)</w:t>
      </w:r>
    </w:p>
    <w:p>
      <w:pPr>
        <w:pStyle w:val="Normal"/>
        <w:ind w:left="-540" w:firstLine="540"/>
        <w:jc w:val="right"/>
        <w:rPr/>
      </w:pPr>
      <w:r>
        <w:rPr/>
        <w:t> </w:t>
      </w:r>
    </w:p>
    <w:p>
      <w:pPr>
        <w:pStyle w:val="Normal"/>
        <w:ind w:left="-540" w:firstLine="540"/>
        <w:jc w:val="right"/>
        <w:rPr/>
      </w:pPr>
      <w:r>
        <w:rPr/>
        <w:t> </w:t>
      </w:r>
    </w:p>
    <w:p>
      <w:pPr>
        <w:pStyle w:val="Normal"/>
        <w:ind w:left="-540" w:firstLine="540"/>
        <w:jc w:val="right"/>
        <w:rPr/>
      </w:pPr>
      <w:r>
        <w:rPr/>
        <w:t>родителя (законного представителя), обучающегося, достигшего 18 лет:</w:t>
      </w:r>
    </w:p>
    <w:p>
      <w:pPr>
        <w:pStyle w:val="Normal"/>
        <w:ind w:left="-540" w:firstLine="540"/>
        <w:jc w:val="right"/>
        <w:rPr/>
      </w:pPr>
      <w:r>
        <w:rPr/>
        <w:t>Фамилия _______________________________</w:t>
      </w:r>
    </w:p>
    <w:p>
      <w:pPr>
        <w:pStyle w:val="Normal"/>
        <w:ind w:left="-540" w:firstLine="540"/>
        <w:jc w:val="right"/>
        <w:rPr/>
      </w:pPr>
      <w:r>
        <w:rPr/>
        <w:t>Имя  _____________________________</w:t>
      </w:r>
    </w:p>
    <w:p>
      <w:pPr>
        <w:pStyle w:val="Normal"/>
        <w:ind w:left="-540" w:firstLine="540"/>
        <w:jc w:val="right"/>
        <w:rPr/>
      </w:pPr>
      <w:r>
        <w:rPr/>
        <w:t>Отчество _______________________________</w:t>
      </w:r>
    </w:p>
    <w:p>
      <w:pPr>
        <w:pStyle w:val="Normal"/>
        <w:ind w:left="-540" w:firstLine="540"/>
        <w:jc w:val="right"/>
        <w:rPr/>
      </w:pPr>
      <w:r>
        <w:rPr>
          <w:rStyle w:val="StrongEmphasis"/>
        </w:rPr>
        <w:t>_________________________________________________</w:t>
      </w:r>
    </w:p>
    <w:p>
      <w:pPr>
        <w:pStyle w:val="Normal"/>
        <w:ind w:left="-540" w:firstLine="540"/>
        <w:jc w:val="right"/>
        <w:rPr/>
      </w:pPr>
      <w:r>
        <w:rPr/>
        <w:t> </w:t>
      </w:r>
    </w:p>
    <w:p>
      <w:pPr>
        <w:pStyle w:val="Normal"/>
        <w:ind w:left="-540" w:firstLine="540"/>
        <w:jc w:val="right"/>
        <w:rPr/>
      </w:pPr>
      <w:r>
        <w:rPr>
          <w:rStyle w:val="StrongEmphasis"/>
          <w:b w:val="false"/>
          <w:bCs w:val="false"/>
        </w:rPr>
        <w:t>(адрес, контактный телефон)</w:t>
      </w:r>
    </w:p>
    <w:p>
      <w:pPr>
        <w:pStyle w:val="Normal"/>
        <w:ind w:left="-540" w:firstLine="540"/>
        <w:jc w:val="right"/>
        <w:rPr/>
      </w:pPr>
      <w:r>
        <w:rPr>
          <w:rStyle w:val="StrongEmphasis"/>
          <w:b w:val="false"/>
          <w:bCs w:val="false"/>
        </w:rPr>
        <w:t>_________________________________________________</w:t>
      </w:r>
    </w:p>
    <w:p>
      <w:pPr>
        <w:pStyle w:val="Normal"/>
        <w:ind w:left="-540" w:firstLine="540"/>
        <w:rPr/>
      </w:pPr>
      <w:r>
        <w:rPr/>
        <w:t> </w:t>
      </w:r>
    </w:p>
    <w:p>
      <w:pPr>
        <w:pStyle w:val="Normal"/>
        <w:ind w:left="-540" w:firstLine="540"/>
        <w:rPr/>
      </w:pPr>
      <w:r>
        <w:rPr/>
        <w:t> </w:t>
      </w:r>
    </w:p>
    <w:p>
      <w:pPr>
        <w:pStyle w:val="Normal"/>
        <w:ind w:left="-540" w:firstLine="540"/>
        <w:rPr/>
      </w:pPr>
      <w:r>
        <w:rPr/>
        <w:t> </w:t>
      </w:r>
    </w:p>
    <w:p>
      <w:pPr>
        <w:pStyle w:val="Normal"/>
        <w:ind w:left="-540" w:firstLine="540"/>
        <w:rPr/>
      </w:pPr>
      <w:r>
        <w:rPr/>
        <w:t> </w:t>
      </w:r>
    </w:p>
    <w:p>
      <w:pPr>
        <w:pStyle w:val="Normal"/>
        <w:ind w:left="-540" w:firstLine="540"/>
        <w:jc w:val="center"/>
        <w:rPr/>
      </w:pPr>
      <w:r>
        <w:rPr/>
        <w:t> 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left="-540" w:firstLine="540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ошу предоставлять информацию о текущей успеваемости моего ребенка (сына, дочери) ___________________________________________________________________,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обучающегося ___________________ класса, по следующему адресу электронной почты:   ____________________________________________________ .</w:t>
      </w:r>
    </w:p>
    <w:p>
      <w:pPr>
        <w:pStyle w:val="Normal"/>
        <w:ind w:left="-540" w:firstLine="540"/>
        <w:rPr/>
      </w:pPr>
      <w:r>
        <w:rPr/>
        <w:t xml:space="preserve">                                    </w:t>
      </w:r>
      <w:r>
        <w:rPr/>
        <w:t xml:space="preserve">(адрес электронной почты)       </w:t>
      </w:r>
    </w:p>
    <w:p>
      <w:pPr>
        <w:pStyle w:val="Normal"/>
        <w:spacing w:lineRule="auto" w:line="360"/>
        <w:ind w:left="-540" w:firstLine="540"/>
        <w:rPr/>
      </w:pPr>
      <w:r>
        <w:rPr/>
        <w:t> 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                                                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    </w:t>
      </w:r>
      <w:r>
        <w:rPr/>
        <w:t>__________________ "____" _________________ 20__ года</w:t>
      </w:r>
    </w:p>
    <w:p>
      <w:pPr>
        <w:pStyle w:val="Normal"/>
        <w:ind w:left="-540" w:firstLine="540"/>
        <w:rPr/>
      </w:pPr>
      <w:r>
        <w:rPr/>
        <w:t xml:space="preserve">          </w:t>
      </w:r>
      <w:r>
        <w:rPr/>
        <w:t>(подпись)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kern w:val="2"/>
          <w:sz w:val="16"/>
          <w:szCs w:val="16"/>
        </w:rPr>
        <w:t>Приложение  №3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kern w:val="2"/>
          <w:sz w:val="16"/>
          <w:szCs w:val="16"/>
        </w:rPr>
        <w:t xml:space="preserve">к административному регламенту </w:t>
      </w: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«Предоставление информации о текущей успеваемости учащегося,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ведение электронного дневника и электронного журнала успеваемо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/>
        <w:t xml:space="preserve">Соглас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/>
        <w:t>родителей (законных представителей), обучающегося, достигшего 18 лет,  на использование своих персональных данных и персональных данных обучающегося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>Директору____________________________</w:t>
      </w:r>
    </w:p>
    <w:p>
      <w:pPr>
        <w:pStyle w:val="Normal"/>
        <w:ind w:left="-540" w:firstLine="540"/>
        <w:jc w:val="right"/>
        <w:rPr/>
      </w:pPr>
      <w:r>
        <w:rPr/>
        <w:t xml:space="preserve">                       </w:t>
      </w:r>
      <w:r>
        <w:rPr/>
        <w:t xml:space="preserve">(наименование учреждения)                                  ___________________________________________                                 </w:t>
      </w:r>
    </w:p>
    <w:p>
      <w:pPr>
        <w:pStyle w:val="Normal"/>
        <w:ind w:left="-540" w:firstLine="540"/>
        <w:jc w:val="right"/>
        <w:rPr/>
      </w:pPr>
      <w:r>
        <w:rPr/>
        <w:t>                                          </w:t>
      </w:r>
      <w:r>
        <w:rPr/>
        <w:t>___________________________________________</w:t>
      </w:r>
    </w:p>
    <w:p>
      <w:pPr>
        <w:pStyle w:val="Normal"/>
        <w:ind w:left="-540" w:firstLine="540"/>
        <w:jc w:val="right"/>
        <w:rPr/>
      </w:pPr>
      <w:r>
        <w:rPr/>
        <w:t xml:space="preserve">                             </w:t>
      </w:r>
      <w:r>
        <w:rPr/>
        <w:t>(Ф.И.О. дире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jc w:val="right"/>
        <w:rPr>
          <w:u w:val="single"/>
        </w:rPr>
      </w:pPr>
      <w:r>
        <w:rPr>
          <w:u w:val="single"/>
        </w:rPr>
        <w:t xml:space="preserve">Копия: Отдел образования </w:t>
      </w:r>
    </w:p>
    <w:p>
      <w:pPr>
        <w:pStyle w:val="Normal"/>
        <w:ind w:left="3060" w:hanging="0"/>
        <w:jc w:val="right"/>
        <w:rPr/>
      </w:pPr>
      <w:r>
        <w:rPr/>
        <w:t xml:space="preserve">            </w:t>
      </w:r>
      <w:r>
        <w:rPr/>
        <w:t>(наименование муниципального органа управления образования)</w:t>
      </w:r>
    </w:p>
    <w:p>
      <w:pPr>
        <w:pStyle w:val="Normal"/>
        <w:ind w:left="3060" w:hanging="0"/>
        <w:jc w:val="right"/>
        <w:rPr/>
      </w:pPr>
      <w:r>
        <w:rPr>
          <w:u w:val="single"/>
        </w:rPr>
        <w:t xml:space="preserve">636760, Томская область, Александровский район, с. Александровское, </w:t>
      </w:r>
      <w:r>
        <w:rPr/>
        <w:t>пер. Школьный, 1</w:t>
      </w:r>
    </w:p>
    <w:p>
      <w:pPr>
        <w:pStyle w:val="Normal"/>
        <w:ind w:left="3060" w:hanging="0"/>
        <w:jc w:val="right"/>
        <w:rPr/>
      </w:pPr>
      <w:r>
        <w:rPr/>
        <w:t>(адрес муниципального органа управления образования)</w:t>
      </w:r>
    </w:p>
    <w:p>
      <w:pPr>
        <w:pStyle w:val="Normal"/>
        <w:ind w:left="3060" w:hanging="0"/>
        <w:jc w:val="right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и адрес учреждения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 </w:t>
      </w:r>
    </w:p>
    <w:p>
      <w:pPr>
        <w:pStyle w:val="Normal"/>
        <w:ind w:firstLine="540"/>
        <w:rPr/>
      </w:pPr>
      <w:r>
        <w:rPr/>
        <w:t>Разрешаю использовать следующие данные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91"/>
        <w:gridCol w:w="3649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ебен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одителя (законного предста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Фамил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Фамилия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Им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Им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Отчеств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Отчество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Дата рожд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Пол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о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Место жительства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Место жительства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Домашний телефон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Место рег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Степень родства  (с ребенком)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Домашний телеф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Мобильный телефон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идетельство о рожде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Место работы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личие ПК до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Должность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Рабочий телефон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одители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Дата рождения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кущие и итоговые  оценки   успев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остранны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Дети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Движение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Помощь школе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 xml:space="preserve">личного дела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полнительная контактная информа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р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грам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работка моих персональных данных будет производиться с целью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ния единой базы данных общеобразовательных учрежд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lang w:val="en-US"/>
        </w:rPr>
        <w:t>SMS</w:t>
      </w:r>
      <w:r>
        <w:rPr/>
        <w:t>-серви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я образовательным учреждением оперативных решений связанных с учебно-воспитательным процессом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беспечения возможности проводить единую согласованную политику в области управления и содержания образования в муниципальном образовании «Александровский район».</w:t>
      </w:r>
    </w:p>
    <w:p>
      <w:pPr>
        <w:pStyle w:val="Normal"/>
        <w:ind w:firstLine="540"/>
        <w:jc w:val="both"/>
        <w:rPr/>
      </w:pPr>
      <w:r>
        <w:rPr/>
        <w:t>Настоящее согласие сохраняет силу до выбытия ребенка из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  <w:tab/>
      </w:r>
    </w:p>
    <w:p>
      <w:pPr>
        <w:pStyle w:val="Normal"/>
        <w:jc w:val="center"/>
        <w:rPr/>
      </w:pPr>
      <w:r>
        <w:rPr/>
        <w:t>ФИО ребенка  (детей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ФИО родителя (законного представителя), адрес проживания</w:t>
      </w:r>
    </w:p>
    <w:p>
      <w:pPr>
        <w:pStyle w:val="Normal"/>
        <w:rPr/>
      </w:pPr>
      <w:r>
        <w:rPr/>
        <w:t>паспорт__________________, выдан___________________, кем______________________</w:t>
      </w:r>
    </w:p>
    <w:p>
      <w:pPr>
        <w:pStyle w:val="Normal"/>
        <w:ind w:left="708" w:firstLine="708"/>
        <w:rPr/>
      </w:pPr>
      <w:r>
        <w:rPr/>
        <w:t xml:space="preserve">серия, но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_  20         года   </w:t>
        <w:tab/>
        <w:t>_________________________________________</w:t>
      </w:r>
    </w:p>
    <w:p>
      <w:pPr>
        <w:pStyle w:val="Normal"/>
        <w:ind w:left="3540" w:firstLine="708"/>
        <w:rPr/>
      </w:pPr>
      <w:r>
        <w:rPr/>
        <w:t>подпись  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aleks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0:00Z</dcterms:created>
  <dc:creator>urist</dc:creator>
  <dc:description/>
  <cp:keywords/>
  <dc:language>en-US</dc:language>
  <cp:lastModifiedBy>PC33</cp:lastModifiedBy>
  <dcterms:modified xsi:type="dcterms:W3CDTF">2010-12-27T08:10:00Z</dcterms:modified>
  <cp:revision>2</cp:revision>
  <dc:subject/>
  <dc:title> </dc:title>
</cp:coreProperties>
</file>