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15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2.2010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андартов качества муниципальных услуг в области дошкольного образования, общего образования и дополнительного образования детей Александровского район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оказания муниципальных услуг в области дошкольного образования, общего образования и дополнительного образования детей в Александровском районе Томской области, руководствуясь приказом Департамента финансов Томской области от 28.01.2008 № 3 «Об утверждении основных направлений реформирования муниципальных финансов и Методических рекомендаций по составлению программы реформирования муниципальных финансов», постановлением Главы Александровского района от 31.07.2008 № 566 «О разработке стандартов качества», в соответствии с постановлением Главы Александровского района от 25.07.2007 № 372 «Об утверждении перечня муниципальных услуг, по которым должен производиться учет потребности в их предоставлени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стандарты качества муниципальных услуг в области образования  детей Александровск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андарты качества муниципальных услуг в области дошкольного образования (Приложение 1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Стандарты качества муниципальных услуг в области общего образования (Приложение 2);</w:t>
      </w:r>
    </w:p>
    <w:p>
      <w:pPr>
        <w:pStyle w:val="ConsPlusTitle"/>
        <w:widowControl/>
        <w:ind w:firstLine="567"/>
        <w:jc w:val="both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  <w:szCs w:val="24"/>
        </w:rPr>
        <w:t>3) Стандарты качества муниципальных услуг в области дополнительного образования детей (Приложение 3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чальнику Отдела образования Администрации Александровского района Матвеевой А.Ф. обеспечить исполнение утвержденных настоящим постановлением стандартов качества при оказании муниципаль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района Лойко Р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. Лойк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ва</w:t>
            </w:r>
          </w:p>
          <w:p>
            <w:pPr>
              <w:pStyle w:val="Normal"/>
              <w:jc w:val="both"/>
              <w:rPr/>
            </w:pPr>
            <w:r>
              <w:rPr/>
              <w:t>2 53 0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;Times New Roman PS" w:hAnsi="Times New Roman;Times New Roman PS" w:cs="Times New Roman;Times New Roman PS"/>
          <w:b w:val="false"/>
          <w:b w:val="false"/>
          <w:bCs w:val="false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</w:rPr>
      </w:r>
    </w:p>
    <w:p>
      <w:pPr>
        <w:pStyle w:val="ConsPlusTitle"/>
        <w:widowControl/>
        <w:jc w:val="right"/>
        <w:rPr>
          <w:rFonts w:ascii="Times New Roman;Times New Roman PS" w:hAnsi="Times New Roman;Times New Roman PS" w:cs="Times New Roman;Times New Roman PS"/>
          <w:b w:val="false"/>
          <w:b w:val="false"/>
          <w:bCs w:val="false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</w:rPr>
      </w:r>
    </w:p>
    <w:p>
      <w:pPr>
        <w:pStyle w:val="ConsPlusTitle"/>
        <w:widowControl/>
        <w:jc w:val="right"/>
        <w:rPr>
          <w:rFonts w:ascii="Times New Roman;Times New Roman PS" w:hAnsi="Times New Roman;Times New Roman PS" w:cs="Times New Roman;Times New Roman PS"/>
          <w:b w:val="false"/>
          <w:b w:val="false"/>
          <w:bCs w:val="false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</w:rPr>
      </w:r>
    </w:p>
    <w:p>
      <w:pPr>
        <w:pStyle w:val="ConsPlusTitle"/>
        <w:widowControl/>
        <w:jc w:val="right"/>
        <w:rPr>
          <w:rFonts w:ascii="Times New Roman;Times New Roman PS" w:hAnsi="Times New Roman;Times New Roman PS" w:cs="Times New Roman;Times New Roman PS"/>
          <w:b w:val="false"/>
          <w:b w:val="false"/>
          <w:bCs w:val="false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 PS" w:ascii="Times New Roman;Times New Roman PS" w:hAnsi="Times New Roman;Times New Roman PS"/>
          <w:b w:val="false"/>
          <w:bCs w:val="false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 w:val="false"/>
          <w:bCs w:val="false"/>
        </w:rPr>
        <w:t>Приложение 1 к постановлению</w:t>
      </w:r>
    </w:p>
    <w:p>
      <w:pPr>
        <w:pStyle w:val="ConsPlusTitle"/>
        <w:widowControl/>
        <w:jc w:val="right"/>
        <w:rPr>
          <w:rFonts w:ascii="Times New Roman;Times New Roman PS" w:hAnsi="Times New Roman;Times New Roman PS" w:cs="Times New Roman;Times New Roman PS"/>
          <w:b w:val="false"/>
          <w:b w:val="false"/>
          <w:bCs w:val="false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</w:rPr>
        <w:t>Главы Александровского района</w:t>
      </w:r>
    </w:p>
    <w:p>
      <w:pPr>
        <w:pStyle w:val="ConsPlusTitle"/>
        <w:widowControl/>
        <w:jc w:val="center"/>
        <w:rPr>
          <w:rFonts w:ascii="Times New Roman;Times New Roman PS" w:hAnsi="Times New Roman;Times New Roman PS" w:cs="Times New Roman;Times New Roman PS"/>
          <w:b w:val="false"/>
          <w:b w:val="false"/>
          <w:bCs w:val="false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 w:val="false"/>
          <w:bCs w:val="false"/>
        </w:rPr>
        <w:t>от 19.02.2010 № 102</w:t>
      </w:r>
    </w:p>
    <w:p>
      <w:pPr>
        <w:pStyle w:val="ConsPlusNormal"/>
        <w:widowControl/>
        <w:ind w:hanging="0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ConsPlusTitle"/>
        <w:widowControl/>
        <w:jc w:val="center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  <w:szCs w:val="24"/>
        </w:rPr>
        <w:t>Стандарты качества муниципальных услуг в области дошко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именование муниципальной услуги – предоставление дошко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муниципальной услуги – обучение по программам дошкольного образования д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атегория получателей муниципальной услуги – лица, наделенные гарантией получать образ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уппа получателей муниципальной услуги – дети в возрасте от 2 месяцев до 7 лет при наличии соответствующих условий.</w:t>
      </w:r>
    </w:p>
    <w:p>
      <w:pPr>
        <w:pStyle w:val="ProList2"/>
        <w:ind w:firstLine="567"/>
        <w:rPr/>
      </w:pPr>
      <w:r>
        <w:rPr>
          <w:sz w:val="24"/>
          <w:szCs w:val="24"/>
        </w:rPr>
        <w:t>5. Перечень нормативных правовых актов Российской Федерации и Томской области, содержащих обязательные требования к муниципальной услуге:</w:t>
      </w:r>
    </w:p>
    <w:p>
      <w:pPr>
        <w:pStyle w:val="ProList2"/>
        <w:ind w:firstLine="567"/>
        <w:rPr/>
      </w:pPr>
      <w:r>
        <w:rPr>
          <w:sz w:val="24"/>
          <w:szCs w:val="24"/>
        </w:rPr>
        <w:t>1) Конституция Российской Федерации (принята всенародным голосованием 12.12.1993);</w:t>
      </w:r>
    </w:p>
    <w:p>
      <w:pPr>
        <w:pStyle w:val="ProList2"/>
        <w:ind w:firstLine="567"/>
        <w:rPr>
          <w:sz w:val="24"/>
          <w:szCs w:val="24"/>
        </w:rPr>
      </w:pPr>
      <w:r>
        <w:rPr>
          <w:sz w:val="24"/>
          <w:szCs w:val="24"/>
        </w:rPr>
        <w:t>2) Конвенция о правах ребенка;</w:t>
      </w:r>
    </w:p>
    <w:p>
      <w:pPr>
        <w:pStyle w:val="ProList2"/>
        <w:ind w:firstLine="567"/>
        <w:rPr/>
      </w:pPr>
      <w:r>
        <w:rPr>
          <w:sz w:val="24"/>
          <w:szCs w:val="24"/>
        </w:rPr>
        <w:t>3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ProList2"/>
        <w:ind w:firstLine="567"/>
        <w:rPr/>
      </w:pPr>
      <w:r>
        <w:rPr>
          <w:sz w:val="24"/>
          <w:szCs w:val="24"/>
        </w:rPr>
        <w:t>4) Закон Российской Федерации от 10.07.92  № 3266-1 «Об образовании»;</w:t>
      </w:r>
    </w:p>
    <w:p>
      <w:pPr>
        <w:pStyle w:val="ProList2"/>
        <w:ind w:firstLine="567"/>
        <w:rPr/>
      </w:pPr>
      <w:r>
        <w:rPr>
          <w:sz w:val="24"/>
          <w:szCs w:val="24"/>
        </w:rPr>
        <w:t>5) Федеральный закон от 24.07.98 № 124-ФЗ «Об основных гарантиях прав ребенка в Российской Федерации»;</w:t>
      </w:r>
    </w:p>
    <w:p>
      <w:pPr>
        <w:pStyle w:val="ProList2"/>
        <w:ind w:firstLine="567"/>
        <w:rPr/>
      </w:pPr>
      <w:r>
        <w:rPr>
          <w:sz w:val="24"/>
          <w:szCs w:val="24"/>
        </w:rPr>
        <w:t>6) Федеральный закон от 24.11.95 № 181-ФЗ «О социальной защите инвалидов в Российской Федерации»;</w:t>
      </w:r>
    </w:p>
    <w:p>
      <w:pPr>
        <w:pStyle w:val="ProList2"/>
        <w:ind w:firstLine="567"/>
        <w:rPr/>
      </w:pPr>
      <w:r>
        <w:rPr>
          <w:sz w:val="24"/>
          <w:szCs w:val="24"/>
        </w:rPr>
        <w:t>7) Федеральный закон от 04.12.2007 № 329-ФЗ «О физической культуре и спорте в Российской Федерации»;</w:t>
      </w:r>
    </w:p>
    <w:p>
      <w:pPr>
        <w:pStyle w:val="ProList2"/>
        <w:ind w:firstLine="567"/>
        <w:rPr/>
      </w:pPr>
      <w:r>
        <w:rPr>
          <w:sz w:val="24"/>
          <w:szCs w:val="24"/>
        </w:rPr>
        <w:t>8) Федеральный закон от 30.03.99 № 52-ФЗ «О санитарно-эпидемиологическом благополучии населения»;</w:t>
      </w:r>
    </w:p>
    <w:p>
      <w:pPr>
        <w:pStyle w:val="ProList2"/>
        <w:ind w:firstLine="567"/>
        <w:rPr/>
      </w:pPr>
      <w:r>
        <w:rPr>
          <w:sz w:val="24"/>
          <w:szCs w:val="24"/>
        </w:rPr>
        <w:t>9) постановление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ProList2"/>
        <w:ind w:firstLine="567"/>
        <w:rPr/>
      </w:pPr>
      <w:r>
        <w:rPr>
          <w:sz w:val="24"/>
          <w:szCs w:val="24"/>
        </w:rPr>
        <w:t>10) постановление Правительства Российской Федерации от 30.12.2006  № 849 «О перечне затрат, учитываемых при установлении родительской платы н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ProList2"/>
        <w:ind w:firstLine="567"/>
        <w:rPr/>
      </w:pPr>
      <w:r>
        <w:rPr>
          <w:sz w:val="24"/>
          <w:szCs w:val="24"/>
        </w:rPr>
        <w:t>11) Санитарно-эпидемиологические правила и нормативы СанПиН 2.4.1.1249-03 «Санитарно-эпидемиологические требования к устройству, содержанию и организации режима работы дошкольных образовательных учреждений», утвержденные Главным государственным санитарным врачом Российской Федерации 26 .03.2003;</w:t>
      </w:r>
    </w:p>
    <w:p>
      <w:pPr>
        <w:pStyle w:val="ProList2"/>
        <w:ind w:firstLine="567"/>
        <w:rPr/>
      </w:pPr>
      <w:r>
        <w:rPr>
          <w:sz w:val="24"/>
          <w:szCs w:val="24"/>
        </w:rPr>
        <w:t>12) Санитарно-эпидемиологические правила СП 3.5.2.1376-03 «Санитарно-эпидемиологические требования к организации и проведению дезинфекционных мероприятий против синантропных членистоногих», утвержденные Главным государственным санитарным  врачом Российской Федерации 09 .06.2003;</w:t>
      </w:r>
    </w:p>
    <w:p>
      <w:pPr>
        <w:pStyle w:val="ProList2"/>
        <w:ind w:firstLine="567"/>
        <w:rPr/>
      </w:pPr>
      <w:r>
        <w:rPr>
          <w:sz w:val="24"/>
          <w:szCs w:val="24"/>
        </w:rPr>
        <w:t>13) Санитарно-эпидемиологические правила СП 2.3.2.1940-05 «Организация детского питания», утвержденные Главным государственным санитарным  врачом Российской Федерации 19 .01.2005;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4) Закон Томской области от 12.11.2001 № 119-ОЗ "Об образовании в Томской области».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6. Объем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едоставление дошкольного образования детям осуществляется в соответствии с дошкольными образовательными программами, направленными на сохранение и укрепление физического и психического здоровья детей; физическое, интеллектуальное и личностное развитие каждого ребенка с учетом его индивидуальных особенностей, оказание помощи семье в воспитании детей и материальной поддержке, гарантированной государством.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7.Результат, который должен быть достигнут в процессе или по окончании выполнения услуг: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Физическая и психическая готовность ребенка к школе.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Порядок и условия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ёма в муниципальные дошкольные образовательные учреждения определяются учредителем в соответствии с Положением о порядке приема детей и комплектования детьми дошкольного возраста муниципальных дошкольных образовательных учреждений и должны обеспечивать приём граждан, которые имеют право на получение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азовательный процесс организуется в соответствии с уставом, лицензией и свидетельством о государственной аккредитации муниципального дошкольного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уставе муниципального дошкольного образовательного учреждения в обязательном порядке указывается Перечень видов локальных актов (приказов, распоряжений и иных), регламентирующих деятельность дан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Продолжительность оказания муниципальной услуги или сроки ее предост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основных образовательных программ должна осуществляться в соответствии с временными требованиями к образовательным стандартам, определяющи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язательный минимум содержания основных образовательных программ дошко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требования к уровню подготовки выпуск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максимальный объём учебной нагрузки воспитан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ормативы учебного врем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в муниципальном дошкольном образовательном учреждении должна предусматри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максимально допустимый объём недельной образовательной нагрузки, включая занятия по дополнительному образованию, для детей дошкольного возраста: в младшей группе (дети четвёртого года жизни) – 11 занятий, в средней группе (дети пятого года жизни) – 12 занятий,  в старшей группе (дети шестого года жизни) – 15 занятий, в подготовительной (дети седьмого года жизни) – 17 зан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максимально допустимое количество занятий  в первой половине дня в младшей и средней группах не превышает - 2 занятий, а в старшей и подготовительной – 3. Их продолжительность для детей 4-го года жизни составляет не более 15 минут, для детей 5-го года жизни – не более 20 минут, для детей 6-го года жизни - не более 25 минут, а для детей 7-го года жизни - не более 30 мину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в середине занятия проводится физкультминутка, перерывы между занятиями составляют не менее 10 мину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занятия для детей старшего дошкольного возраста могут проводиться во второй половине дня после дневного сна, но не чаще 2 - 3 раз в неделю. Длительность этих занятий - не более 25 – 30 минут. В середине занятия статического характера проводится физкультмину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занятия по дополнительному образованию (студии, кружки, секции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для детей 4-го года жизни – не чаще 1 раза в неделю, продолжительностью не более 15 мину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для детей 5-6-го года жизни не чаще 2 раз в неделю, продолжительностью не более  25 мину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для детей 7-го года жизни не чаще 3 раз в неделю, продолжительностью не более 30 мину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занятия физкультурно-оздоровительного и эстетического цикла должны занимать не менее 50% общего времени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нятия, требующие повышенной познавательной активности и умственного напряжения детей, следует проводить в первой половине дня и в дни наиболее высокой работоспособности детей - вторник, среда. Для профилактики утомления детей рекомендуется сочетать указанные занятия  с физкультурными, музыкальными занятиями, ритмикой.</w:t>
      </w:r>
    </w:p>
    <w:p>
      <w:pPr>
        <w:pStyle w:val="ProList2"/>
        <w:ind w:firstLine="567"/>
        <w:rPr/>
      </w:pPr>
      <w:r>
        <w:rPr>
          <w:sz w:val="24"/>
          <w:szCs w:val="24"/>
        </w:rPr>
        <w:t>10.Требования к проведению физкультурных занятий:</w:t>
      </w:r>
    </w:p>
    <w:p>
      <w:pPr>
        <w:pStyle w:val="ProList2"/>
        <w:ind w:firstLine="567"/>
        <w:rPr>
          <w:sz w:val="24"/>
          <w:szCs w:val="24"/>
        </w:rPr>
      </w:pPr>
      <w:r>
        <w:rPr>
          <w:sz w:val="24"/>
          <w:szCs w:val="24"/>
        </w:rPr>
        <w:t>1)</w:t>
        <w:tab/>
        <w:t>физкультурные занятия должны проводиться не менее 3 раз в неделю. К физкультурным занятиям не должны допускаться дети, имеющие медицинские противопоказания, а также дети, у которых отсутствует спортивная одежда и обувь, соответствующая погодным условиям;</w:t>
      </w:r>
    </w:p>
    <w:p>
      <w:pPr>
        <w:pStyle w:val="ProList2"/>
        <w:ind w:firstLine="567"/>
        <w:rPr>
          <w:sz w:val="24"/>
          <w:szCs w:val="24"/>
        </w:rPr>
      </w:pPr>
      <w:r>
        <w:rPr>
          <w:sz w:val="24"/>
          <w:szCs w:val="24"/>
        </w:rPr>
        <w:t>2)</w:t>
        <w:tab/>
        <w:t>при проведении занятий по физической культуре воспитатель дошкольного учреждения должен постоянно находиться с детьми;</w:t>
      </w:r>
    </w:p>
    <w:p>
      <w:pPr>
        <w:pStyle w:val="ProList2"/>
        <w:ind w:firstLine="567"/>
        <w:rPr/>
      </w:pPr>
      <w:r>
        <w:rPr>
          <w:sz w:val="24"/>
          <w:szCs w:val="24"/>
        </w:rPr>
        <w:t>3)</w:t>
        <w:tab/>
        <w:t>медицинские работники должны допускать воспитанников после перенесенных заболеваний к занятиям физической культурой только при наличии медицинского заключения;</w:t>
      </w:r>
    </w:p>
    <w:p>
      <w:pPr>
        <w:pStyle w:val="ProList2"/>
        <w:ind w:firstLine="567"/>
        <w:rPr>
          <w:sz w:val="24"/>
          <w:szCs w:val="24"/>
        </w:rPr>
      </w:pPr>
      <w:r>
        <w:rPr>
          <w:sz w:val="24"/>
          <w:szCs w:val="24"/>
        </w:rPr>
        <w:t>4)</w:t>
        <w:tab/>
        <w:t>используемое при проведении занятий по физической культуре оборудование и выдаваемый воспитанникам спортивный инвентарь не должны иметь видимых повреждений и дефектов;</w:t>
      </w:r>
    </w:p>
    <w:p>
      <w:pPr>
        <w:pStyle w:val="ProList2"/>
        <w:ind w:firstLine="600"/>
        <w:rPr>
          <w:sz w:val="24"/>
          <w:szCs w:val="24"/>
        </w:rPr>
      </w:pPr>
      <w:r>
        <w:rPr>
          <w:sz w:val="24"/>
          <w:szCs w:val="24"/>
        </w:rPr>
        <w:t>5)</w:t>
        <w:tab/>
        <w:t>запрещается использование при проведении занятий по физической культуре плохо закрепленных снарядов и оборудования;</w:t>
      </w:r>
    </w:p>
    <w:p>
      <w:pPr>
        <w:pStyle w:val="ProList2"/>
        <w:ind w:firstLine="600"/>
        <w:rPr/>
      </w:pPr>
      <w:r>
        <w:rPr>
          <w:sz w:val="24"/>
          <w:szCs w:val="24"/>
        </w:rPr>
        <w:t>6)</w:t>
        <w:tab/>
        <w:t>занятия физической культурой на открытом воздухе не должны проводиться либо должны быть прекращены в следующих случаях: в дождь, при наличии мокрого и/или скользкого покрытия, повышающего риск получения травмы, при сильном ветре (свыше 10 м/сек), при температуре воздуха ниже -15 градусов Цельсия;</w:t>
      </w:r>
    </w:p>
    <w:p>
      <w:pPr>
        <w:pStyle w:val="ProList2"/>
        <w:ind w:firstLine="600"/>
        <w:rPr/>
      </w:pPr>
      <w:r>
        <w:rPr>
          <w:sz w:val="24"/>
          <w:szCs w:val="24"/>
        </w:rPr>
        <w:t>7)</w:t>
        <w:tab/>
        <w:t>при получении воспитанниками в ходе физкультурных занятий повреждений и травм воспитатель и инструктор по физическому воспитанию должен оказать ребенку первую помощь, при необходимости доставить его в медицинский кабинет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Количество групп в муниципальном дошкольном образовательном учреждении определяется учредителем, исходя из их предельной наполняемости, принятой при расчете норматива бюджетного финансирован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) В группах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а) до 3 лет – 15 дет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б) от 3 лет – до 7 лет – 20 дет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) В разновозрастных группах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а) при наличии в группе детей 2 возрастов  (от 3 до 7 лет) – 20 дете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б) при наличии в группе детей любых 3 возрастов (от 3 до 7 лет) -10 дет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ых дошкольных образовательных учреждениях имеются компенсирующего вида группы для детей с фонетико-фонематическими нарушениями речи в возрасте старше 3 лет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омашнее задание воспитанникам муниципальных дошкольных образовательных учреждений не зада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упповых помещениях для детей 1,5 лет и старше столы и стулья устанавливают по числу детей в группах; 4-местные столы для детей младшей и средней групп, 2-местные столы с изменяющимся наклоном крышки до 30 % - для детей старшей и подготовительной груп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улья должны быть в комплекте со столом одной группы мебели, которая должна быть промаркирована. Подбор мебели для детей следует проводить с учетом антропометрических показате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Родителям (законным представителям) воспитанников должна быть предоставлена возможность ознакомления с ходом и содержанием образовательно-воспитательного процес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Муниципальное дошкольное образовательное учреждение осуществляет индивидуальный учет результатов усвоения воспитанниками образовательных программ.</w:t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14.Отказ в приеме в муниципальное дошкольное образовательное учреждение может быть только по причине отсутствия свободных мест в учре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Размер платы за муниципальную услугу (по формам ее оказания) устанавливается постановлением Главы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Требования к материально-техническому обеспечению оказанию муниципа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униципальном дошкольном образовательном учреждении должны быть предусмотрены следующие помещения: групповые помещения, раздевальные комнаты, помещения для занятий по физическому и музыкальному воспитанию, столовая, помещение для медицинского обеспечения, административно-хозяйственные помещения, санузл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должно быть оснащено учебно-наглядным оборудованием, отвечающим требованиям государственных стандартов в объеме, необходимом для оказания услуг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7.Требования к санитарному содержанию помещений муниципального дошкольного образовательного учрежде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к началу занятий в помещениях муниципального дошкольного образовательного учреждения полы должны быть сухими, чистыми, без следов грязи, пыли, земли, мусора, иных посторонних предметов и загрязнени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влажная уборка в спальнях групповых комнат должна проводиться к началу занятий и после дневного сна, в групповых (игровых) комнатах - после каждого приема пищ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окна (снаружи и изнутри) и оконные проемы должны мыться не менее 2 раз в год (весной и осенью)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) помещения муниципального дошкольного образовательного учреждения должны быть оборудованы урнами. Очистка урн должна производиться ежедневно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) в туалетах постоянно должны быть мусорные ведра (урны), туалетная бумага, мылящие средства и средства для сушки рук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6) к началу занятий каждой смены унитазы, сиденья на унитазах, раковины и умывальники в местах общего пользования должны быть чистыми (без следов внешних загрязнений), в туалетах должен отсутствовать неприятный органический запах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7) муниципальное дошкольное образовательное учреждение, оказывающее услугу, должно обеспечить отсутствие в помещениях  тараканов, муравьев, клопов и иных ползающих насекомых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8.Требования к работникам, оказывающим муниципальную услуг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Каждый специалист муниципального дошкольного образовательного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дагогическую работу принимаются лица, имеющие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ом об образовании.</w:t>
      </w:r>
    </w:p>
    <w:p>
      <w:pPr>
        <w:pStyle w:val="ProList2"/>
        <w:ind w:firstLine="567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9.Общие требования к взаимодействию с воспитанниками.</w:t>
      </w:r>
    </w:p>
    <w:p>
      <w:pPr>
        <w:pStyle w:val="ProList2"/>
        <w:ind w:firstLine="567"/>
        <w:rPr/>
      </w:pPr>
      <w:r>
        <w:rPr>
          <w:sz w:val="24"/>
          <w:szCs w:val="24"/>
        </w:rPr>
        <w:t>1) муниципальное дошкольное образовательное учреждение, оказывающее услугу, не должно привлекать воспитанников без согласия их родителей (законных представителей) к мероприятиям, не предусмотренным образовательной программой муниципального дошкольного образовательного учреждения;</w:t>
      </w:r>
    </w:p>
    <w:p>
      <w:pPr>
        <w:pStyle w:val="ProList2"/>
        <w:ind w:firstLine="567"/>
        <w:rPr/>
      </w:pPr>
      <w:r>
        <w:rPr>
          <w:sz w:val="24"/>
          <w:szCs w:val="24"/>
        </w:rPr>
        <w:t>2) персонал муниципального дошкольного образовательного учреждения (в том числе технический) ни при каких обстоятельствах не должен кричать на воспитанников, за исключением случаев предупреждения о грозящей им немедленной опасности;</w:t>
      </w:r>
    </w:p>
    <w:p>
      <w:pPr>
        <w:pStyle w:val="ProList2"/>
        <w:ind w:firstLine="567"/>
        <w:rPr/>
      </w:pPr>
      <w:r>
        <w:rPr>
          <w:sz w:val="24"/>
          <w:szCs w:val="24"/>
        </w:rPr>
        <w:t>3) персонал муниципального дошкольного образовательного учреждения не должен публично наказывать воспитанников за нарушение установленных правил поведения и иные проступки, а так же использовать методы, унижающие достоинство воспитанников (ставить в угол, оскорблять, применять насилие). Нарушение правил поведения одним воспитанником или группой воспитанников не может являться основанием для наказания иных детей;</w:t>
      </w:r>
    </w:p>
    <w:p>
      <w:pPr>
        <w:pStyle w:val="ProList2"/>
        <w:ind w:firstLine="567"/>
        <w:rPr/>
      </w:pPr>
      <w:r>
        <w:rPr>
          <w:sz w:val="24"/>
          <w:szCs w:val="24"/>
        </w:rPr>
        <w:t>4) персонал муниципального дошкольного образовательного учреждения (в том числе технический) ни при каких обстоятельствах не должен оскорблять воспитанников, в том числе на почве расовой, конфессиональной и национальной неприязни, применять к ним меры принуждения и насилия;</w:t>
      </w:r>
    </w:p>
    <w:p>
      <w:pPr>
        <w:pStyle w:val="ProList2"/>
        <w:ind w:firstLine="567"/>
        <w:rPr/>
      </w:pPr>
      <w:r>
        <w:rPr>
          <w:sz w:val="24"/>
          <w:szCs w:val="24"/>
        </w:rPr>
        <w:t>5) персонал муниципального дошкольного образовательного учреждения не должен требовать от воспитанников ответов на вопросы, связанные с их личной и семейной жизнью, а также другие вопросы, не имеющие отношения к образовательному процессу;</w:t>
      </w:r>
    </w:p>
    <w:p>
      <w:pPr>
        <w:pStyle w:val="ProList2"/>
        <w:ind w:firstLine="567"/>
        <w:rPr/>
      </w:pPr>
      <w:r>
        <w:rPr>
          <w:sz w:val="24"/>
          <w:szCs w:val="24"/>
        </w:rPr>
        <w:t>6) персонал муниципального дошкольного образовательного учреждения не должен отдавать предпочтение отдельным воспитанникам при распределении учебных материалов, инвентаря, определении очередности, оказании помощи, в том числе в зависимости от расы, национальности и вероисповед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и обнаружении работниками муниципального дошкольного образовательного учреждения случаев физического насилия, моральных оскорблений по отношению к воспитанникам, драк, в которые вовлечены воспитанники, работники муниципального дошкольного образовательного учреждения должны обеспечить пресечение данных нарушений общественного порядка.</w:t>
      </w:r>
    </w:p>
    <w:p>
      <w:pPr>
        <w:pStyle w:val="ProList2"/>
        <w:ind w:firstLine="567"/>
        <w:rPr>
          <w:sz w:val="24"/>
          <w:szCs w:val="24"/>
        </w:rPr>
      </w:pPr>
      <w:r>
        <w:rPr>
          <w:sz w:val="24"/>
          <w:szCs w:val="24"/>
        </w:rPr>
        <w:t>20.Требования к организации прогулок на свежем воздухе.</w:t>
      </w:r>
    </w:p>
    <w:p>
      <w:pPr>
        <w:pStyle w:val="ProList2"/>
        <w:ind w:firstLine="567"/>
        <w:rPr>
          <w:sz w:val="24"/>
          <w:szCs w:val="24"/>
        </w:rPr>
      </w:pPr>
      <w:r>
        <w:rPr>
          <w:sz w:val="24"/>
          <w:szCs w:val="24"/>
        </w:rPr>
        <w:t>1) прогулки на свежем воздухе не должны проводиться для детей до 4 лет - при температуре воздуха ниже -15 градусов Цельсия, для детей 5-7 лет - ниже -20 градусов Цельсия;</w:t>
      </w:r>
    </w:p>
    <w:p>
      <w:pPr>
        <w:pStyle w:val="ProList2"/>
        <w:ind w:firstLine="567"/>
        <w:rPr/>
      </w:pPr>
      <w:r>
        <w:rPr>
          <w:sz w:val="24"/>
          <w:szCs w:val="24"/>
        </w:rPr>
        <w:t>2) при подготовке детей к прогулке на свежем воздухе воспитатели и младшие помощники воспитателей муниципального дошкольного образовательного учреждения должны проверить готовность каждого ребенка к прогулке (наличие обуви, соответствующей погодным условиям, головных уборов и рукавичек (перчаток) в прохладную погоду, застегнуты ли куртки и иные элементы одежды);</w:t>
      </w:r>
    </w:p>
    <w:p>
      <w:pPr>
        <w:pStyle w:val="ProList2"/>
        <w:ind w:firstLine="567"/>
        <w:rPr/>
      </w:pPr>
      <w:r>
        <w:rPr>
          <w:sz w:val="24"/>
          <w:szCs w:val="24"/>
        </w:rPr>
        <w:t>3) после прогулки на свежем воздухе воспитатели и младшие помощники воспитателей муниципального дошкольного образовательного учреждения должны организовать сушку промокшей обуви и одежды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о время прогулок на свежем воздухе с детьми постоянно должен находиться воспитатель муниципального дошкольного образовательного учреждения.</w:t>
      </w:r>
    </w:p>
    <w:p>
      <w:pPr>
        <w:pStyle w:val="ProList2"/>
        <w:ind w:firstLine="567"/>
        <w:rPr>
          <w:sz w:val="24"/>
          <w:szCs w:val="24"/>
        </w:rPr>
      </w:pPr>
      <w:r>
        <w:rPr>
          <w:sz w:val="24"/>
          <w:szCs w:val="24"/>
        </w:rPr>
        <w:t>21.Требования к организации питания воспитанников муниципального дошкольного образовательного учреждения.</w:t>
      </w:r>
    </w:p>
    <w:p>
      <w:pPr>
        <w:pStyle w:val="ProLis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питание детей должно проводиться в помещении групповой комнаты; </w:t>
      </w:r>
    </w:p>
    <w:p>
      <w:pPr>
        <w:pStyle w:val="ProList2"/>
        <w:ind w:firstLine="567"/>
        <w:rPr/>
      </w:pPr>
      <w:r>
        <w:rPr>
          <w:sz w:val="24"/>
          <w:szCs w:val="24"/>
        </w:rPr>
        <w:t>2) муниципальное дошкольное образовательное учреждение, оказывающее услугу, должно утвердить примерное 10-дневное меню. Примерное меню должно быть согласовано в государственном органе по надзору в сфере защиты прав потребителей и благополучия человека. Ежедневное меню должно быть составлено в соответствии с утвержденным примерным меню;</w:t>
      </w:r>
    </w:p>
    <w:p>
      <w:pPr>
        <w:pStyle w:val="ProList2"/>
        <w:ind w:firstLine="567"/>
        <w:rPr/>
      </w:pPr>
      <w:r>
        <w:rPr>
          <w:sz w:val="24"/>
          <w:szCs w:val="24"/>
        </w:rPr>
        <w:t>3) муниципальное дошкольное образовательное учреждение, оказывающее услугу, должно предоставить ежедневное меню питания для обозрения родителей (законных представителей), посредством вывешивания его в вестибюле, в помещении групповой комнаты или иным способом;</w:t>
      </w:r>
    </w:p>
    <w:p>
      <w:pPr>
        <w:pStyle w:val="ProList2"/>
        <w:ind w:firstLine="567"/>
        <w:rPr>
          <w:sz w:val="24"/>
          <w:szCs w:val="24"/>
        </w:rPr>
      </w:pPr>
      <w:r>
        <w:rPr>
          <w:sz w:val="24"/>
          <w:szCs w:val="24"/>
        </w:rPr>
        <w:t>4) в питании детей не должны использоваться остатки пищи от предыдущего приема и следующие продукты: непастеризованное молоко без тепловой обработки; фляжный творог и сметана; простокваша "самоквас" в натуральном виде; рыба без термической обработки; прокисшее молоко; напитки собственного приготовления; свиные баки, диафрагмы, кровь, мозги, рулеты из мякоти голов; консервированные продукты домашнего приготовления; консервированные продукты в томатном соусе; сухие концентраты для приготовления гарниров; продукты, содержащие генетически модифицированные добавки и сырье; острые соусы, горчица, хрен, перец, уксус; натуральный кофе, соки и напитки в виде сухих концентратов, майонез; зеленый горошек без термической обработки; грибы; неизвестного состава порошки в качестве рыхлителей теста;</w:t>
      </w:r>
    </w:p>
    <w:p>
      <w:pPr>
        <w:pStyle w:val="ProList2"/>
        <w:ind w:firstLine="567"/>
        <w:rPr/>
      </w:pPr>
      <w:r>
        <w:rPr>
          <w:sz w:val="24"/>
          <w:szCs w:val="24"/>
        </w:rPr>
        <w:t>5) воспитатели и младшие помощники воспитателей муниципального дошкольного образовательного учреждения должны обеспечить мытье рук детей перед каждым приемом пищи и после приема пищ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осуда и столовые приборы должны быть чистыми, без следов жира, мыльных пятен и иных загрязнений.</w:t>
      </w:r>
    </w:p>
    <w:p>
      <w:pPr>
        <w:pStyle w:val="ProList2"/>
        <w:ind w:firstLine="567"/>
        <w:rPr/>
      </w:pPr>
      <w:r>
        <w:rPr>
          <w:sz w:val="24"/>
          <w:szCs w:val="24"/>
        </w:rPr>
        <w:t>22.Требования к организации работы медицинского кабин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ое дошкольное образовательное учреждение, оказывающее услугу, должно обеспечить работу медицинского кабинета в течение всего времени пребывания воспитанников в муниципальном дошкольном образовательном учреждении.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3.Информация о правилах предоставления муниципальной услуги должна быть доступна населению.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Информирование граждан осуществляется посредством: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) размещения информации о муниципальных дошкольных образовательных учреждениях в сети Интернет на отраслевом сайте;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информационных стендов, размещаемых в каждом муниципальном дошкольном образовательном учреждении.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Также информация о правилах предоставления муниципальной услуги может освещаться в средствах массовой информ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 каждом муниципальном дошкольном образовательном учреждении должен быть информационный уголок, содержащий копии лицензии на право ведения образовательной деятельности, свидетельства о государственной аккредитации образовательного учреждения, сведения о муниципальных услугах, правах и обязанностях воспитанников и их родителей (законных представителей).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ых муниципальных услугах, обеспечивающей возможность их правильного выб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должна обновляться по мере необходимости, но не реже чем 1 раз в г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4.Порядок обжалования действий (бездействий) работников, оказывающих муниципальную услуг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бжаловать действия (бездействия) работников, оказывающих муниципальную услугу, может любое лицо, являющееся получателем муниципальной услуги, его законный представитель следующими способами: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) обращением к руководителю дошкольного образовательного учреждения;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обращением в Отдел образования Администрации Александровского района;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) обращением в Администрацию Александровского района;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обращением в Департамент общего образования Томской обла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) обращением в суд;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) иным способом, предусмотренным действующим законодательством.</w:t>
      </w:r>
    </w:p>
    <w:p>
      <w:pPr>
        <w:pStyle w:val="ConsPlusTitle"/>
        <w:widowControl/>
        <w:ind w:firstLine="567"/>
        <w:jc w:val="both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  <w:szCs w:val="24"/>
        </w:rPr>
        <w:t>25.Ответственность за качество оказания муниципальных услуг в области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итель муниципального дошкольного образовательн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итель муниципального дошкольного образовательного учреждения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беспечить разъяснение и доведение настоящего Стандарта до всех структурных подразделений и работников муниципального дошкольного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четко определить полномочия, ответственность и взаимодействие всего персонала муниципального дошкольного образовательного учреждения, осуществляющего предоставление муниципа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рганизовать информационное обеспечение процесса оказания муниципальной услуги в соответствии с требованиями настоящего Стандар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существлять внутренний контроль за соблюдением настоящего Стандар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обеспечить выработку предложений по совершенствованию процедуры оказания муниципальных услуг в области дошкольного образования и настоящего Стандар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6.Дополнительные услов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униципальное дошкольное образовательное учреждение должно иметь лицензию на право ведения образовательной деятельности по всем реализуемым образовательным программам, свидетельство о государственной аккредитации образовательного учреж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униципальное дошкольное образовательное учреждение, осуществляющее медицинскую деятельность, должно иметь соответствующую лицензию.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 PS" w:ascii="Times New Roman;Times New Roman PS" w:hAnsi="Times New Roman;Times New Roman PS"/>
          <w:b w:val="false"/>
          <w:bCs w:val="false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 w:val="false"/>
          <w:bCs w:val="false"/>
        </w:rPr>
        <w:t>Приложение 2 к постановлению</w:t>
      </w:r>
    </w:p>
    <w:p>
      <w:pPr>
        <w:pStyle w:val="ConsPlusTitle"/>
        <w:widowControl/>
        <w:jc w:val="right"/>
        <w:rPr>
          <w:rFonts w:ascii="Times New Roman;Times New Roman PS" w:hAnsi="Times New Roman;Times New Roman PS" w:cs="Times New Roman;Times New Roman PS"/>
          <w:b w:val="false"/>
          <w:b w:val="false"/>
          <w:bCs w:val="false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</w:rPr>
        <w:t>Главы Александров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 PS" w:ascii="Times New Roman;Times New Roman PS" w:hAnsi="Times New Roman;Times New Roman PS"/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 w:val="false"/>
          <w:bCs w:val="false"/>
        </w:rPr>
        <w:t>от 19.02.2010 № 102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  <w:szCs w:val="24"/>
        </w:rPr>
        <w:t>Стандарты качества муниципальных услуг в области общего образования</w:t>
      </w:r>
    </w:p>
    <w:p>
      <w:pPr>
        <w:pStyle w:val="ConsPlusTitle"/>
        <w:widowControl/>
        <w:jc w:val="center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Наименование муниципальной услуги - предоставление начального общего, основного общего и среднего (полного)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Содержание муниципальной услуги - обучение по программам начального общего, основного общего и среднего (полного) общего образования, обеспечение питания обучаю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Категория получателей муниципальной услуги - лица, наделенные гарантией получать образование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Группа получателей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) начального общего образования – дети в возрасте от 6 до 10 лет;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основного общего образования - дети в возрасте от 11 до 15 лет;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) среднего (полного) общего образования - дети в возрасте от 16 до 17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5.Перечень нормативных правовых актов Российской Федерации и Томской области, содержащих обязательные требования к муниципальной услуге:</w:t>
      </w:r>
    </w:p>
    <w:p>
      <w:pPr>
        <w:pStyle w:val="ProList2"/>
        <w:ind w:firstLine="540"/>
        <w:rPr>
          <w:sz w:val="24"/>
          <w:szCs w:val="24"/>
        </w:rPr>
      </w:pPr>
      <w:r>
        <w:rPr>
          <w:sz w:val="24"/>
          <w:szCs w:val="24"/>
        </w:rPr>
        <w:t>1) Конституция Российской Федерации (принята всенародным голосованием 12.12.9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Закон Российской Федерации от 10.07.92  № 3266-1 "Об образован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) Федеральный закон от 21.12.96 №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5) постановление Правительства Российской Федерации от 01.07.95 № 676 "Об утверждении Типового положения об общеобразовательном учреждении для детей-сирот и детей, оставшихся без попечения родителей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6) постановление Правительства Российской Федерации от 18.10.2000 № 796 "Об утверждении Положения о лицензировании образовательной деятельност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7) постановление Правительства Российской Федерации от 19.03.2001 № 196 "Об утверждении Типового положения об общеобразовательном учрежден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) приказ Министерства общего и профессионального образования Российской Федерации от 22.05.98 № 1327 "Об утверждении Положения о порядке аттестации и государственной аккредитации образовательных учреждений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9) приказ Министерства образования Российской Федерации от 26.06.2000 №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0) постановление Главного государственного санитарного врача Российской Федерации от 28.11.2002 № 44 "О введении в действие санитарно-эпидемиологических правил и нормативов СанПиН 2.4.2.1178-02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1) Закон Томской области от 19.08.99 № 28-ОЗ "О социальной поддержке детей-сирот и детей, оставшихся без попечения родителей, в Томской област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2) Закон Томской области от 12.11.2001 № 119-ОЗ "Об образовании в Томской обла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6.Объем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едоставление начального общего, основного общего, среднего (полного) общего образования в муниципальных образовательных учреждениях осуществляется в соответствии с общеобразовательными программами начального общего, основного общего и среднего (полного) общего образования, разрабатываемыми на основе соответствующих примерных основных общеобразовательных программ и обеспечивающими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стандартами. Общеобразовательные программы утверждаются и реализуются муниципальными образовательными учреждениями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7.Результат, который должен быть достигнут в процессе или по окончании выполнения услуги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обучающихся, проводимой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униципальное образовательное учреждение, имеющее государственную аккредитацию, выдает обучающимся, прошедшим государственную (итоговую) аттестацию, документы государственного образца об уровне образования, заверенные печатью соответствующего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Порядок и услови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авила приема обучающихся в муниципальное образовательное учреждение определяются учредителем муниципального образовательного учреждения в соответствии с законодательством Российской Федерации и закрепляются в уставе муниципального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рганизация образовательного процесса в муниципальном образовательном учреждении осуществляется в соответствии с общеобразовательными программами и расписаниями занятий. Режим занятий обучающихся определяется уставом муниципального образовательного учреждения на основе рекомендаций, согласованных с органами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едицинское обслуживание обучающихся в муниципальном общеобразовательном учреждении обеспечивается медицинским персоналом, который закреплен органом здравоохранения за этим общеобразовательным учреждением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 муниципальном образовательном учреждении обучающиеся обеспечиваются питание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9.Продолжительность оказания услуги или срок предоставления услуги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еализация общеобразовательных программ в муниципальном образовательном учреждении предусматр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) начало учебных занятий не ранее 8 часов15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обучение в первом классе только в первую смену по пятидневной учебной неделе при продолжительности уроков не более 35 минут, а в остальных классах продолжительность урока не должна превышать 45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) максимальный объем учебной нагрузки при шестидневной учебной неделе в десятом - одиннадцатом классах - 36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) максимальный объем учебной нагрузки при пятидневной учебной неделе в первом классе - 20 часов, во втором - четвертом классах - 22 часа, в пятом классе - 28 часов, в шестом классе - 29 часов, в седьмом классе - 31 час, в восьмом - девятом классах - 32 часа, в десятом - одиннадцатом классах - 33 ча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5) продолжительность учебного года на первой, второй, третьей ступени обучения не менее 34 учебных недель без учета государственной (итоговой) аттестации, кроме первого класса, где продолжительность учебного года составляет 33 учебные неде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6) 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учебного года дополнительные каникулы с продолжительностью 1 нед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0.Оказание муниципальных услуг по предоставлению начального общего, основного общего и среднего (полного) общего образования в муниципальных образовательных учреждениях осуществляется в течение следующих нормативных сроков освоения общеобразовательных программ: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) по программе начального общего образования - 4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по программе основного общего образования - 5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) по программе среднего (полного) общего образования – 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1.Требования к материально-техническому обеспечению оказания услуги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 муниципальном образовательном учреждении должны быть предусмотрены следующие помещения: учебные классы, помещения для занятий по физическому воспитанию, столовая, помещение для медицинского обеспечения, административно-хозяйственные помещения, санузлы, рекреации и гардероб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униципальное образовательное учреждение должно быть оснащено учебно-наглядным оборудованием, компьютерной техникой, отвечающими требованиям государственных стандартов, техническим условиям в объеме, необходимом для оказа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униципальное образовательное учреждение должно иметь в библиотечном фонде необходимое количество учебников в соответствии с численностью обучающихся согласно федеральным перечня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текущий учебный год, утвержденную Министерством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2.Требования к работникам, оказывающим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Каждый специалист муниципального образовательного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На педагогическую работу принимаются лица, имеющие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ом об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3.Санитарно-гигиенические, противопожарные и иные обязательные требования к процессу оказания услуги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 муниципальном образовательном учреждении создаются условия для пребывания детей, их воспитания и обучения в соответствии с санитарно-эпидемиологическими правилами и нормативами, противопожар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4.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Информация о правилах предоставления муниципальной услуги должна быть доступна населению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Информирование граждан осуществляется посредством: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) размещения информации о муниципальных образовательных учреждениях в сети Интернет на отраслевом сайте;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информационных стендов, размещаемых в каждом муниципальном образовате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Также информация о правилах предоставления муниципальной услуги может освещаться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 каждом муниципальном образовательном учреждении должен быть информационный уголок, содержащий копии лицензии на право ведения образовательной деятельности, свидетельства о государственной аккредитации образовательного учреждения; сведения о муниципальных услугах, правах и обязанностях обучающихся и их родителей (законных представителей)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ых муниципальных услугах, обеспечивающей возможность их правильного выб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Информация о правилах предоставления муниципальной услуги должна обновляться по мере необходимости, но не реже чем 1 раз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5.Порядок обжалования действий (бездействий) работников, оказывающих муниципаль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бжаловать действия (бездействия) работников, оказывающих муниципальную услугу, может любое лицо, являющееся получателем муниципальной услуги, его законный представитель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) обращением к руководителю муниципального образовательного учреждения;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обращением в Отдел образования Администрации Александровского района;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) обращением в Администрацию Александр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) обращением в Департамент общего образования Том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5) обращением в суд;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6) иным способом, предусмотренным действующим законодательством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  <w:szCs w:val="24"/>
        </w:rPr>
        <w:t>16.Ответственность за качество оказания муниципальных услуг в области общ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итель муниципального образовательн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итель муниципального образовательного учреждения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беспечить разъяснение и доведение настоящего Стандарта до всех структурных подразделений и работников муниципального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четко определить полномочия, ответственность и взаимодействие всего персонала муниципального образовательного учреждения, осуществляющего предоставление муниципа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рганизовать информационное обеспечение процесса оказания муниципальной услуги в соответствии с требованиями настоящего Стандар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ть внутренний контроль за соблюдением настоящего Стандар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обеспечить выработку предложений по совершенствованию процедуры оказания муниципальных услуг в области общего образования и настоящего Стандар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Дополнительные условия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униципальное образовательное учреждение должно иметь лицензию на право ведения образовательной деятельности по всем реализуемым образовательным программам, свидетельство о государственной аккредитации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униципальное образовательное учреждение, осуществляющее медицинскую деятельность, должно иметь соответствующую лицензию.</w:t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 PS" w:ascii="Times New Roman;Times New Roman PS" w:hAnsi="Times New Roman;Times New Roman PS"/>
          <w:b w:val="false"/>
          <w:bCs w:val="false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 w:val="false"/>
          <w:bCs w:val="false"/>
        </w:rPr>
        <w:t>Приложение 3 к постановлению</w:t>
      </w:r>
    </w:p>
    <w:p>
      <w:pPr>
        <w:pStyle w:val="ConsPlusTitle"/>
        <w:widowControl/>
        <w:jc w:val="right"/>
        <w:rPr>
          <w:rFonts w:ascii="Times New Roman;Times New Roman PS" w:hAnsi="Times New Roman;Times New Roman PS" w:cs="Times New Roman;Times New Roman PS"/>
          <w:b w:val="false"/>
          <w:b w:val="false"/>
          <w:bCs w:val="false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</w:rPr>
        <w:t>Главы Александров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 PS" w:ascii="Times New Roman;Times New Roman PS" w:hAnsi="Times New Roman;Times New Roman PS"/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 w:val="false"/>
          <w:bCs w:val="false"/>
        </w:rPr>
        <w:t>от 19.02.2010 № 102</w:t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  <w:szCs w:val="24"/>
        </w:rPr>
        <w:t xml:space="preserve">Стандарты качества муниципальных услуг в области </w:t>
      </w:r>
    </w:p>
    <w:p>
      <w:pPr>
        <w:pStyle w:val="ConsPlusTitle"/>
        <w:widowControl/>
        <w:jc w:val="center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  <w:szCs w:val="24"/>
        </w:rPr>
        <w:t>дополнительного образования детей</w:t>
      </w:r>
    </w:p>
    <w:p>
      <w:pPr>
        <w:pStyle w:val="ConsPlusNormal"/>
        <w:widowControl/>
        <w:ind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Наименование муниципальной услуги - предоставление дополнительного образования дет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Содержание муниципальной услуги - обучение детей по дополнительным образовательным програм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Категория получателей муниципальной услуги - лица, наделенные гарантией получать обра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Группа получателей муниципальной услуги - дети в возрасте до 18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5.Перечень нормативных правовых актов Российской Федерации и Томской области, содержащих обязательные требования к муниципальной услуг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) Конституция Российской Федерации (принята всенародным голосованием 12.12.9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Закон Российской Федерации от 10.07.92 № 3266-1 "Об образован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) Федеральный закон от 24.07.98 № 124-ФЗ "Об основных гарантиях прав ребенка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) Федеральный закон от 04.12.2007 № 329-ФЗ "О физической культуре и спорте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5) постановление Правительства Российской Федерации от 07.03.95 № 233 "Об утверждении Типового положения об образовательном учреждении дополнительного образования детей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6) постановление Правительства Российской Федерации от 18.10.2000 № 796 "Об утверждении Положения о лицензировании образовательной деятельности";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7) приказ Министерства образования Российской Федерации от 26.06.2000 №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) постановление Главного государственного санитарного врача Российской Федерации от 30.01.2003 № 4 "О введении в действие СанПиН 2.1.2.1188-03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9) постановление Главного государственного санитарного врача Российской Федерации от 03.04.2003 № 27 "О введении в действие санитарно-эпидемиологических правил и нормативов СанПиН 2.4.4.1251-03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0) Закон Томской области от 12.11.2001 № 119-ОЗ "Об образовании в Томской обла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6.Объем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едоставление дополнительного образования детям осуществляется в соответствии с дополнительными образовательными программами, направленными на решение задач формирования общей культуры личности, адаптации личности к жизни в обществе, укрепление здоровья, профессионального самоопределения и творческого труда детей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бучение детей осуществляется по дополнительным образовательным программам следующих направленностей: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) физкультурно-спортивной;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художественно-эстетической;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) эколого-биологической;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) военно-патриотической;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5) социально-педагогической;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6) туристско-краеведчес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7.Результат, который должен быть достигнут в процессе или по окончании выполнения услуги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своение детьми программ дополнительного образования, профессионального самоопределения и творческого труда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Порядок и услови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авила приема обучающихся в муниципальное образовательное учреждение дополнительного образования детей определяются учредителем муниципального образовательного учреждения дополнительного образования детей в соответствии с законодательством Российской Федерации и закрепляются в уставе да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и приеме детей в спортивные, спортивно-технические, туристические, хореографические объединения необходимо медицинское заключение о состоянии здоровья ребенка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Деятельность в муниципальных образовательных учреждениях дополнительного образования детей осуществляется в одновозрастных и разновозрастных объединениях по интересам (клуб, студия, ансамбль, группа, секция, кружок и другие)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рганизация образовательного процесса в муниципальном образовательном учреждении дополнительного образования детей осуществляется в соответствии с образовательными программами и расписанием занятий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еализация дополнительных образовательных программ в образовательном учреждении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) работу с детьми в течение всего календарного года;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право ребенка заниматься в нескольких объединениях, менять их по своему желанию;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) проведение занятий по группам, индивидуально или всем составом объединения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асписание учебных занятий объединения составляется для создания наиболее благоприятного режима труда и отдыха детей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и предоставлении дополнительного образования физкультурно-спортивной направленности основными формами учебно-тренировочного процесса являются: учебно-тренировочные и теоретические занятия, работа по индивидуальным планам подготовки, восстановительные мероприятия, участие в соревнованиях, учебно-тренировочных сборах, инструкторская и судейская практ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9.Продолжительность оказания услуги или срок предоставления услуги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Срок реализации дополнительных образовательных программ устанавливается в соответствии с учебными планами муниципальных образовательных учреждений дополнительного образования детей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Начало занятий в учреждении - не ранее 8 часов, а их окончание - не позднее 20 часов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одолжительность занятий в учебные дни, как правило, не должна превышать 1,5 часа, в выходные и каникулярные дни - 3 часа; после 30 - 45 минут занятий необходимо устраивать перерыв длительностью не менее 10 минут для отдыха и проветривания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0.Требования к материально-техническому обеспечению оказа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униципальное образовательное учреждение дополнительного образования детей должно иметь: помещения для занятий детских объединений, кладовую, гардероб, санузел, соответствующие санитарным нормам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униципальное образовательное учреждение дополнительного образования детей должно быть оснащено оборудованием, снаряжением, инвентарем, отвечающими требованиям государственных стандартов, технических условий в объеме, необходимом для оказа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1.Требования к работникам, оказывающим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Каждый специалист муниципального образовательного учреждения дополнительного образования детей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; пройти обязательное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На педагогическую работу принимаются лица, имеющие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ом об образов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2.Санитарно-гигиенические, противопожарные и иные обязательные требования к процессу оказания услуги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Набор, состав и размер помещений для муниципальных образовательных учреждений дополнительного образования детей определяются направленностью дополнительной образовательной программы, спортивным профилем учреждения, количеством обучающихся и должны отвечать требованиям санитарных и строительных норм и правил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 муниципальных образовательных учреждениях дополнительного образования детей создаются условия для обучения в соответствии с санитарно-эпидемиологическими правилами и нормативами, противопожар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мещения по состоянию должны отвечать требованиям правил противопожарной безопасности, безопасности труда и быть защищены от воздействия факторов, отрицательно влияющих на качество предоставляемых муниципальн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3.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Информация о правилах предоставления муниципальной услуги должна быть доступна населению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Информирование граждан осуществляется посредством: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) размещения информации о муниципальных образовательных учреждениях дополнительного образования детей в сети Интернет на отраслевом сайте;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информационных стендов, размещаемых в каждом муниципальном образовательном учреждении дополнительного образования детей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Также информация о правилах предоставления муниципальной услуги может публиковаться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 каждом муниципальном образовательном учреждении дополнительного образования детей должен быть информационный уголок, содержащий копии лицензии на право ведения образовательной деятельности, свидетельства о государственной аккредитации данного учреждения; сведения о муниципальных услугах, правах и обязанностях обучающихся и их родителей (законных представителей)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олучатель услуги (его законный представитель) вправе потребовать предоставления необходимой и достоверной информации о выполняемых муниципальных услугах, обеспечивающей возможность их правильного выб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Информация о правилах предоставления муниципальной услуги должна обновляться по мере необходимости, но не реже чем 1 раз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4.Порядок обжалования действий (бездействий) работников, оказывающих муниципаль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бжаловать действия (бездействия) работников, оказывающих муниципальную услугу, может любое лицо, являющееся получателем муниципальной услуги, его законный представитель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) обращением к руководителю муниципального образовательного учреждения дополнительного образования детей;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) обращением в Отдел образования Администрации Александровского района;</w:t>
      </w:r>
    </w:p>
    <w:p>
      <w:pPr>
        <w:pStyle w:val="ConsPlusNormal"/>
        <w:widowControl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) обращением в Администрацию Александр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) обращением в Департамент общего образования Том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5) обращением в су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6) иным способом, предусмотренным действующим законодательством.</w:t>
      </w:r>
    </w:p>
    <w:p>
      <w:pPr>
        <w:pStyle w:val="ConsPlusTitle"/>
        <w:widowControl/>
        <w:ind w:firstLine="540"/>
        <w:jc w:val="both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4"/>
          <w:szCs w:val="24"/>
        </w:rPr>
        <w:t>15.Ответственность за качество оказания муниципальных услуг в области дополнительного образования д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итель муниципального образовательного учреждения дополнительного образования детей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итель муниципального образовательного учреждения дополнительного образования детей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беспечить разъяснение и доведение настоящего Стандарта до всех структурных подразделений и работников муниципального образовательного учреждения дополнительного образования де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четко определить полномочия, ответственность и взаимодействие всего персонала муниципального образовательного учреждения дополнительного образования детей, осуществляющего предоставление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рганизовать информационное обеспечение процесса оказания муниципальной услуги в соответствии с требованиями настоящего Стандар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ть внутренний контроль за соблюдением настоящего Стандар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обеспечить выработку предложений по совершенствованию процедуры оказания муниципальных услуг в области дополнительного образования детей и настоящего Станда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6.Дополнительные условия.</w:t>
      </w:r>
    </w:p>
    <w:p>
      <w:pPr>
        <w:pStyle w:val="ConsPlusNormal"/>
        <w:widowControl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униципальное образовательное учреждение дополнительного образования детей должно иметь лицензию на право ведения образовательной деятельности по дополнительным образовательным программам, свидетельство о государственной аккредитации образовательного учреждения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20"/>
        <w:tab w:val="left" w:pos="1080" w:leader="none"/>
        <w:tab w:val="left" w:pos="1440" w:leader="none"/>
      </w:tabs>
      <w:ind w:firstLine="425"/>
      <w:jc w:val="both"/>
    </w:pPr>
    <w:rPr>
      <w:sz w:val="28"/>
      <w:szCs w:val="28"/>
    </w:rPr>
  </w:style>
  <w:style w:type="paragraph" w:styleId="ProList21">
    <w:name w:val="Pro-List -2"/>
    <w:basedOn w:val="Normal"/>
    <w:qFormat/>
    <w:pPr>
      <w:keepLines/>
      <w:tabs>
        <w:tab w:val="clear" w:pos="720"/>
        <w:tab w:val="left" w:pos="36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7:00Z</dcterms:created>
  <dc:creator>Бочарова</dc:creator>
  <dc:description/>
  <cp:keywords/>
  <dc:language>en-US</dc:language>
  <cp:lastModifiedBy>PC33</cp:lastModifiedBy>
  <cp:lastPrinted>2010-02-26T12:22:00Z</cp:lastPrinted>
  <dcterms:modified xsi:type="dcterms:W3CDTF">2010-03-12T08:47:00Z</dcterms:modified>
  <cp:revision>2</cp:revision>
  <dc:subject/>
  <dc:title>АДМИНИСТРАЦИЯ АЛЕКСАНДРОВСКОГО РАЙОНА</dc:title>
</cp:coreProperties>
</file>