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и введении земельного налога на межселенных территориях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, 12, 387, 391, 394 и 397 Налогового кодекса Российской Федерации, статьей 5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межселенных территориях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вести с 1 января 2011 года на межселенных территориях муниципального образования «Александровский район»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решение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Со дня вступления в силу настоящего решения признать утратившим силу решение Совета депутатов Александровского района от 25.08.2005 № 509 «Об установлении и введении земельного налог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8.11.2010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межселенных территориях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в соответствии с главой 31 «Земельный налог» Налогового кодекса Российской Федерации определяет на межселенных территориях муниципального образования «Александровский район» ставки земельного налога </w:t>
      </w:r>
      <w:r>
        <w:rPr/>
        <w:t>(далее по тексту – налог)</w:t>
      </w:r>
      <w:r>
        <w:rPr>
          <w:sz w:val="24"/>
          <w:szCs w:val="24"/>
        </w:rPr>
        <w:t>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 Налогоплательщики, объекты налогообложения, налоговая база, налоговый период, порядок исчисления налога, сроки представления в налоговый орган налоговых расчетов по авансовым платежам и налоговых деклараций, а также лица, освобожденные от налогообложения земельным налогом, установлены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Налоговая база по налогу определяется как кадастровая стоимость земельных участков, признаваемых объектом налогообложения в соответствии с Налоговым кодекс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) 0,1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1107"/>
        <w:jc w:val="both"/>
        <w:outlineLvl w:val="2"/>
        <w:rPr/>
      </w:pPr>
      <w:r>
        <w:rPr>
          <w:sz w:val="24"/>
          <w:szCs w:val="24"/>
        </w:rPr>
        <w:t>а) отнесенных к землям сельскохозяйственного назначения и используемых в целях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1107"/>
        <w:jc w:val="both"/>
        <w:outlineLvl w:val="2"/>
        <w:rPr/>
      </w:pPr>
      <w:r>
        <w:rPr>
          <w:sz w:val="24"/>
          <w:szCs w:val="24"/>
        </w:rPr>
        <w:t>б)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1107"/>
        <w:jc w:val="both"/>
        <w:outlineLvl w:val="2"/>
        <w:rPr/>
      </w:pPr>
      <w:r>
        <w:rPr>
          <w:sz w:val="24"/>
          <w:szCs w:val="24"/>
        </w:rPr>
        <w:t>а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несенных к землям особо охраняемых природных территорий, природоохранного и историко-культурного назначения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1,2 процента в отношении земельных участков, занятых нежилыми зданиями, помещениями и сооружениями, иными промышленными объектами (за исключением земель, занятыми нефтеперерабатывающими заводами)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), под объектами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четные периоды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 Отчетными периодами по земельному налогу для налогоплательщиков-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сроки уплаты налог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вансовых платежей по налогу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6. Сумма налога, подлежащая уплате в бюджет налогоплательщиками - физическими лицами, исчисляется налоговым орган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логовые уведомления направляются налоговым органом налогоплательщикам - физическим лицам в срок не позднее 1 мая года, следующего за истекшим налоговым период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7. Налог, подлежащий уплате по истечении налогового периода, уплачивается налогоплательщиками - физическими лицами на основании налогового уведомления не позднее 1 июня года, следующего за истекшим налоговым период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логоплательщики –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алогоплательщики – физические лица, уплачивающие налог на основании налогового уведомления, в случае отсутствия банка (кредитного учреждения) в населенном пункте по месту их проживания могут уплачивать налог через кассу исполнительно-распорядительного органа местного самоуправл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9. Налогоплательщики-организации и физические лица, являющиеся индивидуальными предпринимателями,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0. Налог, подлежащий уплате по истечении налогового периода, налогоплательщиками-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логовые льготы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1. От уплаты налога освобождаются следующие категории налогоплательщиков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) бюджетные учреждения, за исключением тех, содержание которых полностью или частично финансируется за счет федерального бюджета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) 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абилитированные граждане и лица, пострадавшие от политических репресси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) узники концентрационных лагерей;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 жители блокадного Ленинград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2. Документы, подтверждающие право на налоговую льготу (уменьшение налоговой базы) в соответствии с главой 31 Налогового кодекса Российской Федерации, а также пунктом 11. настоящего Положения, представляются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) налогоплательщиками-организациями и физическими лицами, являющимися индивидуальными предпринимателями, одновременно с предоставлением расчетов по авансовым платежам по налогу и налоговой декларации по налогу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) налогоплательщиками – физическими лицами, уплачивающими налог на основании налогового уведомления, в налоговые органы по месту нахождения земельного участка в срок до 01 февраля года, следующего за налоговым периодом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/>
    <w:rPr>
      <w:sz w:val="24"/>
      <w:szCs w:val="24"/>
    </w:rPr>
  </w:style>
  <w:style w:type="paragraph" w:styleId="Consplusnormal">
    <w:name w:val="consplus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56:00Z</dcterms:created>
  <dc:creator>Бочарова</dc:creator>
  <dc:description/>
  <cp:keywords/>
  <dc:language>en-US</dc:language>
  <cp:lastModifiedBy>Кривошеина</cp:lastModifiedBy>
  <cp:lastPrinted>2010-11-19T11:14:00Z</cp:lastPrinted>
  <dcterms:modified xsi:type="dcterms:W3CDTF">2010-11-19T05:16:00Z</dcterms:modified>
  <cp:revision>53</cp:revision>
  <dc:subject/>
  <dc:title>АДМИНИСТРАЦИЯ АЛЕКСАНДРОВСКОГО РАЙОНА</dc:title>
</cp:coreProperties>
</file>