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18.01.2010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/>
              <w:t>Об утверждении стандартов качества муниципальных услуг, предоставляемых муниципальным образовательным учреждением дополнительного образования детей «Детская музыкальная школ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о исполнение постановления Главы Александровского района от 31.07.2008  № 566  «О разработке стандартов качества» и в соответствии с постановлением Главы Александровского района от 25.07.2007  № 372 «Об утверждении перечня муниципальных услуг, по которым должен производиться учет потребности в их предоставлении»</w:t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ые стандарты качества муниципальных услуг, предоставляемых муниципальным образовательным учреждением дополнительного образования детей «Детская музыкальная школа».</w:t>
      </w:r>
    </w:p>
    <w:p>
      <w:pPr>
        <w:pStyle w:val="Normal"/>
        <w:ind w:firstLine="540"/>
        <w:jc w:val="both"/>
        <w:rPr/>
      </w:pPr>
      <w:r>
        <w:rPr/>
        <w:t>2.Директору муниципального образовательного учреждения дополнительного образования детей «Детская музыкальная школа» Радченко О.В. обеспечить исполнение утвержденных настоящим постановлением стандартов при оказании муниципальных услуг.</w:t>
      </w:r>
    </w:p>
    <w:p>
      <w:pPr>
        <w:pStyle w:val="Normal"/>
        <w:ind w:firstLine="540"/>
        <w:jc w:val="both"/>
        <w:rPr/>
      </w:pPr>
      <w:r>
        <w:rPr/>
        <w:t xml:space="preserve">3.Контроль за исполнением настоящего постановления возложить на первого заместителя Главы района Лойко Р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191"/>
      </w:tblGrid>
      <w:tr>
        <w:trPr>
          <w:trHeight w:val="429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/>
              <w:t>И.о. Главы Александровского района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Р.Г. Лой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ченко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sz w:val="18"/>
                <w:szCs w:val="18"/>
              </w:rPr>
              <w:t>2 49 33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Главы Александровского района от 18.01.2010 № 8</w:t>
      </w:r>
    </w:p>
    <w:p>
      <w:pPr>
        <w:pStyle w:val="Heading3"/>
        <w:jc w:val="center"/>
        <w:rPr>
          <w:rStyle w:val="TextNPA"/>
          <w:color w:val="000000"/>
          <w:sz w:val="24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>
          <w:rStyle w:val="TextNPA"/>
          <w:rFonts w:cs="Times New Roman"/>
          <w:color w:val="000000"/>
          <w:sz w:val="24"/>
        </w:rPr>
        <w:t>Стандарты качества муниципальных услуг, предоставляемых муниципальным образовательным учреждением дополнительного образования детей</w:t>
      </w:r>
    </w:p>
    <w:p>
      <w:pPr>
        <w:pStyle w:val="Normal"/>
        <w:jc w:val="center"/>
        <w:rPr/>
      </w:pPr>
      <w:r>
        <w:rPr/>
        <w:t>«Детская музыкальная школ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Наименование муниципальной услуги - дополнительное образование детей художественно-эстетическ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Содержание муниципальной услуги - обучение детей музыкальному, хореографическому, изобразительному, декоративно-прикладному, театральному и иным видам искусства, а также компьютерному дизайну.</w:t>
      </w:r>
    </w:p>
    <w:p>
      <w:pPr>
        <w:pStyle w:val="Normal"/>
        <w:autoSpaceDE w:val="false"/>
        <w:ind w:firstLine="540"/>
        <w:jc w:val="both"/>
        <w:rPr/>
      </w:pPr>
      <w:r>
        <w:rPr/>
        <w:t>3.Технология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услуга оказывается в муниципальном образовательном учреждении дополнительного образования детей «Детская музыкальная школа» (далее – МОУ ДОД «ДМШ»)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по образовательным программам следующих напра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музыкальное,</w:t>
      </w:r>
    </w:p>
    <w:p>
      <w:pPr>
        <w:pStyle w:val="Normal"/>
        <w:autoSpaceDE w:val="false"/>
        <w:ind w:firstLine="540"/>
        <w:jc w:val="both"/>
        <w:rPr/>
      </w:pPr>
      <w:r>
        <w:rPr/>
        <w:t>2) художественное,</w:t>
      </w:r>
    </w:p>
    <w:p>
      <w:pPr>
        <w:pStyle w:val="Normal"/>
        <w:autoSpaceDE w:val="false"/>
        <w:ind w:firstLine="540"/>
        <w:jc w:val="both"/>
        <w:rPr/>
      </w:pPr>
      <w:r>
        <w:rPr/>
        <w:t>3) вокально-хоровое,</w:t>
      </w:r>
    </w:p>
    <w:p>
      <w:pPr>
        <w:pStyle w:val="Normal"/>
        <w:autoSpaceDE w:val="false"/>
        <w:ind w:firstLine="540"/>
        <w:jc w:val="both"/>
        <w:rPr/>
      </w:pPr>
      <w:r>
        <w:rPr/>
        <w:t>4) эстетическое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4.Муниципальная услуга предоставляется детям, прошедшим приемные испытания (за исключением случаев несовместимости медицинского состояния ребенка выбранному направлению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5.Порядок приема обучающихся в МОУ ДОД «ДМШ» закрепляется в уставе МОУ ДОД «ДМШ» и должен быть доведен до сведения детей, предполагающих пройти обучение, и (или)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6.Организация образовательного процесса предусматривает разработку и утверждение образовательных программ, в соответствии с которыми осуществляется обучени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академических часов в неделю устанавливается для каждого обучающегося индивидуально в соответствии с выбранной образовате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сновным помещениям, техническому оснащению, а также режиму деятельности МОУ ДОД «ДМШ», оказывающему муниципальную услугу, устанавливаются в соответствии с утвержденными санитарно-эпидемиологическими правилами и нормативами, стандартами и техническими условиями, другими нормативными документами, обеспечивающими надлежащее качество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МОУ ДОД «ДМШ» должны быть обеспечены средствами коммунально-бытового обслуживания и оснащены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7.Результат, который должен быть достигнут в процессе или по окончании выполнения муниципальной услуги, - выявление и развитие художественных способностей каждого ученика, создание условий для формирования духовно богатой, свободной, творчески мыслящей личности, обладающей знаниями художественной направленности, а также обеспечение условий для профессионального самоопределения личности в области культуры и искусства.</w:t>
      </w:r>
    </w:p>
    <w:p>
      <w:pPr>
        <w:pStyle w:val="Normal"/>
        <w:autoSpaceDE w:val="false"/>
        <w:ind w:firstLine="540"/>
        <w:jc w:val="both"/>
        <w:rPr/>
      </w:pPr>
      <w:r>
        <w:rPr/>
        <w:t>8.Категории и группы получателей муниципальной услуги - лица, наделенные правом на получение дополнительного образования, дети в возрасте от 5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>9.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детей в МОУ ДОД «ДМШ» могут проводиться в любой день недели, включая воскресные и каникуляр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Начало занятий должно быть не ранее 8.00, окончание - не позднее 20.00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одного занятия -  4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0.Требования к работникам, задействованным в процессе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МОУ ДОД «ДМШ» должны обеспечивать педагогические работники, имеющие высшее или среднее специ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е работники МОУ ДОД «ДМШ» должны обладать знаниями и опытом для выполнения возложенных на н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е работники должны проходить (1 раз в пять лет) учебу на курсах повышения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е работники МОУ ДОД «ДМШ» должны проходить медицинское обследование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соответствующей квалификацией и профессионализмом все сотрудники МОУ ДОД «ДМШ»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услуг сотрудники МОУ ДОД «ДМШ» должны проявлять к обучающимся и (или) их родителям (законным представителям) максимальные вежливость, внимание, терпение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е работники МОУ ДОД «ДМШ» должны давать исчерпывающие ответы на все вопросы обучающихся или их родителей (законных представителей), касающиеся содержания образовательных программ, преподаваемых методик, навыков и техник, а также иные вопросы, касающиеся предмета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1.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)Требования к санитарному состоянию и содержанию территории и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 работе МОУ ДОД «ДМШ» в 2 смены уборка помещений должна проводиться дважды: между сменами занятий и в конце рабочего дня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а общего пользования (туалеты) должны убираться постоянно с использованием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) МОУ ДОД «ДМШ», оказывающее муниципальную услугу, должно обеспечить отсутствие в помещениях и учебных классах тараканов, муравьев, клопов и иных ползающих насекомых;</w:t>
      </w:r>
    </w:p>
    <w:p>
      <w:pPr>
        <w:pStyle w:val="Normal"/>
        <w:autoSpaceDE w:val="false"/>
        <w:ind w:firstLine="540"/>
        <w:jc w:val="both"/>
        <w:rPr/>
      </w:pPr>
      <w:r>
        <w:rPr/>
        <w:t>г) в МОУ ДОД «ДМШ» должны быть предусмотрены отдельные помещения для обработки и хранения уборочного инвентаря, приготовления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)Требования к противопожарному оснащению МОУ ДОД  «ДМШ»:</w:t>
      </w:r>
    </w:p>
    <w:p>
      <w:pPr>
        <w:pStyle w:val="Normal"/>
        <w:autoSpaceDE w:val="false"/>
        <w:ind w:firstLine="540"/>
        <w:jc w:val="both"/>
        <w:rPr/>
      </w:pPr>
      <w:r>
        <w:rPr/>
        <w:t>а) МОУ ДОД «ДМШ», оказывающее муниципальную услугу, должно иметь разрешение органов государственного пожарного надзора на эксплуатацию помещений МОУ ДОД «ДМШ», связанных с массовым пребыванием людей;</w:t>
      </w:r>
    </w:p>
    <w:p>
      <w:pPr>
        <w:pStyle w:val="Normal"/>
        <w:autoSpaceDE w:val="false"/>
        <w:ind w:firstLine="540"/>
        <w:jc w:val="both"/>
        <w:rPr/>
      </w:pPr>
      <w:r>
        <w:rPr/>
        <w:t>б) этажи и помещения МОУ ДОД «ДМШ», где проводятся культурно-массовые мероприятия, должны иметь не менее двух рассредоточенных эвакуационных вы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МОУ ДОД «ДМШ», оказывающее муниципальную услугу, должно обеспечить свободные пути эвакуации обучающихся, сотрудников и иных лиц (в том числе лестничные клетки, проходы в складах, входы на чердаки);</w:t>
      </w:r>
    </w:p>
    <w:p>
      <w:pPr>
        <w:pStyle w:val="Normal"/>
        <w:autoSpaceDE w:val="false"/>
        <w:ind w:firstLine="540"/>
        <w:jc w:val="both"/>
        <w:rPr/>
      </w:pPr>
      <w:r>
        <w:rPr/>
        <w:t>г) в период пребывания людей в здании МОУ ДОД «ДМШ» двери основных и эвакуационных выходов не должны быть заперты на замки и труднооткрывающиеся запоры;</w:t>
      </w:r>
    </w:p>
    <w:p>
      <w:pPr>
        <w:pStyle w:val="Normal"/>
        <w:autoSpaceDE w:val="false"/>
        <w:ind w:firstLine="540"/>
        <w:jc w:val="both"/>
        <w:rPr/>
      </w:pPr>
      <w:r>
        <w:rPr/>
        <w:t>д) в учебных классах и кабинетах МОУ ДОД «ДМШ» не должны размещаться предметы, не предназначенные для обеспечения учеб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е) расстановка мебели и оборудования в классах, кабинетах и других помещениях МОУ ДОД «ДМШ» не должна препятствовать эвакуации людей и подходу к средствам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при проведении культурно-массовых мероприятий в МОУ ДОД «ДМШ» должны соблюдаться нормы заполнения помещений - не менее 0,75 кв. м на человека, а при проведении танцев, игр и подобных им мероприятий - не менее 1,5 кв. м на одного человека (без учета площади сцены);</w:t>
      </w:r>
    </w:p>
    <w:p>
      <w:pPr>
        <w:pStyle w:val="Normal"/>
        <w:autoSpaceDE w:val="false"/>
        <w:ind w:firstLine="540"/>
        <w:jc w:val="both"/>
        <w:rPr/>
      </w:pPr>
      <w:r>
        <w:rPr/>
        <w:t>з) в случае возникновения пожара работники МОУ ДОД «ДМШ» обязаны сначала обеспечить эвакуацию и спасение всех детей и только после этого - собственную эвакуацию и спасение;</w:t>
      </w:r>
    </w:p>
    <w:p>
      <w:pPr>
        <w:pStyle w:val="Normal"/>
        <w:autoSpaceDE w:val="false"/>
        <w:ind w:firstLine="540"/>
        <w:jc w:val="both"/>
        <w:rPr/>
      </w:pPr>
      <w:r>
        <w:rPr/>
        <w:t>и) при возникновении пожара работники МОУ ДОД «ДМШ» должны в первую очередь обеспечить эвакуацию детей младш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12.Порядок информирования потребителей о предоставляемой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1) публикации информации о МОУ ДОД «ДМШ» в сети Интернет на официальном сайте Александ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ых стендов (уголков получателей муниципальных услуг) в МОУ ДОД «ДМШ»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оведения в МОУ ДОД «ДМШ» должны быть размещены в свободном для обучающихся доступе в помещении да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фойе МОУ ДОД «ДМШ» должны вывешиваться: тексты устава и правил внутреннего распорядка МОУ ДОД «ДМШ»; списки органов государственной власти, органов местного самоуправления и их должностных лиц (с указанием контактной информации)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МОУДОД «ДМШ» должно представить на всеобщее обозрение информацию о результатах конкурсов, в которых участвовали обучающиеся данного МОУ ДОД «ДМШ», не позднее чем через неделю после заверш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МОУ ДОД «ДМШ» обязано сделать доступной для обучающихся и их родителей (законных представителей) контактную информацию о себе (полный список телефонных номеров, web-адрес (при наличии), электронные адреса (при наличии), факс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3.Нормативные правовые акты Российской Федерации, Томской области, органов местного самоуправления Александровского района, содержащие обязательные требования к объему муниципальной услуги, порядку и условиям ее оказания, а также иные обязательные характеристик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3) Закон Российской Федерации от 10.07.92 № 3266-1 "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Российской Федерации от 07.02.92 № 2300-1 "О защите прав потребителей";</w:t>
      </w:r>
    </w:p>
    <w:p>
      <w:pPr>
        <w:pStyle w:val="Normal"/>
        <w:autoSpaceDE w:val="false"/>
        <w:ind w:firstLine="540"/>
        <w:jc w:val="both"/>
        <w:rPr/>
      </w:pPr>
      <w:r>
        <w:rPr/>
        <w:t>5) Федеральный закон от 08.08.2001 № 128-ФЗ "О лицензировании отдельных видов деятельности";</w:t>
      </w:r>
    </w:p>
    <w:p>
      <w:pPr>
        <w:pStyle w:val="Normal"/>
        <w:autoSpaceDE w:val="false"/>
        <w:ind w:firstLine="540"/>
        <w:jc w:val="both"/>
        <w:rPr/>
      </w:pPr>
      <w:r>
        <w:rPr/>
        <w:t>6) постановление Правительства Российской Федерации от 07.03.95 № 233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autoSpaceDE w:val="false"/>
        <w:ind w:firstLine="540"/>
        <w:jc w:val="both"/>
        <w:rPr/>
      </w:pPr>
      <w:r>
        <w:rPr/>
        <w:t>7) постановление Главного государственного санитарного врача Российской Федерации от 03.04.2003 № 27 "О введении в действие санитарно-эпидемиологических правил и нормативов СанПиН 2.4.4.1251-03";</w:t>
      </w:r>
    </w:p>
    <w:p>
      <w:pPr>
        <w:pStyle w:val="Normal"/>
        <w:autoSpaceDE w:val="false"/>
        <w:ind w:firstLine="540"/>
        <w:jc w:val="both"/>
        <w:rPr/>
      </w:pPr>
      <w:r>
        <w:rPr/>
        <w:t>8) Правила пожарной безопасности для учреждений культуры Российской Федерации ВППБ 13-01-94, введенные в действие приказом Минкультуры Российской Федерации от 01.11.94 № 736;</w:t>
      </w:r>
    </w:p>
    <w:p>
      <w:pPr>
        <w:pStyle w:val="Normal"/>
        <w:autoSpaceDE w:val="false"/>
        <w:ind w:firstLine="540"/>
        <w:jc w:val="both"/>
        <w:rPr/>
      </w:pPr>
      <w:r>
        <w:rPr/>
        <w:t>9)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, утвержденные приказом Госкомобразования СССР 04.07.89 № 541;</w:t>
      </w:r>
    </w:p>
    <w:p>
      <w:pPr>
        <w:pStyle w:val="Normal"/>
        <w:autoSpaceDE w:val="false"/>
        <w:ind w:firstLine="540"/>
        <w:jc w:val="both"/>
        <w:rPr/>
      </w:pPr>
      <w:r>
        <w:rPr/>
        <w:t>10) иные нормативные правовые акты Российской Федерации, Томской области, муниципаль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14.Иные обязательные требования к оказанию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МОУ ДОД «ДМШ», оказывающее муниципальную услугу, обязано обеспечить наличие в МОУ ДОД «ДМШ» гардероба; гардеробы должны работать в течение всего времени работы МОУ ДОД «ДМШ»;</w:t>
      </w:r>
    </w:p>
    <w:p>
      <w:pPr>
        <w:pStyle w:val="Normal"/>
        <w:autoSpaceDE w:val="false"/>
        <w:ind w:firstLine="540"/>
        <w:jc w:val="both"/>
        <w:rPr/>
      </w:pPr>
      <w:r>
        <w:rPr/>
        <w:t>2)МОУ ДОД «ДМШ», оказывающее муниципальную услугу, должно обеспечить наличие медицинской аптечки в помещении учреждения (медикаменты в аптечке должны быть годными к использ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3)МОУ ДОД «ДМШ», оказывающее муниципальную услугу, в случае прекращения своей деятельности обязано уведомить об этом обучающихся и их родителей (законных представителей) не менее чем за месяц до прекращения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перед началом учебного года МОУ ДОД «ДМШ» должны пройти проверку приемочными комиссиями, в состав которых включаются представители Государственного пожарного надзора, представители Администрации Александровского района, представители санитарно-эпидемиологиче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5)в здании МОУ ДОД «ДМШ» запрещается проживание обслуживающего персонала и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6)МОУ ДОД «ДМШ», оказывающее муниципальную услугу, не должно проводить занятия в случаях неисправности оборудования (софитов и мольбертов в классах рис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7)на время проведения культурно-массовых мероприятий должно быть обеспечено дежурство работников школы в целях соблюдения пожарной безопасности и своевременного оповещения о пожаре;</w:t>
      </w:r>
    </w:p>
    <w:p>
      <w:pPr>
        <w:pStyle w:val="Normal"/>
        <w:autoSpaceDE w:val="false"/>
        <w:ind w:firstLine="540"/>
        <w:jc w:val="both"/>
        <w:rPr/>
      </w:pPr>
      <w:r>
        <w:rPr/>
        <w:t>8)выполнение указанных требований не освобождает оказывающее услугу МОУ ДОД «ДМШ»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5.Контроль за деятельностью организаций, предоставляющих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Внешняя система контроля должна включать в себя контроль, который осуществляет Администрация Александровского района на предмет соответствия качества фактически предоставляемых услуг стандартам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а МОУ ДОД «ДМШ»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ОУ ДОД «ДМШ» несет полную ответственность за качество предоставляемых учреждением услуг. Он должен обеспечить разъяснение и доведение</w:t>
      </w:r>
      <w:r>
        <w:rPr>
          <w:b/>
        </w:rPr>
        <w:t xml:space="preserve"> </w:t>
      </w:r>
      <w:r>
        <w:rPr/>
        <w:t>стандартов качества предоставляемых учреждением</w:t>
      </w:r>
      <w:r>
        <w:rPr>
          <w:b/>
        </w:rPr>
        <w:t xml:space="preserve"> </w:t>
      </w:r>
      <w:r>
        <w:rPr/>
        <w:t>услуг</w:t>
      </w:r>
      <w:r>
        <w:rPr>
          <w:b/>
        </w:rPr>
        <w:t xml:space="preserve"> </w:t>
      </w:r>
      <w:r>
        <w:rPr/>
        <w:t>до всех сотрудников организации, четко определить полномочия, ответственность и взаимодействие всего персонала МОУ ДОД «ДМШ», исполнение услуг и контроль деятельности, влияющей на качество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6.При оценке качества услуг использу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та предоставления муниципальной услуги в соответствии с требованиями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езультативность (эффективность) предоставления муниципальной услуги оценивается на основании индикаторов качества муниципальных услуг и различными методами (в том числе путем проведения опрос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индикаторов (характеристик)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19"/>
        <w:gridCol w:w="3141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4" w:right="149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4" w:right="149" w:hanging="0"/>
              <w:jc w:val="center"/>
              <w:rPr/>
            </w:pPr>
            <w:r>
              <w:rPr/>
              <w:t xml:space="preserve">Индикаторы качества муниципальной услуги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4" w:right="149" w:hanging="0"/>
              <w:jc w:val="center"/>
              <w:rPr/>
            </w:pPr>
            <w:r>
              <w:rPr/>
              <w:t xml:space="preserve">Значение индикатора, %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4" w:right="14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8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4" w:right="14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4" w:right="14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4" w:righ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4" w:right="149" w:hanging="0"/>
              <w:jc w:val="both"/>
              <w:rPr/>
            </w:pPr>
            <w:r>
              <w:rPr/>
              <w:t xml:space="preserve"> </w:t>
            </w:r>
            <w:r>
              <w:rPr/>
              <w:t>Сохранение контингента обучающихся в течение учебного года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4" w:right="149" w:hanging="0"/>
              <w:rPr>
                <w:color w:val="000000"/>
              </w:rPr>
            </w:pPr>
            <w:r>
              <w:rPr>
                <w:color w:val="000000"/>
              </w:rPr>
              <w:t>в пределах    80-90 %</w:t>
            </w:r>
          </w:p>
        </w:tc>
      </w:tr>
      <w:tr>
        <w:trPr>
          <w:trHeight w:val="236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4" w:right="149" w:hanging="0"/>
              <w:jc w:val="both"/>
              <w:rPr/>
            </w:pPr>
            <w:r>
              <w:rPr>
                <w:color w:val="000000"/>
              </w:rPr>
              <w:t>Количество направлений предоставляемых услуг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4" w:right="149" w:hanging="0"/>
              <w:jc w:val="both"/>
              <w:rPr/>
            </w:pPr>
            <w:r>
              <w:rPr/>
              <w:t>не менее 5 направлений</w:t>
            </w:r>
          </w:p>
        </w:tc>
      </w:tr>
      <w:tr>
        <w:trPr>
          <w:trHeight w:val="41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4"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учащихся в конкурсах, фестивалях, выставках различного уровня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4" w:right="149" w:hanging="0"/>
              <w:jc w:val="both"/>
              <w:rPr/>
            </w:pPr>
            <w:r>
              <w:rPr/>
              <w:t>в пределах 5% от контингента</w:t>
            </w:r>
          </w:p>
        </w:tc>
      </w:tr>
      <w:tr>
        <w:trPr>
          <w:trHeight w:val="156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4" w:right="149" w:hanging="0"/>
              <w:jc w:val="both"/>
              <w:rPr/>
            </w:pPr>
            <w:r>
              <w:rPr/>
              <w:t xml:space="preserve">Доля педагогических кадров с высшим профессиональным образованием от общего числа педагогов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4" w:right="149" w:hanging="0"/>
              <w:jc w:val="both"/>
              <w:rPr/>
            </w:pPr>
            <w:r>
              <w:rPr/>
              <w:t>не менее 40 %</w:t>
            </w:r>
          </w:p>
        </w:tc>
      </w:tr>
      <w:tr>
        <w:trPr>
          <w:trHeight w:val="53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9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4" w:right="149" w:hanging="0"/>
              <w:jc w:val="both"/>
              <w:rPr/>
            </w:pPr>
            <w:r>
              <w:rPr/>
              <w:t xml:space="preserve">Доля педагогов, прошедших курсы повышения квалификации не менее 1 раза в 5 лет, от общего числа педагогов </w:t>
            </w:r>
          </w:p>
        </w:tc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4" w:right="149" w:hanging="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Style w:val="TextNPA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6"/>
    </w:rPr>
  </w:style>
  <w:style w:type="character" w:styleId="InternetLink">
    <w:name w:val="Hyperlink"/>
    <w:basedOn w:val="Style5"/>
    <w:rPr>
      <w:color w:val="808080"/>
      <w:u w:val="non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9">
    <w:name w:val="Мой стиль Знак"/>
    <w:basedOn w:val="Style5"/>
    <w:qFormat/>
    <w:rPr>
      <w:rFonts w:ascii="Georgia" w:hAnsi="Georgia" w:cs="Georgia"/>
      <w:sz w:val="22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Gramma1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ProGramma1"/>
    <w:qFormat/>
    <w:rPr/>
  </w:style>
  <w:style w:type="character" w:styleId="ProList21">
    <w:name w:val="Pro-List #2 Знак Знак"/>
    <w:basedOn w:val="ProList11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6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1">
    <w:name w:val="Pro-Tab"/>
    <w:basedOn w:val="ProGramma2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uppressAutoHyphen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</w:tabs>
      <w:spacing w:before="60" w:after="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2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3:00Z</dcterms:created>
  <dc:creator>Sekret</dc:creator>
  <dc:description/>
  <dc:language>en-US</dc:language>
  <cp:lastModifiedBy>User</cp:lastModifiedBy>
  <cp:lastPrinted>2010-03-17T16:47:00Z</cp:lastPrinted>
  <dcterms:modified xsi:type="dcterms:W3CDTF">2010-03-18T03:53:00Z</dcterms:modified>
  <cp:revision>2</cp:revision>
  <dc:subject/>
  <dc:title> </dc:title>
</cp:coreProperties>
</file>