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09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 </w:t>
            </w:r>
            <w:r>
              <w:rPr>
                <w:sz w:val="24"/>
                <w:szCs w:val="24"/>
              </w:rPr>
              <w:t xml:space="preserve">460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Почетных премиях Александровского района в области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Администрацией Александровского района проект Положения о Почетных премиях Александровского района в области образования в новой редакции, руководствуясь пунктом 26 части 2 статьи 30 Устав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четных премиях Александровского района в области образова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ешение Совета депутатов Александровского района от 11.09.1997 № 64 «О Почетных Премиях Александровского района в области образова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вета депутатов Александровского района от 22.12.2003 № 305 «О внесении изменений и дополнений в Положение о Почетных Премиях Александровского района в области образов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ешение Думы Александровского района Томской области от 28.04.2006 № 102 «О внесении изменений в Положение «О Почетных Премиях Александровского района в области образ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Усти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 Татарчу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  <w:tab/>
        <w:tab/>
        <w:tab/>
        <w:tab/>
        <w:tab/>
        <w:tab/>
        <w:tab/>
        <w:tab/>
        <w:tab/>
        <w:t xml:space="preserve">   Думы Александровского района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9720" w:leader="none"/>
        </w:tabs>
        <w:ind w:left="5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21.05.2009 № 460</w:t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четных премиях Александровского района в области образовани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left="5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21" w:firstLine="540"/>
        <w:jc w:val="both"/>
        <w:rPr/>
      </w:pPr>
      <w:r>
        <w:rPr>
          <w:sz w:val="24"/>
          <w:szCs w:val="24"/>
        </w:rPr>
        <w:t>1. Почетные премии  Александровского района (далее – премии) присуждаются педагогическим коллективам, работникам Отдела образования Администрации Александровского района (далее – Отдел образования), руководителям образовательных учреждений, учителям, педагогам дополнительного образования, воспитателям и другим педагогическим работникам, мастерам производственного обучения Областного государственного образовательного учреждения начального профессионального образования «Профессиональное училище № 25» (далее – Профессиональное училище № 25), учащимся общеобразовательных учреждений и Профессионального училища № 25 в целях развития и эффективного использования интеллектуального потенциала, роста престижа образовательной деятельности, повышения качества образования, стимулирования творческой инициативы работников образования и учащихся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540" w:leader="none"/>
          <w:tab w:val="left" w:pos="990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мии присуждаются лицам, постоянно проживающим на территории Александровского района, занятым по основному месту работы, учебы в учреждениях, расположенных и осуществляющих свою деятельность на территории Александровского района вне зависимости от ведомственной принадлежности и организационно-правовой формы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540" w:leader="none"/>
          <w:tab w:val="left" w:pos="990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и могут также присуждаться лицам, находящимся на пенсии и не работающим в настоящее время.</w:t>
      </w:r>
    </w:p>
    <w:p>
      <w:pPr>
        <w:pStyle w:val="Normal"/>
        <w:shd w:fill="FFFFFF" w:val="clear"/>
        <w:tabs>
          <w:tab w:val="clear" w:pos="720"/>
          <w:tab w:val="left" w:pos="8820" w:leader="none"/>
          <w:tab w:val="left" w:pos="954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мии присуждаются:</w:t>
      </w:r>
    </w:p>
    <w:p>
      <w:pPr>
        <w:pStyle w:val="Normal"/>
        <w:shd w:fill="FFFFFF" w:val="clear"/>
        <w:tabs>
          <w:tab w:val="clear" w:pos="720"/>
          <w:tab w:val="left" w:pos="8820" w:leader="none"/>
          <w:tab w:val="left" w:pos="954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внедрение современных  педагогических и управленческих технологий, повышающих качество образования, оказывающих эффективное влияние на развитие системы образования Александров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20" w:leader="none"/>
          <w:tab w:val="left" w:pos="954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создание и успешную реализацию инновационных образовательных программ, программ развития, педагогических проектов,  разработку методических пособий, сборников, обобщающих позитивный педагогический опыт и других материалов, влияющих на эффективность и результативность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педагогическое мастерство, стабильно высокие  образовательные результаты обучающихся и воспитанни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особые успехи в учении, значимые достижения (призовые места в конкурсах,  олимпиадах районного, областного и российского уровней), активное участие в общественной  жизни образовательного учреждения и района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21" w:firstLine="540"/>
        <w:jc w:val="both"/>
        <w:rPr/>
      </w:pPr>
      <w:r>
        <w:rPr>
          <w:sz w:val="24"/>
          <w:szCs w:val="24"/>
        </w:rPr>
        <w:t>4. Премии присуждаются ежегодного по итогам текущего учебного года.</w:t>
      </w:r>
    </w:p>
    <w:p>
      <w:pPr>
        <w:pStyle w:val="Normal"/>
        <w:shd w:fill="FFFFFF" w:val="clear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мии присуждаются в следующих размерах и количеств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40" w:leader="none"/>
        </w:tabs>
        <w:ind w:right="21" w:firstLine="540"/>
        <w:jc w:val="both"/>
        <w:rPr/>
      </w:pPr>
      <w:r>
        <w:rPr>
          <w:sz w:val="24"/>
          <w:szCs w:val="24"/>
        </w:rPr>
        <w:t>1) 6 – 8 премий в размере 15 000 (Пятнадцати тысяч) рублей каждая - работникам Отдела образования, руководителям образовательных учреждений, учителям, педагогам дополнительного образования, воспитателям и другим педагогическим работникам, мастерам производственного обучения Профессионального училища № 25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20" w:leader="none"/>
          <w:tab w:val="left" w:pos="9540" w:leader="none"/>
        </w:tabs>
        <w:ind w:right="21" w:firstLine="540"/>
        <w:jc w:val="both"/>
        <w:rPr/>
      </w:pPr>
      <w:r>
        <w:rPr>
          <w:sz w:val="24"/>
          <w:szCs w:val="24"/>
        </w:rPr>
        <w:t>2) 6 – 8 премий в размере 1500 (Одной тысячи пятисот) рублей каждая - учащимся общеобразовательных учреждений и Профессионального училища № 25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1" w:firstLine="540"/>
        <w:jc w:val="both"/>
        <w:rPr/>
      </w:pPr>
      <w:r>
        <w:rPr>
          <w:sz w:val="24"/>
          <w:szCs w:val="24"/>
        </w:rPr>
        <w:t>3) 1 – 2 премии в размере 50 000 (Пятидесяти тысяч) рублей – педагогическим коллективам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sz w:val="24"/>
          <w:szCs w:val="24"/>
        </w:rPr>
        <w:t>6. Дума Александровского района принимает решение об объеме средств, выделяемых на Почетные премии Александровского района в области образования, при утверждении местного бюджета на очередной финансовый год.</w:t>
      </w:r>
    </w:p>
    <w:p>
      <w:pPr>
        <w:pStyle w:val="Normal"/>
        <w:shd w:fill="FFFFFF" w:val="clear"/>
        <w:ind w:right="21" w:firstLine="540"/>
        <w:jc w:val="both"/>
        <w:rPr/>
      </w:pPr>
      <w:r>
        <w:rPr>
          <w:sz w:val="24"/>
          <w:szCs w:val="24"/>
        </w:rPr>
        <w:t>7. Точное число награждаемых от учреждений и педагогических коллективов утверждает конкурсная комиссия, созданная постановлением Главы Александровского района, исходя из объема финансирования.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21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8. Присуждение премий производится постановлением </w:t>
      </w:r>
      <w:r>
        <w:rPr>
          <w:sz w:val="24"/>
          <w:szCs w:val="24"/>
        </w:rPr>
        <w:t>Главы  Александровского района по результатам ежегодного конкурс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9. Ежегодно в районной газете «Северянка» публикуется постановление Главы района об очередном конкурсе на соискание премий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10. Выдвижение кандидатов на соискание премий производится Отделом образования, органами муниципально-общественного управления, педагогическими советами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11. Решение о распределении премий педагогическим коллективам принимается коллективом образовательного учреждения самостоятельно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атериалы по каждому кандидату должны содержать: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протокола о выдвижении на соискание премии;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2) мотивированное представление, характеризующее конкретные значимые достижения и результаты деятельности кандидата в текущем учебном году: наименование авторских учебно-методических разработок, программ, содержание и характеристика реализованных инноваций, показатели абсолютной и качественной успеваемости, высокие результаты итоговой аттестации обучающихся, динамика участия обучающихся в академических и неакадемических олимпиадах любого уровня, наличие призеров олимпиад выше школьного уровня, динамика количества творческих работ учащихся, использование в системе современных образовательных технологий, обобщение и распространение собственного педагогического опыта на муниципальном и региональном уровне, наличие публикаций, участие в конкурсах и других профессиональных мероприятиях; достижения воспитанников в конкурсах и соревнованиях разного уровня, сохранность контингента воспитанников; результаты внеурочной деятельности обучающегося кандидата;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3) сведения о кандидате: фамилия, имя, отчество; число, месяц и год рождения; место работы (учебы) с указанием занимаемой должности; домашний адрес, телефон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ведения заверяются руководителем учреждения, председателем органа муниципально-общественного управления общеобразовательного учреждения по основ</w:t>
      </w:r>
      <w:r>
        <w:rPr>
          <w:spacing w:val="-10"/>
          <w:sz w:val="24"/>
          <w:szCs w:val="24"/>
        </w:rPr>
        <w:t>ному месту работы (учебы) кандидат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14. Материалы (представление) по образовательным учреждениям представляются Отделом образования по показателям и критериям оценки деятельности образовательных учреждений, главным из которых является результативность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 xml:space="preserve">15. </w:t>
      </w:r>
      <w:r>
        <w:rPr>
          <w:spacing w:val="-10"/>
          <w:sz w:val="24"/>
          <w:szCs w:val="24"/>
        </w:rPr>
        <w:t xml:space="preserve">Материалы и </w:t>
      </w:r>
      <w:r>
        <w:rPr>
          <w:sz w:val="24"/>
          <w:szCs w:val="24"/>
        </w:rPr>
        <w:t>документы кандидатов на соискание премий представляются в конкурсную комиссию: по учащимся – за месяц до проведения Слетов лучших учащихся, по работникам образования и педагогическим коллективам – до 1 сентября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16. Отбор кандидатов на премии осуществляется конкурсной комиссией, созданной из представителей Администрации Александровского района, Отдела образования, общеобразовательных учреждений, Профессионального училища № 25, представителей общественности Александровского район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17. Персональный состав комиссии утверждается постановлением Главы Александровского район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/>
      </w:pPr>
      <w:r>
        <w:rPr>
          <w:sz w:val="24"/>
          <w:szCs w:val="24"/>
        </w:rPr>
        <w:t>18. Комиссия работае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pacing w:val="-10"/>
          <w:sz w:val="24"/>
          <w:szCs w:val="24"/>
        </w:rPr>
        <w:t>Председатель и секретарь конкурсной комиссии  выбираются из числа членов комиссии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pacing w:val="-10"/>
          <w:sz w:val="24"/>
          <w:szCs w:val="24"/>
        </w:rPr>
        <w:t>Регламент работы комиссии следующий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) конкурсная комиссия правомочна принимать решение, если в голосовании участвуют не менее половины списочного состава ее  член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) отбор представленных кандидатов осуществляется открытым голосование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) решение считается принятым, если за него проголосовало более половины присутствующих на заседании членов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) в случае равенства голосов голос председателя является решающи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/>
      </w:pPr>
      <w:r>
        <w:rPr>
          <w:spacing w:val="-10"/>
          <w:sz w:val="24"/>
          <w:szCs w:val="24"/>
        </w:rPr>
        <w:t>5) решение комиссии оформляется протоколом и подписывается председателем и секретар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/>
      </w:pPr>
      <w:r>
        <w:rPr>
          <w:spacing w:val="-10"/>
          <w:sz w:val="24"/>
          <w:szCs w:val="24"/>
        </w:rPr>
        <w:t>21. Решение комиссии  оформляется постановлением Главы Александро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/>
      </w:pPr>
      <w:r>
        <w:rPr>
          <w:spacing w:val="-10"/>
          <w:sz w:val="24"/>
          <w:szCs w:val="24"/>
        </w:rPr>
        <w:t>22. Постановление Главы Александровского района о присуждении Почетных премий Александровского района в области образования публикуется в районной газете «Северянк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3. Лицам и учреждениям, удостоенным премии, вручается диплом лауреат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4. Лауреат премии имеет право повторно быть выдвинутым на соискание премии не ранее, чем через 3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5. Диплом лауреата премии и денежная премия  ежегодно вручается  Главой Александровского района  на  торжественном  собрании, посвященном Дню учителя  и на Слете лучших уча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/>
      </w:pPr>
      <w:r>
        <w:rPr>
          <w:spacing w:val="-10"/>
          <w:sz w:val="24"/>
          <w:szCs w:val="24"/>
        </w:rPr>
        <w:t xml:space="preserve">26. Образец диплома лауреата премии утверждается Главой Александров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ind w:right="21" w:firstLine="540"/>
        <w:jc w:val="both"/>
        <w:rPr/>
      </w:pPr>
      <w:r>
        <w:rPr>
          <w:spacing w:val="-10"/>
          <w:sz w:val="24"/>
          <w:szCs w:val="24"/>
        </w:rPr>
        <w:t>27. Премии выплачиваются в пределах статьи «Образование» местного бюджет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5:00Z</dcterms:created>
  <dc:creator>Бочарова</dc:creator>
  <dc:description/>
  <dc:language>en-US</dc:language>
  <cp:lastModifiedBy>User</cp:lastModifiedBy>
  <cp:lastPrinted>2009-05-26T15:25:00Z</cp:lastPrinted>
  <dcterms:modified xsi:type="dcterms:W3CDTF">2009-05-26T08:28:00Z</dcterms:modified>
  <cp:revision>9</cp:revision>
  <dc:subject/>
  <dc:title>АДМИНИСТРАЦИЯ АЛЕКСАНДРОВСКОГО РАЙОНА</dc:title>
</cp:coreProperties>
</file>