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Главе Александровского района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и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и номер паспорта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ем и когда выдан паспорт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 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и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Александровского района в  соответствии  с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ерсональных данных" на  автоматизированную,  а  также  без  использования средств автоматизации обработку   моих   персональных  данных  в  целях  участия  в мероприятии по обеспечению жильем молодых семей ведомственной целевой программы  "Оказание  государственной поддержки  гражданам в обеспечении  жильем и оплате  жилищно-коммунальных услуг"  государственной  программы   Российской  Федерации   "Обеспечение доступным и комфортным жильем и коммунальными услугами граждан Российской Федерации", а именно на совершение действий,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  статьи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"О персональных данных", со сведениями, представленными мной в Администрацию Александровского района  для участия в указа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фамилия и инициал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BA9B8CF191C84F9C254E9B5988FEDD67A20146E7C6B545F6D475BE35FFFFCBC5CF768F5EDD6DE7C3t7D" TargetMode="External"/><Relationship Id="rId3" Type="http://schemas.openxmlformats.org/officeDocument/2006/relationships/hyperlink" Target="consultantplus://offline/ref=C7BA9B8CF191C84F9C254E9B5988FEDD67A20146E7C6B545F6D475BE35FFFFCBC5CF768F5EDD6FE2C3t8D" TargetMode="External"/><Relationship Id="rId4" Type="http://schemas.openxmlformats.org/officeDocument/2006/relationships/hyperlink" Target="consultantplus://offline/ref=C7BA9B8CF191C84F9C254E9B5988FEDD67A10342EFC3B545F6D475BE35FFFFCBC5CF768F5EDC69E2C3t8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5:00Z</dcterms:created>
  <dc:creator>User</dc:creator>
  <dc:description/>
  <cp:keywords/>
  <dc:language>en-US</dc:language>
  <cp:lastModifiedBy>Николенко</cp:lastModifiedBy>
  <cp:lastPrinted>2015-11-24T11:19:00Z</cp:lastPrinted>
  <dcterms:modified xsi:type="dcterms:W3CDTF">2025-03-19T08:45:00Z</dcterms:modified>
  <cp:revision>5</cp:revision>
  <dc:subject/>
  <dc:title>_____________________________________________</dc:title>
</cp:coreProperties>
</file>