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4.04.2025   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45        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10.06.2021 № 527</w:t>
            </w:r>
          </w:p>
        </w:tc>
      </w:tr>
    </w:tbl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проведения голосования и подсчета голосов избирателей на выборах, проводимых на территории муниципального образования «Александровский район», руководствуясь частью 2 статьи 19 Федерального закона от 12.06.2002 № 67-ФЗ «Об основных гарантиях избирательных прав и права на участие в референдуме граждан Российской Федерации», частью 1 статьи 12 </w:t>
      </w:r>
      <w:r>
        <w:rPr>
          <w:sz w:val="24"/>
        </w:rPr>
        <w:t xml:space="preserve">Закона Томской области от 14.02.2005 № 29-ОЗ «О муниципальных выборах в Томской области», </w:t>
      </w:r>
      <w:r>
        <w:rPr>
          <w:sz w:val="24"/>
          <w:szCs w:val="24"/>
        </w:rPr>
        <w:t xml:space="preserve">а также в соответствии с Решением Думы Александровского района Томской области от 21.01.2025 № 272 «Об утверждении схемы пятимандатных избирательных округов для проведения выборов депутатов Думы Александровского района Томской области», во избежание не совпадения (пересечения) границ избирательных округов и избирательных участков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left="0" w:right="-1" w:firstLine="567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10.06.2021 № 527 «Об образовании избирательных участков для проведения голосования и подсчета голосов избирателей на выборах, проводимых на территории муниципального образования «Александровский район» изменения, изложив пункт 1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.Образовать избирательные участки для проведения голосования и подсчета голосов избирателей на выборах, проводимых на территории муниципального образования «Александровский район»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еверный избирательный участок № 362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– здание администрации Северного сельского поселения, п. Северный, ул. Дорожная, 5, телефон 8-923-441-14-77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Место нахождения помещения для голосования – административное здание «Центр досуга», п.Северный, ул. Дорожная, 4, телефон 8-923-441-13-66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раницах: п. Северный, д. Светлая Протока, тер. Медведево (БНП)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Александровский избирательный участок № 363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 – административное здание Александровского филиала Государственного бюджетного профессионального образовательного учреждения «Томский политехнический техникум», с. Александровское, ул. Дорожников, д. 1, телефон 2-58-77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границах: ул.Багряная, пер.Взлётный, ул.Дорожников, ул.Западная, пер.Лесной, ул.Мира (дома №№ 1, 1а, 2, 2а и 2б), ул.Новая, ул.Пролетарская, пер.Северный, пер.Совхозный, пер.Солнечный, ул.Таёжная, ул.Толпарова (от домов №№ 10, 15а включительно и до конца), ул.Трудовая, пер.Юбилейный, ул.Юргина (дома №№ 4 и 10), район оз.Мели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лександровский избирательный участок № 364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 – административное здание Муниципального автономного общеобразовательного учреждения «Средняя общеобразовательная школа № 2 с.Александровское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. Александровское, ул. Пушкина, д. 54Б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ы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помещении участковой избирательной комиссии – 2-61-84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помещении для голосования – 2-67-8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границах: ул.Геофизическая, ул.Крылова (от домов №№ 37, 44 включительно и до конца), ул.Майская, ул.Мира (от домов №№ 59, 62 включительно и до конца), ул.Нефтяников, пер.Осенний, ул.Пушкина (от домов №№ 7, 32 включительно и до конца), ул.Спортивная, пер.Спортивный, ул.Строительная, ул.Студенческая, пер.Тихий, ул.Фонтанная, ул.Хвойная ул.Химиков, ул.Чапаева (от домов №№ 8, 23 включительно и до конца), ул.Чехова (от домов №№ 24, 25 включительно и до конца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лександровский избирательный участок № 365</w:t>
      </w:r>
    </w:p>
    <w:p>
      <w:pPr>
        <w:pStyle w:val="1"/>
        <w:ind w:firstLine="567"/>
        <w:jc w:val="both"/>
        <w:rPr/>
      </w:pPr>
      <w:r>
        <w:rPr>
          <w:szCs w:val="24"/>
        </w:rPr>
        <w:t xml:space="preserve">Место нахождения участковой избирательной комиссии и помещения для голосования – административное здание </w:t>
      </w:r>
      <w:r>
        <w:rPr>
          <w:rFonts w:eastAsia="Calibri"/>
          <w:szCs w:val="24"/>
        </w:rPr>
        <w:t>Муниципального бюджетного учреждения «</w:t>
      </w:r>
      <w:r>
        <w:rPr>
          <w:szCs w:val="24"/>
        </w:rPr>
        <w:t>Центр досуга и народного творчества</w:t>
      </w:r>
      <w:r>
        <w:rPr>
          <w:rFonts w:eastAsia="Calibri"/>
          <w:szCs w:val="24"/>
        </w:rPr>
        <w:t xml:space="preserve">» </w:t>
      </w:r>
      <w:r>
        <w:rPr>
          <w:szCs w:val="24"/>
        </w:rPr>
        <w:t xml:space="preserve">Александровского района, с. Александровское, ул. Ленина,  д. 9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ы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- в помещении участковой избирательной комиссии – 2-49-08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помещении для голосования – 2-58-55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границах: пер.Больничный, ул.Гоголя, пер.Лебедева, ул.Лебедева, ул.Ленина (от начала и по дома №№ 16а, 17 включительно), ул.Мира (от домов №№ 3, 4 включительно и по дома №№ 37, 44б включительно, кроме домов №№ 18б, 20а, 20б и 20в), ул.Партизанская (от начала и по дом № 16 включительно), ул.Рабочая, ул.Советская (от начала и по дома №№ 26, 27 включительно), ул. Толпарова (от начала и по дома №№ 8, 15 включительно), пер.Школьный, ул. Юргина (от домов №№ 5, 16 включительно и до конца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лександровский избирательный участок № 366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 – административное здание Муниципального казенного учреждения «Тепловодоснабжение», с.Александровское, мкр. Казахстан, 16, телефон 2-44-0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раницах: ул.Берёзовая, ул.Засаймочная (от домов №№ 52, 53 включительно и до конца), мкр.Казахстан, ул.Кедровая, ул.Ленина (от домов №№ 18, 19 включительно и до конца), ул.Мира (дома №№ 18б, 20а, 20б и 20в), ул.Молодёжная, ул.Некрасова, пер.Новый; ул.Полевая, ул.Рябиновая, территория: а/дорога Александровское-Стрежевой 2 км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аринский избирательный участок № 367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 – административное здание «Центр досуга», д. Ларино, ул. Обская, 1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телефон 8-961-098-27-27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В границах: д. Ларино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лександровский избирательный участок № 368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 - административное здание Муниципального автономного общеобразовательного учреждения «Средняя общеобразовательная школа № 1 с.Александровское», ул. Советская, 32, телефон 2-42-83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границах: ул.Брусничная, ул.Дружбы народов, ул.Засаймочная (от начала до домов №№ 50, 51 включительно), пер.Засаймочный, ул.Калинина, ул.Крылова (от начала и по дома №№ 35, 40 включительно), ул.Мира (от домов №№ 43, 46 включительно и по дома №№ 55, 60 включительно), ул.Оруджева, ул.Партизанская (от домов №№ 22, 25 включительно и по дома №№ 79, 86 включительно), ул.Пушкина (от начала и по дома №№ 5, 30 включительно), ул.Советская (от домов №№ 30, 33 включительно и до конца), ул.Чапаева (от начала и по дома №№ 6б, 21 включительно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лександровский избирательный участок № 369</w:t>
      </w:r>
    </w:p>
    <w:p>
      <w:pPr>
        <w:pStyle w:val="1"/>
        <w:ind w:firstLine="567"/>
        <w:jc w:val="both"/>
        <w:rPr/>
      </w:pPr>
      <w:r>
        <w:rPr>
          <w:szCs w:val="24"/>
        </w:rPr>
        <w:t>Место нахождения участковой избирательной комиссии и помещения для голосования – административное здание Муниципального бюджетного образовательного учреждения дополнительного образования «Детско-юношеская спортивная школа», с.Александровское, ул. Сибирская,13а, стр. 3, телефон 2-63-7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аницах: ул.Заводская, ул.Кирова, ул.Коммунистическая, ул.Обская, ул.Октябрьская, ул.Партизанская (от домов №№ 91, 92 включительно и до конца), ул.Прохладная; ул.Сибирская, ул.Чехова (от начала по дома №№ 22, 23 включительно), пер.Южный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овоникольский избирательный участок № 370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– здание администрации</w:t>
      </w:r>
      <w:r>
        <w:rPr>
          <w:sz w:val="24"/>
        </w:rPr>
        <w:t xml:space="preserve"> Новоникольского сельского поселения</w:t>
      </w:r>
      <w:r>
        <w:rPr>
          <w:sz w:val="24"/>
          <w:szCs w:val="24"/>
        </w:rPr>
        <w:t>, с. Новоникольское, пер. Школьный, 3, телефоны 41-1-25, 41-1-33.</w:t>
      </w:r>
    </w:p>
    <w:p>
      <w:pPr>
        <w:pStyle w:val="1"/>
        <w:ind w:firstLine="567"/>
        <w:jc w:val="both"/>
        <w:rPr>
          <w:szCs w:val="24"/>
        </w:rPr>
      </w:pPr>
      <w:r>
        <w:rPr>
          <w:szCs w:val="24"/>
        </w:rPr>
        <w:t>Место нахождения помещения для голосования – административное здание Муниципального казенного общеобразовательного учреждения «Средняя общеобразовательная школа с. Новоникольское», с. Новоникольское, пер. Школьный, д. 5, строение 1, телефон 4-11-26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В границах: с. Новоникольско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зинский избирательный участок № 371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– здание администрации Назинского сельского поселения, с.Назино, пер.Центральный, 2, телефон 4-21-01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Место нахождения помещения для голосования – административное здание «Центр досуга», с. Назино, ул. Молодежная, 9/1, телефон 4-21-61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В границах: с. Нази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укашкин - Ярский избирательный участок № 372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участковой избирательной комиссии – здание администрации Лукашкин - Ярского сельского поселения, с. Лукашкин Яр, ул. Центральная, 27, телефоны: 4-33-41, 4-33-16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помещения для голосования – административное здание Муниципального казенного общеобразовательного учреждения «Средняя общеобразовательная школа с. Лукашкин Яр», с. Лукашкин Яр, ул. Центральная, 16, телефон 4-33-39.</w:t>
      </w:r>
    </w:p>
    <w:p>
      <w:pPr>
        <w:pStyle w:val="Heading3"/>
        <w:tabs>
          <w:tab w:val="clear" w:pos="720"/>
          <w:tab w:val="left" w:pos="56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границах: с. Лукашкин Яр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Октябрьский избирательный участок № 373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Место нахождения участковой избирательной комиссии и помещения для голосования – </w:t>
      </w:r>
      <w:r>
        <w:rPr>
          <w:sz w:val="24"/>
        </w:rPr>
        <w:t>здание администрации Октябрьского сельского поселения</w:t>
      </w:r>
      <w:r>
        <w:rPr>
          <w:sz w:val="24"/>
          <w:szCs w:val="24"/>
        </w:rPr>
        <w:t>, п.Октябрьский, ул. Лесная, 11, телефон  8-983-343-71-80, 8-983-343-71-84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раницах: п. Октябрьск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2. Опубликовать настоящее постановление в газете «Северянка»,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разместить на официальном сайте органов местного самоуправления Александровского района Томской области</w:t>
      </w:r>
      <w:r>
        <w:rPr/>
        <w:t>.</w:t>
      </w:r>
    </w:p>
    <w:p>
      <w:pPr>
        <w:pStyle w:val="TextBody"/>
        <w:ind w:firstLine="567"/>
        <w:rPr/>
      </w:pPr>
      <w:r>
        <w:rPr>
          <w:sz w:val="24"/>
          <w:lang w:val="ru-RU"/>
        </w:rPr>
        <w:t>3. Настоящее постановление вступает в силу с даты</w:t>
      </w:r>
      <w:r>
        <w:rPr/>
        <w:t xml:space="preserve"> его подписания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В.П. Мумбер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уфман М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 46 04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39:00Z</dcterms:created>
  <dc:creator>Бочарова</dc:creator>
  <dc:description/>
  <dc:language>en-US</dc:language>
  <cp:lastModifiedBy>PC71</cp:lastModifiedBy>
  <cp:lastPrinted>2025-04-16T10:38:00Z</cp:lastPrinted>
  <dcterms:modified xsi:type="dcterms:W3CDTF">2025-04-16T03:39:00Z</dcterms:modified>
  <cp:revision>2</cp:revision>
  <dc:subject/>
  <dc:title>АДМИНИСТРАЦИЯ АЛЕКСАНДРОВСКОГО РАЙОНА</dc:title>
</cp:coreProperties>
</file>