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1.08.202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831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Об утверждении муниципальной программы «Развитие рыбной промышленности  в  Александровском районе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,</w:t>
      </w:r>
    </w:p>
    <w:p>
      <w:pPr>
        <w:pStyle w:val="Normal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>
          <w:bCs/>
        </w:rPr>
      </w:pPr>
      <w:r>
        <w:rPr/>
        <w:t>1. Утвердить муниципальную программу «Развитие рыбной промышленности  в  Александровском районе</w:t>
      </w:r>
      <w:r>
        <w:rPr>
          <w:bCs/>
          <w:iCs/>
        </w:rPr>
        <w:t>» согласно приложению к настоящему постановлению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>2. Отменить постановление Администрации Александровского района Томской области от 24.11.2020 № 1142 «</w:t>
      </w:r>
      <w:r>
        <w:rPr/>
        <w:t>Об утверждении муниципальной программы «Развитие рыбной промышленности  в  Александровском районе»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на следующий день после его официального опубликования и распространяется на правоотношения, возникающие с 01.01.2026 год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Д.В. Пья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шеин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ександровского района Том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1.08.2025 № 831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«Развитие рыбной промышленности  в  Александровском районе</w:t>
      </w:r>
      <w:r>
        <w:rPr>
          <w:bCs/>
          <w:iCs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Развитие рыбной промышленности 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Александров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59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рыбной промышленности  в  Александровском районе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Томской области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ого заместителя Главы района – начальника Отдела общественной безопасности и контроля за строительством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и динамичного развития рыбной промышленности в целях  насыщения внутреннего рынка качественной рыбной продукцией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рганизация промышленного лова рыбы;</w:t>
            </w:r>
          </w:p>
          <w:p>
            <w:pPr>
              <w:pStyle w:val="Report"/>
              <w:spacing w:lineRule="auto" w:line="240"/>
              <w:ind w:left="-72" w:hanging="0"/>
              <w:jc w:val="left"/>
              <w:rPr/>
            </w:pPr>
            <w:r>
              <w:rPr/>
              <w:t xml:space="preserve"> </w:t>
            </w:r>
            <w:r>
              <w:rPr/>
              <w:t>2. Организация  глубокой  переработки рыбы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</w:tr>
      <w:tr>
        <w:trPr>
          <w:trHeight w:val="1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субсидию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сервов рыбных, тыс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вых рабочих мест, созданных в рыбоконсервном производстве (нарастающим итогом по годам), 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ого сырья (речная и озерная рыба), используемого в рыбоконсервном производств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бычи (вылова) водных биоресурсов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9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8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9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9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73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вичной переработки водных биоресурсов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9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8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9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9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7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рограммы всего: 1900 тыс. руб., в т.ч. бюджет района – 900 тыс. руб., бюджет Томской области – 700 тыс. руб., 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г. – всего 1000 тыс. руб., в т.ч. бюджет района - 300 тыс. руб., бюджет Томской области – 7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г. – всего 300 тыс. руб., в т.ч. бюджет района - 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г. – всего 300 тыс. руб., в т.ч. бюджет района - 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г. – всего 0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</w:rPr>
            </w:pPr>
            <w:r>
              <w:rPr/>
              <w:t>2030г. всего 0 тыс. руб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основных фон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билизация вылова рыб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ширение ассортимента рыбной продукции за счет глубокой переработка рыбы; </w:t>
            </w:r>
          </w:p>
          <w:p>
            <w:pPr>
              <w:pStyle w:val="Repor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 Создание дополнительных рабочих мест, в том числе и в селах район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ая площадь Александровского района составляет 2990 тыс. га (9,6% территории Томской области). С юго-востока на северо-запад территория района разрезана рекой Обь на две почти равные половины, кроме этого в районе 217 рек, общей протяженностью 7037 км и 249 озер, общей площадью 31,9 тыс. г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ский район является одним из самых обеспеченных районов области по водным биоресурсам, рыбопродуктивность р. Обь на одном километре может обеспечить вылов рыбы до 8 тонн (по данным лаборатории НИИББ ТГУ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ое назначение водных ресурсов – хозяйственно-питьевое, рекреационное и рыбохозяйственно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ыбохозяйственных водоемах обитает более 30 видов рыб: сибирский (обской) осетр, стерлядь, нельма, муксун, пелядь, карась, налим, окунь, плотва, щука, язь, лещ, елец и другие виды. Почти половина видов имеет промысловое значение. Основными промысловыми видами являются: карась, лещ, окунь, щука, язь, плотва. Крупные и небольшие реки на территории района являются источниками значительных рыбных ресурсо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ыболовство осуществляется на водоемах предоставленных для промышленного рыболовства и водоемах общего пользования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Организация любительского и спортивного рыболовства, КМНС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лов рыбы в порядке любительского рыболовства осуществляется как жителями района, так и жителями других районов области и соседнего Ханты-Мансийского автономного округа Тюме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уги по организации любительского и спортивного рыболовства на территории муниципального образования с 01.07.2020г. не оказываются, в связи с окончание сроков действия договоров пользования рыбопромысловыми участкам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осуществляется на территории </w:t>
      </w:r>
      <w:r>
        <w:rPr>
          <w:rFonts w:cs="PT Astra Serif" w:ascii="PT Astra Serif" w:hAnsi="PT Astra Serif"/>
          <w:shd w:fill="FFFFFF" w:val="clear"/>
        </w:rPr>
        <w:t>Александровского района 28 представителями КМНС, которым на 2024 г. предоставлен объем добычи в размере 24,360 тонны, в том числе 840 кг.</w:t>
      </w:r>
      <w:r>
        <w:rPr>
          <w:rFonts w:cs="PT Astra Serif" w:ascii="PT Astra Serif" w:hAnsi="PT Astra Serif"/>
        </w:rPr>
        <w:t xml:space="preserve"> ценных видов рыб (пелядь)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ромышленное рыболовство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ромышленное рыболовство на территории района стремительно развивается. Так в 2024 году добычу (вылов) водных биоресурсов в районе осуществляют 36 предприятий различных форм собственности, что на 2 меньше чем в 2023 году и на 7 больше чем в 2019 году. Увеличивается количество районов добычи (вылова), обнаруживаются и облавливаются ранее неиспользуемые водоёмы, расчищаются захламлённые участки рек и проток. В 2025 году добыча ведётся на 303 водоёмах, что на 72 водоёма больше чем в 2020 году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ный объем добычи (вылова) водных биоресурс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в 2022г. составил </w:t>
      </w:r>
      <w:r>
        <w:rPr>
          <w:rFonts w:cs="PT Astra Serif" w:ascii="PT Astra Serif" w:hAnsi="PT Astra Serif"/>
          <w:color w:val="000000"/>
        </w:rPr>
        <w:t xml:space="preserve">1724,11 </w:t>
      </w:r>
      <w:r>
        <w:rPr>
          <w:rFonts w:cs="PT Astra Serif" w:ascii="PT Astra Serif" w:hAnsi="PT Astra Serif"/>
        </w:rPr>
        <w:t xml:space="preserve">тонн, фактически выловлено 1405,57 тонн (освоение 81,5%)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в 2023г. составил 2507,63 тонн, фактически выловлено 1422,62 тонн (освоение 56,73%)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в 2024 г. составил 2328,34 тонн, фактически выловлено 1452,31 тонн (освоение 62,38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следние годы наблюдается повышение предоставленного объема добычи (вылова) водных биоресурсов (с 897,43 т. в 2019 г. до 1452,31 т. в 2024 г.), но при этом снижается процент освоения предоставленных объемов – с 91,3% в 2019г. до 62,38% в 2024г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2025 году  пользователям района предоставлено 2237,1 тонн, а также 19,6 тонн ценных видов рыб (17 тонн пеляди (33,5% от всего объема предоставленного Томской области) и 2,6 тонны стерляди (52% от всего объема предоставленного Томской област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За 6 месяцев 2025 года в районе фактически выловлено </w:t>
      </w:r>
      <w:r>
        <w:rPr>
          <w:rFonts w:cs="PT Astra Serif" w:ascii="PT Astra Serif" w:hAnsi="PT Astra Serif"/>
          <w:shd w:fill="FFFFFF" w:val="clear"/>
        </w:rPr>
        <w:t>200,9</w:t>
      </w:r>
      <w:r>
        <w:rPr>
          <w:rFonts w:cs="PT Astra Serif" w:ascii="PT Astra Serif" w:hAnsi="PT Astra Serif"/>
        </w:rPr>
        <w:t xml:space="preserve"> тонн (освоение - </w:t>
      </w:r>
      <w:r>
        <w:rPr>
          <w:rFonts w:cs="PT Astra Serif" w:ascii="PT Astra Serif" w:hAnsi="PT Astra Serif"/>
          <w:shd w:fill="FFFFFF" w:val="clear"/>
        </w:rPr>
        <w:t>11</w:t>
      </w:r>
      <w:r>
        <w:rPr>
          <w:rFonts w:cs="PT Astra Serif" w:ascii="PT Astra Serif" w:hAnsi="PT Astra Serif"/>
        </w:rPr>
        <w:t>%)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Рыбоперерабо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 xml:space="preserve">С 2020 г. основным перерабатывающим предприятием в Александровском районе является новый рыбоконсервный завод «Александровские консервы» (ООО «Ковчег») проектной мощностью 6000 банок в сутки. </w:t>
      </w:r>
    </w:p>
    <w:p>
      <w:pPr>
        <w:pStyle w:val="Normal"/>
        <w:ind w:firstLine="709"/>
        <w:jc w:val="both"/>
        <w:rPr/>
      </w:pPr>
      <w:r>
        <w:rPr/>
        <w:t>В 2019 году за счет средств областного и районного бюджетов была  приобретена линия переработки рыбы и производства консервов. К концу 2019 года было поставлено 90% оборудования и принято 16 работников.</w:t>
      </w:r>
    </w:p>
    <w:p>
      <w:pPr>
        <w:pStyle w:val="Normal"/>
        <w:ind w:firstLine="709"/>
        <w:jc w:val="both"/>
        <w:rPr/>
      </w:pPr>
      <w:r>
        <w:rPr/>
        <w:t>В 2020 году произведена пусконаладка оборудования, в результате которой с начала открытия рыбзавода выпущено более 4 350 тысяч банок. Вся продукция прошла процедуру сертификации.</w:t>
      </w:r>
    </w:p>
    <w:p>
      <w:pPr>
        <w:pStyle w:val="Normal"/>
        <w:ind w:firstLine="709"/>
        <w:jc w:val="both"/>
        <w:rPr/>
      </w:pPr>
      <w:r>
        <w:rPr/>
        <w:t xml:space="preserve">На производстве консервов занято 27 работников. в том числе из числа безработного населения. Налажено тесное плодотворное сотрудничество завода с субъектами малого предпринимательства, которые осуществляют добычу водных биоресурсов и для которых рыбокомбинат является основным рынком сбыта добытой продукции. </w:t>
      </w:r>
    </w:p>
    <w:p>
      <w:pPr>
        <w:pStyle w:val="Normal"/>
        <w:ind w:firstLine="709"/>
        <w:jc w:val="both"/>
        <w:rPr/>
      </w:pPr>
      <w:r>
        <w:rPr/>
        <w:t xml:space="preserve">В совокупности реализация проекта по рыбопереработке приведет к сокращению уровня безработицы, увеличению поступлений в бюджет и внебюджетные фонды, росту инвестиционной привлекательности Александровского района, формированию позитивного образа предпринимательской деятельности, в частности в сфере производства. </w:t>
      </w:r>
    </w:p>
    <w:p>
      <w:pPr>
        <w:pStyle w:val="Normal"/>
        <w:ind w:firstLine="709"/>
        <w:jc w:val="both"/>
        <w:rPr/>
      </w:pPr>
      <w:r>
        <w:rPr/>
        <w:t>Для реализации своей продукции ООО «Ковчег» имеет складское помещение по адресу: г. Томск, ул. Бердская, 20.</w:t>
      </w:r>
    </w:p>
    <w:p>
      <w:pPr>
        <w:pStyle w:val="Normal"/>
        <w:ind w:firstLine="709"/>
        <w:jc w:val="both"/>
        <w:rPr/>
      </w:pPr>
      <w:r>
        <w:rPr/>
        <w:t xml:space="preserve">Кроме того уже сейчас предпринимателю совместно с органами власти необходимо решать вопрос о рынках сбыта готовой продукции не только в региональных торговых точках, но и за пределами Томской области. </w:t>
      </w:r>
    </w:p>
    <w:p>
      <w:pPr>
        <w:pStyle w:val="Normal"/>
        <w:ind w:firstLine="709"/>
        <w:jc w:val="both"/>
        <w:rPr/>
      </w:pPr>
      <w:r>
        <w:rPr/>
        <w:t xml:space="preserve">Переработка рыбы малыми объемами осуществляется ИП Косухиным В.М. (холодное и горячее копчение, вялка)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тсутствие холодильных камер по селам района для хранения добытой рыбы, а также дорогая электроэнергия (от 24,15 до 46,46 руб./кВт/час) в селах района Новоникольское,</w:t>
      </w:r>
      <w:r>
        <w:rPr/>
        <w:t xml:space="preserve"> Назино, Лукашкин Яр, производимая автономными дизельными электростанциями, сдерживают развитие рыбодобычи в селах района.</w:t>
      </w:r>
    </w:p>
    <w:p>
      <w:pPr>
        <w:pStyle w:val="Normal"/>
        <w:ind w:firstLine="709"/>
        <w:jc w:val="both"/>
        <w:rPr/>
      </w:pPr>
      <w:r>
        <w:rPr/>
        <w:t>Среди актуальных проблем в рыбной отрасли района  является о</w:t>
      </w:r>
      <w:r>
        <w:rPr>
          <w:color w:val="000000"/>
        </w:rPr>
        <w:t xml:space="preserve">тсутствие у предприятий и предпринимателей  средств на обновление, на частичную замену оборудования, проведения капитальных и текущих ремонтов, что  привело  к старению основных производственных фондов – флота, орудий лова,  отсутствие береговой инфраструктуры. </w:t>
      </w:r>
    </w:p>
    <w:p>
      <w:pPr>
        <w:pStyle w:val="Normal"/>
        <w:ind w:firstLine="709"/>
        <w:jc w:val="both"/>
        <w:rPr/>
      </w:pPr>
      <w:r>
        <w:rPr/>
        <w:t>Сегодня ставится задача восстановить на территории района переработку рыбы, которая в дальнейшем позволит обеспечить район и область речной рыбной продукцией. В качестве одного из приоритетов рассматривается:</w:t>
      </w:r>
    </w:p>
    <w:p>
      <w:pPr>
        <w:pStyle w:val="Normal"/>
        <w:ind w:firstLine="567"/>
        <w:jc w:val="both"/>
        <w:rPr/>
      </w:pPr>
      <w:r>
        <w:rPr/>
        <w:t xml:space="preserve">- 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; </w:t>
      </w:r>
    </w:p>
    <w:p>
      <w:pPr>
        <w:pStyle w:val="Normal"/>
        <w:ind w:firstLine="567"/>
        <w:jc w:val="both"/>
        <w:rPr/>
      </w:pPr>
      <w:r>
        <w:rPr/>
        <w:t>- 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;</w:t>
      </w:r>
    </w:p>
    <w:p>
      <w:pPr>
        <w:pStyle w:val="Normal"/>
        <w:ind w:firstLine="709"/>
        <w:jc w:val="both"/>
        <w:rPr/>
      </w:pPr>
      <w:r>
        <w:rPr/>
        <w:t>-  поддержка юридических лиц и индивидуальных предпринимателей, осуществляющих рыбоконсервное производство в Александровском районе, на закупку металлической консервной ба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Цель программы: создание условий для устойчивого и динамичного развития рыбной промышленности в целях  насыщения внутреннего рынка качественной рыбной прод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540" w:firstLine="540"/>
        <w:jc w:val="both"/>
        <w:outlineLvl w:val="1"/>
        <w:rPr>
          <w:color w:val="000000"/>
        </w:rPr>
      </w:pPr>
      <w:r>
        <w:rPr>
          <w:color w:val="000000"/>
        </w:rPr>
        <w:t>Организация промышленного лова  рыбы.</w:t>
      </w:r>
    </w:p>
    <w:p>
      <w:pPr>
        <w:pStyle w:val="Normal"/>
        <w:numPr>
          <w:ilvl w:val="0"/>
          <w:numId w:val="2"/>
        </w:numPr>
        <w:autoSpaceDE w:val="false"/>
        <w:ind w:left="540" w:firstLine="540"/>
        <w:jc w:val="both"/>
        <w:outlineLvl w:val="1"/>
        <w:rPr>
          <w:color w:val="000000"/>
        </w:rPr>
      </w:pPr>
      <w:r>
        <w:rPr>
          <w:color w:val="000000"/>
        </w:rPr>
        <w:t>Организация  глубокой  переработки рыб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Normal"/>
        <w:ind w:firstLine="567"/>
        <w:jc w:val="both"/>
        <w:rPr/>
      </w:pPr>
      <w:r>
        <w:rPr/>
        <w:t xml:space="preserve">1. 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; </w:t>
      </w:r>
    </w:p>
    <w:p>
      <w:pPr>
        <w:pStyle w:val="Normal"/>
        <w:ind w:firstLine="567"/>
        <w:jc w:val="both"/>
        <w:rPr/>
      </w:pPr>
      <w:r>
        <w:rPr/>
        <w:t>2. 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держка юридических лиц и индивидуальных предпринимателей, осуществляющих рыбоконсервное производство в Александровском районе, на закупку металлической консервной бан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 и бюджета Томской области представлены в приложении 3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26-2030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87"/>
        <w:gridCol w:w="1186"/>
        <w:gridCol w:w="1219"/>
        <w:gridCol w:w="1186"/>
        <w:gridCol w:w="1186"/>
        <w:gridCol w:w="1255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юджет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Бюджет Том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6. Ожидаемые  социально-экономические результаты  </w:t>
      </w:r>
    </w:p>
    <w:p>
      <w:pPr>
        <w:pStyle w:val="Normal"/>
        <w:autoSpaceDE w:val="false"/>
        <w:ind w:firstLine="540"/>
        <w:jc w:val="center"/>
        <w:rPr/>
      </w:pPr>
      <w:r>
        <w:rPr/>
        <w:t>от реализации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основных фондов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билизация вылова рыб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ширение ассортимента рыбной продукции за счет глубокой переработка рыбы </w:t>
      </w:r>
    </w:p>
    <w:p>
      <w:pPr>
        <w:pStyle w:val="Normal"/>
        <w:autoSpaceDE w:val="false"/>
        <w:jc w:val="both"/>
        <w:rPr/>
      </w:pPr>
      <w:r>
        <w:rPr/>
        <w:t>4. Создание дополнительных рабочих мест, в том числе и в селах район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куратор Программы представляет Главе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27.12.2023 № 1580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ind w:left="9639" w:hanging="0"/>
        <w:rPr>
          <w:sz w:val="22"/>
          <w:szCs w:val="22"/>
        </w:rPr>
      </w:pPr>
      <w:r>
        <w:rPr>
          <w:sz w:val="20"/>
          <w:szCs w:val="20"/>
        </w:rPr>
        <w:t>«Развитие рыбной промышленности  в  Александровском районе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рыбной промышленности  в  Александров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2"/>
        <w:gridCol w:w="1418"/>
        <w:gridCol w:w="1276"/>
        <w:gridCol w:w="1275"/>
        <w:gridCol w:w="1275"/>
        <w:gridCol w:w="1275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рыбной промышленности  в  Александровском районе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субсид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консервов рыб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вых рабочих мест, созданных в рыбоконсервном производстве (нарастающим итогом по год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ого сырья (речная и озерная рыба), используемого в рыбоконсерв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бычи (вылова)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8,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7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вичной переработки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38,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ind w:left="9923" w:hanging="0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ind w:left="9923" w:hanging="0"/>
        <w:rPr>
          <w:sz w:val="20"/>
          <w:szCs w:val="20"/>
        </w:rPr>
      </w:pPr>
      <w:r>
        <w:rPr>
          <w:sz w:val="20"/>
          <w:szCs w:val="20"/>
        </w:rPr>
        <w:t>«Развитие рыбной промышленности  в</w:t>
      </w:r>
    </w:p>
    <w:p>
      <w:pPr>
        <w:pStyle w:val="Normal"/>
        <w:shd w:fill="FFFFFF" w:val="clear"/>
        <w:ind w:left="9923" w:hanging="0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лександровском районе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6663"/>
        <w:gridCol w:w="1842"/>
        <w:gridCol w:w="1276"/>
        <w:gridCol w:w="2693"/>
      </w:tblGrid>
      <w:tr>
        <w:trPr>
          <w:trHeight w:val="843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рыбной промышленности в  Александровск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-2030 гг.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сновных фон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абилизация вылова рыбы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-2030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вылова рыб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ассортимента рыбной продукции за счет глубокой переработка ры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-2030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ассортимента рыбной продукции за счет глубокой переработки рыбы, увеличение поступлений налогов в бюджет района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юридических лиц и индивидуальных предпринимателей, осуществляющих рыбоконсервное производство в Александровском районе, на закупку металлической консервной бан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065" w:hanging="0"/>
        <w:rPr/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10065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рыбной промышленности  в  </w:t>
      </w:r>
    </w:p>
    <w:p>
      <w:pPr>
        <w:pStyle w:val="Normal"/>
        <w:shd w:fill="FFFFFF" w:val="clear"/>
        <w:ind w:left="10065" w:hanging="0"/>
        <w:rPr>
          <w:sz w:val="20"/>
          <w:szCs w:val="20"/>
        </w:rPr>
      </w:pPr>
      <w:r>
        <w:rPr>
          <w:sz w:val="20"/>
          <w:szCs w:val="20"/>
        </w:rPr>
        <w:t>Александровском районе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рыбной промышленности  в  Александровском районе» за счет средств бюджета муниципального образования «Александровский район» и бюджета Томской области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3406"/>
        <w:gridCol w:w="1842"/>
        <w:gridCol w:w="857"/>
        <w:gridCol w:w="567"/>
        <w:gridCol w:w="567"/>
        <w:gridCol w:w="845"/>
        <w:gridCol w:w="567"/>
        <w:gridCol w:w="709"/>
        <w:gridCol w:w="852"/>
        <w:gridCol w:w="711"/>
        <w:gridCol w:w="710"/>
        <w:gridCol w:w="710"/>
      </w:tblGrid>
      <w:tr>
        <w:trPr>
          <w:tblHeader w:val="true"/>
          <w:trHeight w:val="6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за электроэнергию предприятиям рыбохозяйственного комплек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рыбоконсервных производств в Александровском район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43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923" w:hanging="0"/>
        <w:rPr/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рыбной промышленности  в  </w:t>
      </w:r>
    </w:p>
    <w:p>
      <w:pPr>
        <w:pStyle w:val="Normal"/>
        <w:shd w:fill="FFFFFF" w:val="clear"/>
        <w:ind w:left="9923" w:hanging="0"/>
        <w:rPr>
          <w:sz w:val="20"/>
          <w:szCs w:val="20"/>
        </w:rPr>
      </w:pPr>
      <w:r>
        <w:rPr>
          <w:sz w:val="20"/>
          <w:szCs w:val="20"/>
        </w:rPr>
        <w:t>Александровском районе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276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787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рыбной промышленности  в  Александровском райо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2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23:00Z</dcterms:created>
  <dc:creator>User</dc:creator>
  <dc:description/>
  <dc:language>en-US</dc:language>
  <cp:lastModifiedBy>PC71</cp:lastModifiedBy>
  <cp:lastPrinted>2025-08-21T12:22:00Z</cp:lastPrinted>
  <dcterms:modified xsi:type="dcterms:W3CDTF">2025-08-21T05:23:00Z</dcterms:modified>
  <cp:revision>2</cp:revision>
  <dc:subject/>
  <dc:title>УТВЕРЖДЕНА</dc:title>
</cp:coreProperties>
</file>