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9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/>
              <w:tc>
                <w:tcPr>
                  <w:tcW w:w="7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4" w:right="-82" w:hanging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Александровского района Томской области от 29.07.2021 № 66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28 декабря 2024 года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Александровского района Томской области от 29.07.2021 № 668 «Об утверждении административного регламента предоставления муниципальной услуги «Принятие решения о </w:t>
      </w:r>
      <w:r>
        <w:rPr>
          <w:bCs/>
          <w:sz w:val="24"/>
          <w:szCs w:val="24"/>
        </w:rPr>
        <w:t>выдаче разрешения на использование земель или земельных участков, расположенных на территории Александровского района, без предоставления земельных участков и установления сервитута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алее – Административный регламент) 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1.1. в пункте 4 адрес сайта «</w:t>
      </w:r>
      <w:r>
        <w:rPr>
          <w:sz w:val="24"/>
          <w:szCs w:val="24"/>
          <w:lang w:bidi="ru-RU"/>
        </w:rPr>
        <w:t>http://www.alsadm.ru» заменить адресом сайта «https://alsadm.gosuslugi.ru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bidi="ru-RU"/>
        </w:rPr>
        <w:t>1.2.</w:t>
      </w:r>
      <w:r>
        <w:rPr>
          <w:sz w:val="24"/>
          <w:szCs w:val="24"/>
        </w:rPr>
        <w:t>в пункте 6 после слов «первого заместителя» дополнить словами «- начальника Отдела общественной безопасности и контроля за строительство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bidi="ru-RU"/>
        </w:rPr>
        <w:t xml:space="preserve">1.3.в Административном регламенте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в абзаце 5 пункта 9 адрес сайта «http://www.alsadm.ru» заменить адресом сайта «https://alsadm.gosuslugi.ru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пункт 30 исключи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3)в пункте 136 адрес сайта «http://www.alsadm.ru» заменить адресом сайта «https://alsadm.gosuslugi.ru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>
          <w:trHeight w:val="325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Пьянк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ыхтина Ю.В. </w:t>
            </w:r>
          </w:p>
          <w:p>
            <w:pPr>
              <w:pStyle w:val="Normal"/>
              <w:rPr/>
            </w:pPr>
            <w:r>
              <w:rPr/>
              <w:t>24148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25:00Z</dcterms:created>
  <dc:creator>Бочарова</dc:creator>
  <dc:description/>
  <dc:language>en-US</dc:language>
  <cp:lastModifiedBy>PC71</cp:lastModifiedBy>
  <cp:lastPrinted>2025-08-21T11:23:00Z</cp:lastPrinted>
  <dcterms:modified xsi:type="dcterms:W3CDTF">2025-08-21T04:25:00Z</dcterms:modified>
  <cp:revision>2</cp:revision>
  <dc:subject/>
  <dc:title>АДМИНИСТРАЦИЯ АЛЕКСАНДРОВСКОГО РАЙОНА</dc:title>
</cp:coreProperties>
</file>