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7.12.2022 № 152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8 декабря 2024 года 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Александровского района Томской области от 27.12.2022 № 1526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 </w:t>
      </w:r>
      <w:r>
        <w:rPr>
          <w:bCs/>
          <w:sz w:val="24"/>
          <w:szCs w:val="24"/>
        </w:rPr>
        <w:t xml:space="preserve">(далее – Административный регламент)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в пункте 2 адрес сайта «</w:t>
      </w:r>
      <w:r>
        <w:rPr>
          <w:sz w:val="24"/>
          <w:szCs w:val="24"/>
          <w:lang w:bidi="ru-RU"/>
        </w:rPr>
        <w:t>http://www.alsadm.ru» заменить адресом сайта «https://alsadm.gosuslugi.ru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в пункте 5 слово «контролю» заменить словами «контрол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в Административном регламент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во втором абзаце пункта 1.3.4. адрес сайта «http://www.alsadm.ru» заменить адресом сайта «https://alsadm.gosuslugi.ru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пункт 2.7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в приложении 1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а)адрес сайта «http://www.alsadm.ru» заменить адресом сайта «https://alsadm.gosuslugi.ru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б)слова «телефон </w:t>
      </w:r>
      <w:r>
        <w:rPr>
          <w:sz w:val="24"/>
          <w:szCs w:val="24"/>
        </w:rPr>
        <w:t>: 8 (38255) 5-44-10» заменить словами «телефон : 8 (38255) 5-41-48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Пьянк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19:00Z</dcterms:created>
  <dc:creator>Бочарова</dc:creator>
  <dc:description/>
  <dc:language>en-US</dc:language>
  <cp:lastModifiedBy>PC71</cp:lastModifiedBy>
  <cp:lastPrinted>2025-08-21T11:17:00Z</cp:lastPrinted>
  <dcterms:modified xsi:type="dcterms:W3CDTF">2025-08-21T04:19:00Z</dcterms:modified>
  <cp:revision>2</cp:revision>
  <dc:subject/>
  <dc:title>АДМИНИСТРАЦИЯ АЛЕКСАНДРОВСКОГО РАЙОНА</dc:title>
</cp:coreProperties>
</file>