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5.2025                                                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20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 на межселенной территории муниципального образования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Александровский район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 соответствии со статьей 17.1 </w:t>
      </w:r>
      <w:r>
        <w:rPr>
          <w:sz w:val="24"/>
          <w:szCs w:val="24"/>
        </w:rPr>
        <w:t>Федерального закона от 06 октября 2003 года                              № 131-ФЗ «Об общих принципах организации местного самоуправления в Российской Федерации»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ю 1 статьи </w:t>
      </w:r>
      <w:r>
        <w:rPr>
          <w:iCs/>
          <w:sz w:val="24"/>
          <w:szCs w:val="24"/>
        </w:rPr>
        <w:t xml:space="preserve">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4"/>
          <w:szCs w:val="24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iCs/>
          <w:sz w:val="24"/>
          <w:szCs w:val="24"/>
        </w:rPr>
        <w:t>руководствуясь постановлением Правительства Российской Федерации от 26 декабря 2018 года  № 1680 «</w:t>
      </w:r>
      <w:r>
        <w:rPr>
          <w:sz w:val="24"/>
          <w:szCs w:val="24"/>
        </w:rPr>
        <w:t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Александровского муниципального района Томской област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в границах муниципального образования «Александровский район» (далее - Программа)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Северянка».</w:t>
      </w:r>
    </w:p>
    <w:p>
      <w:pPr>
        <w:pStyle w:val="Style15"/>
        <w:spacing w:before="0" w:after="0"/>
        <w:ind w:firstLine="540"/>
        <w:jc w:val="both"/>
        <w:rPr/>
      </w:pPr>
      <w:r>
        <w:rPr/>
        <w:t>3. Разместить настоящее постановление на официальном сайте органов местного самоуправления Александровского района Томской обла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4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</w:rPr>
      </w:pPr>
      <w:r>
        <w:rPr/>
        <w:t xml:space="preserve">5.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М.С. Фелл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  <w:t xml:space="preserve">Рассылка: Отдел ИЗО  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</w:t>
      </w:r>
    </w:p>
    <w:p>
      <w:pPr>
        <w:pStyle w:val="Normal"/>
        <w:jc w:val="right"/>
        <w:rPr/>
      </w:pPr>
      <w:r>
        <w:rPr/>
        <w:t>от 29.05.2025 № 520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земельного контроля на межселенной территории муниципального образования «Александровский район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емельного контроля, описание текущего развит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филактической деятельности контрольного (надзорного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а, характеристика проблем, на решение котор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лена программа профилакт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ая программа разработана в соответствии с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4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Анализ текущего состояния осуществления муниципального земельного контроля (по данным 2024 года)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ей Александровского района Томской области (далее – Администрация района) за 11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Цели и задачи реализации программы профилактики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1. Цели Программы профилакт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Задачи Программы профилактик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овышение правосознания и правовой культуры юридических лиц, индивидуальных предпринимателей и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оценка состояния подконтрольной среды и определение видов и интенсивности профилактических мероприятий.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еречень профилактических мероприяти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и (периодичность) их проведения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05"/>
        <w:gridCol w:w="2778"/>
        <w:gridCol w:w="27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мущественных и земельных отношений Администрации района (далее - Отдел ИЗО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ступления информации (сведения) о готовящихся нарушениях обязательных требований земельного законодательства или признаках нарушений обязательных требований земельного законодательства и (или) в случае отсутствия подтвержде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ир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- по телефону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вопросов: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) организация и осуществление муниципального земельного контроля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) порядок осуществления контрольных мероприятий, установленных Положением о муниципальном земельном контроле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З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кварта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ИЗО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оказатели результативности 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ы профилактики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540"/>
        <w:gridCol w:w="12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%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9C4FD95B30C5DCF0A1320328EB4F1FDA56E9059CB60D6854FF09BB41D20EA919C0EACA921345BD5D372387596D34BA3EE0B4F4F4DEB583Do3CCE" TargetMode="External"/><Relationship Id="rId6" Type="http://schemas.openxmlformats.org/officeDocument/2006/relationships/hyperlink" Target="consultantplus://offline/ref=39C4FD95B30C5DCF0A1320328EB4F1FDA56E9158C263D6854FF09BB41D20EA919C0EACA921345FDED672387596D34BA3EE0B4F4F4DEB583Do3CCE" TargetMode="External"/><Relationship Id="rId7" Type="http://schemas.openxmlformats.org/officeDocument/2006/relationships/hyperlink" Target="consultantplus://offline/ref=39C4FD95B30C5DCF0A1320328EB4F1FDA56E9059CB60D6854FF09BB41D20EA919C0EACA921345ADCD672387596D34BA3EE0B4F4F4DEB583Do3CCE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32:00Z</dcterms:created>
  <dc:creator>Бочарова</dc:creator>
  <dc:description/>
  <dc:language>en-US</dc:language>
  <cp:lastModifiedBy>PC71</cp:lastModifiedBy>
  <cp:lastPrinted>2025-05-29T16:32:00Z</cp:lastPrinted>
  <dcterms:modified xsi:type="dcterms:W3CDTF">2025-05-29T09:32:00Z</dcterms:modified>
  <cp:revision>2</cp:revision>
  <dc:subject/>
  <dc:title>АДМИНИСТРАЦИЯ АЛЕКСАНДРОВСКОГО РАЙОНА</dc:title>
</cp:coreProperties>
</file>