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муниципального образования «Александровский район» (далее - Программа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Разместить настоящее постановление на официальном сайте органов местного самоуправления Александровского района Том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4"/>
        </w:rPr>
      </w:pPr>
      <w:r>
        <w:rPr/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.С. Фелл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Александровского района Томской области</w:t>
      </w:r>
    </w:p>
    <w:p>
      <w:pPr>
        <w:pStyle w:val="Normal"/>
        <w:ind w:firstLine="709"/>
        <w:jc w:val="right"/>
        <w:rPr/>
      </w:pPr>
      <w:r>
        <w:rPr/>
        <w:t>от 29.05.2025 № 519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 контроля 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Александровский район»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организации перевозок по муниципальным маршрутам регулярных перевозок профилактика рисков причинения вреда (ущерба) охраняемым законом ценностям в сфере муниципального контроля на автомобильном транспорте, городском неземном электрическом транспорте на территории муниципального образования «Александровский район» не разрабатывалась и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не границ населенных пунктов в границах Александровского райо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Администрацией Александровского района Томской области (далее – Администрация района) за 11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В рамках профилактики рисков причинения вреда (ущерба) охраняемым законом ценностям Администрацией  района в 2024 году осуществлялись следующие мероприят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размещение на сайте Администрации района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бобщение практики осуществления муниципального контроля за обеспечением сохранности автомобильных дорог общего пользования местного значения и размещение на сайте Администрации района в информационно-телекоммуникационной сети «Интернет» соответствующих обобщени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11 месяцев 2024 года Администрацией района выдано 0 предостережений о недопустимости нарушения обязательных требова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Целя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Задача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 сро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2059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Администрацией  района на сайте Администрации района в информационно-телекоммуникационной сети «Интернет» по мере принятия новых муниципальных правовых актов или внесения изменений в действующий муниципальный правовой ак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на автомобильном транспорте и в дорожном хозяйств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порядок обжалования решений Управление территориального развития Администраци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запросу в форме устных и письменных разъясн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2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0BBA2AFBDFB5DDCE6AF27A58C90BA76ADDFCF56BD8B9D5258AFF59EF4D33B19845BEDB5676FD8BC0862A6D03CA8121CBC583075891BDAbAt5I" TargetMode="External"/><Relationship Id="rId4" Type="http://schemas.openxmlformats.org/officeDocument/2006/relationships/hyperlink" Target="consultantplus://offline/ref=7C0151184AD7131DBD4D1F6547C00ED19C99F4D59C72B0EF49002A9B2D1F92B5DE0F31734E33005D1EB5BBE567913EE6551A4DCC40B1500Dc1t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7:00Z</dcterms:created>
  <dc:creator>Бочарова</dc:creator>
  <dc:description/>
  <cp:keywords/>
  <dc:language>en-US</dc:language>
  <cp:lastModifiedBy>PC71</cp:lastModifiedBy>
  <cp:lastPrinted>2025-05-29T16:27:00Z</cp:lastPrinted>
  <dcterms:modified xsi:type="dcterms:W3CDTF">2025-05-29T09:55:00Z</dcterms:modified>
  <cp:revision>3</cp:revision>
  <dc:subject/>
  <dc:title>АДМИНИСТРАЦИЯ АЛЕКСАНДРОВСКОГО РАЙОНА</dc:title>
</cp:coreProperties>
</file>