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90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09.09.2021 № 80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мероприятий муниципальной программы «Социальная поддержка населения Александровского района на 2017-2021 годы и на плановый период до 2027 года», утвержденной постановлением Администрации Александровского района Томской области от 21.12.2016 № 1335, с целью обеспечения специалистами образовательных организаций педагогическими кадрами и медицинских учреждений медицинскими работниками Александровского района Томской области,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09.09.2021 № 805 «Об утверждении Порядка предоставления мер поддержки студентам, получающим высшее или среднее профессиональное образование по очной форме обучения по педагогическому или медицинскому профилю, поступившим на целевое обучение в пределах квоты приема на целевое обучение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амбулу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, во исполнение мероприятий муниципальной программы «Социальная поддержка населения Александровского района на 2017-2021 годы и на плановый период до 2027 года», утвержденной постановлением Администрации Александровского района Томской области от 21.12.2016 № 1335, с целью обеспечения специалистами образовательных организаций педагогическими кадрами и медицинских учреждений медицинскими работниками Александровского района Томской области,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ункт 2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 Настоящий Порядок разработан в соответствии 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Бюджетным кодекс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Ф от 27.04.2024 № 555 «О целевом обучении по образовательным программам среднего профессионального и высшего образовани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ставом Александровского муниципального района Том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Александровского района Томской области от 21.12.2016 № 1335 «Социальная поддержка населения Александровского района на 2017-2021 годы и на плановый период до 2027 года».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в пунктах 3, 4 слова «от 06.10.2020 № 1681» заменить словами «от 27.04.2024 № 555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абзаце втором пункта 6 слова «Социально-экономическое развитие муниципального образования «Александровский район» на 2017-2021 годы», утверждённой постановлением Администрации Александровского района Томской области от 21.12.2016 № 1333.» заменить словами «Социальная поддержка населения Александровского района на 2017-2021 годы и на плановый период до 2027 года», утверждённой постановлением Администрации Александровского района Томской области от 21.12.2016 №1335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 подпункте 3 пункта 13 слова «от 06.10.2020 № 1681» заменить словами «от 27.04.2024 № 555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nj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5"/>
        <w:gridCol w:w="4537"/>
        <w:gridCol w:w="107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  <w:tr>
        <w:trPr>
          <w:trHeight w:val="445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1- экз. отдел экономики</w:t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5:00Z</dcterms:created>
  <dc:creator>Бочарова</dc:creator>
  <dc:description/>
  <dc:language>en-US</dc:language>
  <cp:lastModifiedBy>PC71</cp:lastModifiedBy>
  <cp:lastPrinted>2025-05-21T17:44:00Z</cp:lastPrinted>
  <dcterms:modified xsi:type="dcterms:W3CDTF">2025-05-21T10:45:00Z</dcterms:modified>
  <cp:revision>2</cp:revision>
  <dc:subject/>
  <dc:title>АДМИНИСТРАЦИЯ АЛЕКСАНДРОВСКОГО РАЙОНА</dc:title>
</cp:coreProperties>
</file>