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5 </w:t>
            </w:r>
            <w:r>
              <w:rPr>
                <w:sz w:val="24"/>
                <w:szCs w:val="24"/>
                <w:highlight w:val="yellow"/>
              </w:rPr>
              <w:t xml:space="preserve">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 утверждении Плана мероприятий по оздоровлению муниципальных финансов муниципального образования «Александровский район» на 2025 год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условий соглашения «О мерах по социально-экономическому развитию и оздоровлению муниципальных финансов муниципального образования «Александровский район» от 14.02.2025 № 3-С, обеспечения исполнения решения Думы Александровского района Томской области от 25.12.2024 № 266 «О бюджете муниципального образования «Александровский район» на 2025 год и плановый период 2026 и 2027 годов», обеспечения сбалансированности бюджета муниципального образования «Александровский район» в 2025 году,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лан мероприятий по оздоровлению муниципальных финансов, включающий мероприятия, направленные на рост доходов и на оптимизацию расходов бюджета муниципального образования «Александровский район» на 2025 год (далее – План мероприятий)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Руководителям структурных подразделений Администрации Александровского района Томской области обеспечить выполнение Плана мероприятий в установленные сроки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 Ответственным исполнителям ежеквартально, не позднее 15 числа месяца, следующего за отчетным кварталом (до 1 февраля – за 2025 год), представлять в Муниципальное казенное учреж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й отдел Администрации Александровского района Том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выполнении Плана мероприятий согласно приложению 1 к Плану мероприят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 Муниципальному казенному учреждению Финансовому отделу Администрации Александровского района Томской области обеспечить своевременное представление в Департамент финансов Томской области (далее – Департамент)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 до 1 мая 2025 года Плана мероприят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 до 10 октября 2025 года основных параметров проекта консолидированного бюджета муниципального образования «Александровский район» на очередной финансовый год либо на очередной финансовый год и плановый период по форме, установленной Департамент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ежеквартально в срок до 25 числа месяца, следующего за отчетным кварталом (до 10 февраля – за 2025 год) отчета об исполнении обязательств по формам, установленным Департамент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 ежемесячно до 1 числа месяца, следующего за отчетным, оперативной информации об основных параметрах консолидированного бюджета муниципального образования «Александровский район» нарастающим итогом с начала года (с учетом финансовых оборотов последнего отчетного месяца) по формам, установленным Департамент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 Рекомендовать Главам сельских поселений Александровского района Томской области: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разработать и утвердить план мероприятий по оздоровлению муниципальных финансов, включающий мероприятия, направленные на рост доходов и на оптимизацию расходов бюджетов сельских поселений в срок до 1 мая 2025 года;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еспечить ежеквартальное представление информации о ходе реализации плана мероприятий по оздоровлению муниципальных финансов, включающего мероприятия, направленные на рост доходов и на оптимизацию расходов бюджетов сельских поселений в срок до 15 числа месяца, следующего за отчетным периодом (до 1 февраля за 2025 год)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sz w:val="24"/>
          <w:szCs w:val="24"/>
        </w:rPr>
        <w:t xml:space="preserve">Размес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на официальном сайте органов местного самоуправления Александровского района Томской области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изнать утратившими силу постановления Администрации Александровского района Томской области от 18.04.2024 № 410 «Об утверждении Плана мероприятий по оздоровлению муниципальных финансов муниципального образования «Александровский район» на 2024 год»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Настоящее постановление вступает в силу с даты его подписания и распространяется на правоотношения, возникшие с 1 января 2025 года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Контроль за исполнением настоящего постановления возложить на заместителя Главы района по экономике и финансам – начальника Финансового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  <w:lang w:eastAsia="ru-RU"/>
        </w:rPr>
      </w:pPr>
      <w:r>
        <w:rPr>
          <w:rFonts w:eastAsia="Times New Roman" w:cs="Times New Roman"/>
          <w:sz w:val="22"/>
          <w:szCs w:val="22"/>
          <w:highlight w:val="yellow"/>
          <w:lang w:eastAsia="ru-RU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5"/>
      </w:tblGrid>
      <w:tr>
        <w:trPr>
          <w:trHeight w:val="357" w:hRule="atLeast"/>
        </w:trPr>
        <w:tc>
          <w:tcPr>
            <w:tcW w:w="4464" w:type="dxa"/>
            <w:tcBorders/>
          </w:tcPr>
          <w:p>
            <w:pPr>
              <w:pStyle w:val="Style16"/>
              <w:spacing w:lineRule="auto" w:line="276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715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лер Мария Сергеевна</w:t>
            </w:r>
          </w:p>
          <w:p>
            <w:pPr>
              <w:pStyle w:val="Style16"/>
              <w:spacing w:lineRule="auto" w:line="276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0-5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br w:type="page"/>
      </w: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ассылк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лександровского района (бухгалтерия, отдел экономики, отдел имущественных и земельных отношений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Контрольно-ревизионная комисс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 Александровского райо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 Администрации Александровского райо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культур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их поселений</w:t>
      </w:r>
    </w:p>
    <w:p>
      <w:pPr>
        <w:pStyle w:val="Normal"/>
        <w:jc w:val="right"/>
        <w:rPr/>
      </w:pPr>
      <w:r>
        <w:rPr/>
        <w:t>Приложение к постановлению</w:t>
        <w:br/>
        <w:t>Администрации Александровского района</w:t>
        <w:br/>
        <w:t>Томской области от 01.04.2025 № 3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  <w:br/>
        <w:t>мероприятий по оздоровлению муниципальных финансов, включающий мероприятия, направленные на рост доходов</w:t>
        <w:br/>
        <w:t>и на оптимизацию расходов бюджета муниципального образования «Александровский район»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3686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ализация доходов, подлежащих уплате в бюджет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ботодателей, имеющих признаки нелегальной занятости, с целью проведения профилактической работы и достижения договоренности о легализации трудовых отношений, обеспечения роста заработной 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межведомственной комиссии Томской области по противодействию нелегальной занятости на территории Александровского района (далее – Рабочая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межведомственной комиссии Томской области по противодействию нелегальной занятости на территории Александровского района по фактам выявления нелегальной занятости, по вопросам легализации трудов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ответствии</w:t>
              <w:br/>
              <w:t>с утвержденным планом работы комиссии, но не реже 1 раза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итогах проведенных заседаний рабочей группы в средствах массовой информации и в открытом доступе на официальном сайте Администрации Александровск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мской области (далее – Администрация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задолженности по налоговым и неналоговым платежам, поступающим в бюджет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етензионной исковой работы по взысканию задолженности по неналоговым дохо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налоговым платежам в бюджет муниципального образования «Александровский район» на основе данных, предоставленных Межрайонной инспекцией Федеральной налоговой службы по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(далее – Финансовый от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использования земельных ресурсов и муниципального имущества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рекламных конструкций, размещенных на территории муниципального образования «Александровский район», в целях увеличения поступления госпошлины за выдачу разрешения на установку рекламной конструкции, а также привлечения к административной ответственности лиц, самовольно установивших рекламные конструкции на территор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Александровского района Томской области (далее – Отдел ИЗО Администрации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 ведение реестра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аключенных договоров аренды муниципального имущества, аренды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в средствах массовой информации, в открытом доступе и на официальном сайте Администрации района информации о свободных объектах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и в аренду земельных участков, собственность на которые не разграничена, посредством торгов, аукци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претензионной исковой работы в отношении должников – арендаторов земли и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полнотой и своевременностью поступления доходов от аренды земельных участков и имущества, находящихся в муниципальной собствен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экономического потенциала муниципалитет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й о взаимном сотрудничестве Администрации района с предприятиями, организациями, индивидуальными предпринимателями, работающими на территории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экономики Администрации Александровского района Томской области (далее – Отдел экономики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ддержки лицам, осуществляющим предпринимательскую деятельность на территории муниципального образования «Александровский район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ых направлений предоставления субсидий лицам, осуществляющим предпринимательскую деятельность на территории муниципального образования «Александровский район» (по отраслевому признаку – наиболее приоритетному направл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го анализа эффективности предоставляемых субси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населения и спонсоров на реализацию инициативных проектов и проектов с участием средств самообложения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блюдения установленных Администрацией Том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латы заработной платы работников муниципальных учреждений, финансируемых за счет средств местного бюджета, не ниже размера минимальной заработной платы, установленного Региональным соглашением о минимальной заработной плате в Томской области на 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ключение фактов </w:t>
            </w:r>
            <w:r>
              <w:rPr>
                <w:color w:val="000000"/>
                <w:sz w:val="24"/>
                <w:szCs w:val="24"/>
              </w:rPr>
              <w:t>увеличения численности работников органов местного самоуправления Александровского района Томской области,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Департаментом финансов Томской области проектов муниципальных правовых актов об увеличении численности работников муниципальных учреждений Александровского района Томской области до их принятия в случае необходимости увеличения штатной численности работников муниципальных учреждений в результате разграничения полномочий между органами государственной власти Томской области и органами местного самоуправления муниципальных районов, органами местного  самоуправления муниципальных районов и органами местного самоуправления сельских поселений, а также в результате ввода в эксплуатацию объектов, находящихся в муниципальной собственности, либо в результате передачи указанных объектов из государственной собственности в муниципальную соб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ый отдел, 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планирования и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соблюдением пределов, доведенных до бюджетополучателей лимитов бюджетных обязательств при заключении муниципальных контрактов и договор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униципальных закупок за счет привлечения конкурентных организац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централизации закупочных процед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муниципальных заданий с учетом утвержденных нормативов затрат на оказание муниципальных услуг муниципальными бюджетными и (или) автономными учреждениями в соответствии с требованиями статьи 69.2 Бюджет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инвентаризации загруженности муниципальных учреждений Александровского района Томской области в соответствии с проектной мощностью, представление по ее итогам предложений по оптимизации сети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инвентаризации муниципальных услуг, оказываемых муниципальными учреждениями Александровского района Томской области, оценка социальной потребности в их финансир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оценки эффективности реализации муниципальных программ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финансового менеджмента главных распорядителей бюджетных средств Александровского района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остижения целевых показателей по плану мероприятий («дорожной карте») в части повышения заработной платы работников бюджетной сферы, попадающих под действие указов Президент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ыполнения значений целевых показателей и их динамики, в том числе по оптимизации расходов, установленных Соглашениями на достижение целевых показателей по планам мероприятий («дорожным картам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условий предоставления межбюджетных трансфертов из областного бюджета бюджету муниципального образования «Александровский район» в соответствии с заключенны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озрачности и открытости бюджетн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лучения актуальных сведений о бюджете муниципального образования «Александровский район» для широкого круга лиц: своевременное размещение на официальном сайте Администрации района презентаций в формате «Бюджет для граждан» на основе решений Думы Александровского района Томской области о бюджете муниципального образования «Александровский район», а также отчета об исполнении бюджета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убличности процесса управления общественными финансами: своевременное размещение информации на едином портале бюджетной системы Российской Федерации в соответствии с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реализации националь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за реализацию национ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мониторинга реализации муниципальных программ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за реализацию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и оценки муниципальных образований Александровского района Томской области по уровню открытости бюджет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допущение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допущение образования просроченной кредиторской задолженности консолидированного бюджета муниципального образования «Александровский район», бюджетных и автономных учреждений муниципального образования «Александровский район» по принятым расходным обязательст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мер, направленных на сокращение (отсутствие) просроченной дебиторской задолженности консолидированного бюджета муниципального образования «Александровский район» на 1 января 2026 года по сравнению с 1 января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установления в текущем финансовом году расходных обязательств, не связанных с решением вопросов, отнесенных Конституцией Российской Федерации, федеральными и региональными законами к полномочиям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закупок для обеспечения муниципальных нужд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лючения контрактов муниципальными заказчиками в первом полугодии текущего финансового года по закупкам, включенным в планы-графики закупок товаров, работ, услуг для обеспечения муниципальных нужд муниципального образования «Александровский район» на текущий финансов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номии средств бюджета муниципального образования «Александровский район» по результатам проведения закупочных процед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рки обоснования установленной заказчиками начальной (максимальной) цены контракта (цены лота) в целях сокращения расходов бюджета при осуществлении закупок товаров, работ, услуг для обеспечения муниципальных ну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функции и полномочия учредителя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бъема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межбюджетных отношений на муниципальном уровне, повышение эффективности казначейского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ценки качества организации и осуществления бюджетного процесса в муниципальных образованиях Александровского района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7" w:right="-57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tLeast" w:line="240"/>
              <w:ind w:left="127" w:right="-57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, следующего отчетного квартал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 до 15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и финансами: заключение с муниципальными образованиями Александровского района Томской области, получающими дотацию на выравнивание бюджетной обеспеченности, соглашений о мерах по социально-экономическому развитию и оздоровлению муниципальных финансов муниципальных образований Александровского района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ыполнения муниципальными образованиями Александровского района Томской области условий соглашений о мерах по социально-экономическому развитию и оздоровлению муниципальных финансов муниципальных образований Александровского района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верки достоверности определения сметной стоимости строительства, реконструкции, капитального и текущего ремонта объектов капитального строительства, выполненной специализированными организациями за счет средств областного и ме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троительного контроля специализированной организацией в процессе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блюдение требований к предельным значениям дефицита бюджета муниципального образования «Александровский район», установленным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унктами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4 статьи 92.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ограничений по объему муниципального долга, установленн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ом 5 статьи 107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спользования бюджетных ассигнований резервного фонда, в соответствии с положениями статьи 81 Бюджет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6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огашения и обслуживания долговых обязательств муниципального образования «Александровский район» в соответствии со сроками заключенных согла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имствований в пределах суммы, направляемой в отчетном финансовом году на финансирование дефицита района и (или) погашение долговых обязательств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реднесрочных (от года до трех лет) заимствований (кроме кредитов областного бюджета на кассовый разрыв в ходе исполнения бюдж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моратория на 2025 год на предоставление муниципальных гаранти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лану </w:t>
      </w:r>
      <w:r>
        <w:rPr>
          <w:bCs/>
          <w:sz w:val="24"/>
          <w:szCs w:val="24"/>
        </w:rPr>
        <w:t>проведения мероприятий</w:t>
        <w:br/>
        <w:t>по оздоровлению муниципальных финансов,</w:t>
        <w:br/>
        <w:t>включающему мероприятия, направленные</w:t>
        <w:br/>
        <w:t>на рост доходов и на оптимизацию</w:t>
        <w:br/>
        <w:t>расходов бюджета муниципального образования</w:t>
        <w:br/>
        <w:t>«Александровский район» на 2025 год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а по</w:t>
      </w:r>
      <w:r>
        <w:rPr>
          <w:bCs/>
          <w:sz w:val="24"/>
          <w:szCs w:val="24"/>
        </w:rPr>
        <w:t xml:space="preserve"> оздоровлению муниципальных финансов, включающего мероприятия, направленные на </w:t>
      </w:r>
      <w:r>
        <w:rPr>
          <w:sz w:val="24"/>
          <w:szCs w:val="24"/>
        </w:rPr>
        <w:t xml:space="preserve">рост доходов и на оптимизацию расходов </w:t>
      </w:r>
      <w:r>
        <w:rPr>
          <w:bCs/>
          <w:sz w:val="24"/>
          <w:szCs w:val="24"/>
        </w:rPr>
        <w:t>бюджета муниципального образования «Александровский район» на 2025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64"/>
        <w:gridCol w:w="2172"/>
        <w:gridCol w:w="2483"/>
        <w:gridCol w:w="384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по утвержденному плану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 (нарастающим итогом с начала года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исполнения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ализация доходов, подлежащих уплате в бюджет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Сокращение задолженности по налоговым и неналоговым платежам, поступающим в бюджет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использования земельных ресурсов и муниципального имущества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Развитие экономического потенциала муниципалите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Инициативное бюджетирова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Муниципальное управл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 Повышение эффективности планирования и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 Повышение прозрачности и открытости бюджетных данных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. Недопущение просроченной кредиторской задолженнос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. Совершенствование системы закупок для обеспечения муниципальных нужд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 Совершенствование межбюджетных отношений на муниципальном уровне, повышение эффективности казначейского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 Меры по сокращению муниципального долг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_______________________   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сполнитель: _______________________   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Телефон исполнителя: 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___ 20 ___ г.</w:t>
      </w:r>
    </w:p>
    <w:sectPr>
      <w:headerReference w:type="default" r:id="rId8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130EE282955B86EACB014ED70E7F09578342F58ECD3C11B2F9FA8FA088D5103CE17298CA9ADBC4C196A520FFCAD7752C1920D9B2BCCdDN3K" TargetMode="External"/><Relationship Id="rId6" Type="http://schemas.openxmlformats.org/officeDocument/2006/relationships/hyperlink" Target="consultantplus://offline/ref=C130EE282955B86EACB014ED70E7F09578342F58ECD3C11B2F9FA8FA088D5103CE17298CA9ADB94C196A520FFCAD7752C1920D9B2BCCdDN3K" TargetMode="External"/><Relationship Id="rId7" Type="http://schemas.openxmlformats.org/officeDocument/2006/relationships/hyperlink" Target="consultantplus://offline/ref=C130EE282955B86EACB014ED70E7F09578342F58ECD3C11B2F9FA8FA088D5103CE172988AEADBF4C196A520FFCAD7752C1920D9B2BCCdDN3K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1:00Z</dcterms:created>
  <dc:creator>Бочарова</dc:creator>
  <dc:description/>
  <dc:language>en-US</dc:language>
  <cp:lastModifiedBy>PC71</cp:lastModifiedBy>
  <cp:lastPrinted>2025-04-01T17:01:00Z</cp:lastPrinted>
  <dcterms:modified xsi:type="dcterms:W3CDTF">2025-04-01T10:01:00Z</dcterms:modified>
  <cp:revision>2</cp:revision>
  <dc:subject/>
  <dc:title>АДМИНИСТРАЦИЯ АЛЕКСАНДРОВСКОГО РАЙОНА</dc:title>
</cp:coreProperties>
</file>