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drawing>
          <wp:inline distT="0" distB="0" distL="0" distR="0">
            <wp:extent cx="53340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4" t="-217" r="-32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5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59 </w:t>
            </w:r>
          </w:p>
        </w:tc>
      </w:tr>
      <w:tr>
        <w:trPr>
          <w:trHeight w:val="29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закреплении территорий для учёта детей, подлежащих обучению по образовательным программам дошкольного образования на 202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уководствуясь Федеральным законом от 29 декабря 2012 года № 273-ФЗ «Об образовании в Российской Федерации», Приказом Министерства просвещения России от 15 мая 2020 года №2 36 «Об утверждении порядка приема на обучение по образовательным программам дошкольного образования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Закрепить за муниципальными образовательными организациями Александровского района территории для учёта детей, подлежащих обучению по образовательным программам дошкольного образования на 2025 год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изнать утратившим силу постановление Администрации Александровского района Томской области от 25.03.2024 № 335 «О закреплении территорий для учёта детей, подлежащих обучению по образовательным программам дошкольного образования на 2024 год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  <w:gridCol w:w="4320"/>
      </w:tblGrid>
      <w:tr>
        <w:trPr/>
        <w:tc>
          <w:tcPr>
            <w:tcW w:w="95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                                                                      В.П. Мумбер</w:t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540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П. Мумбер</w:t>
            </w:r>
          </w:p>
        </w:tc>
      </w:tr>
      <w:tr>
        <w:trPr>
          <w:trHeight w:val="742" w:hRule="atLeast"/>
        </w:trPr>
        <w:tc>
          <w:tcPr>
            <w:tcW w:w="9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убкова Е.В.</w:t>
            </w:r>
          </w:p>
          <w:p>
            <w:pPr>
              <w:pStyle w:val="Normal"/>
              <w:jc w:val="both"/>
              <w:rPr/>
            </w:pPr>
            <w:r>
              <w:rPr/>
              <w:t>2 53 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ылка: Александровский РОО – 1 экз.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Александровского района Том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4.03.2025 № 2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и для учёта детей, подлежащих обучению по образовательным программам дошкольного образования на 202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827"/>
              <w:gridCol w:w="4678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разовательная организация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ерритория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 автономное дошкольное образовательное учреждение «Детский сад общеразвивающего вида «Малышок» с. Александровское»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кр. оз. Мили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ы: Багряная, береговая, Гоголя, Западная, Засаймочная (от начала нумерации до пересечения с ул. Мира), Калинина (от начала нумерации до пересечения с ул. Мира), Мира ( от начала до пересечения с ул. Калинина), Лебедева, ленина, Крылова (от начала нумерации до пересечения с ул. Калинина), Партизанская (от начала нумерации до р. Сайма), Пролетарская, Рабочая, Советская, Таёжная, Толпарова, Трудовая, Новая, Некрасова, Дорожников, Кедрова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ки: Больничный, Взлётный, Лебедева, Лесной, Новый, Северный, Советский, Совхозный, Солнечный, Школьный, Юбилейный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 бюджетное дошкольное образовательное учреждение «Центр развития ребенка — детский сад «Теремок» с. Александровское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рес: 636760, Томская обл., с. Александровское, ул. Нефтяников, 7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ы: Геофизическая, Заводская, Кирова, Коммунистическая, Крылова (от пересения с ул. Калинина до конца нумерации), Майская, Мира (от пересечения с ул. Калинина до конца нумерации), Нефтяников, Обская, Октябрьская, Партизанская (от р. Сайма до конца нумерации), Прохладная, пушкина, Сиирская, Слободская, Строительная, Студенческая, Фонтанная, Хвойная, Химиков, Чапаева, Чехова, Оруджев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ки: Осенний, Солдатский, Тихий, Южный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 бюджетное дошкольное образовательное учреждение «Центр развития ребенка — детский сад «Теремок» с. Александровское» (корпус 2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рес: 636760, Томская обл., с. Александровское, мкр. Казахстан, 1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кр. Казахста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ы: Берёзовая, Брусничная, Дружбы Народов, Засаймочная (от пересечения с. ул. Мира до конца нумерации), Калинина (от пересечения с ул. Мира до конца нумерации), Майская, Молодёжная, Оруджева, Полевая, Рябиновая, Спортивна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ки: Засаймочный, Спортивный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 казенное дошкольное образовательное учреждение «Детский сад «Аленушка» (с. Назино)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ы: Набережная, Советская, Молодёжная, Мира, Новая, Рыбзаводска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ки: Совхозный, Центральный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firstLine="540"/>
              <w:jc w:val="right"/>
              <w:outlineLvl w:val="1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Cambria" w:hAnsi="Cambria" w:eastAsia="Cambria" w:cs="Cambria"/>
      <w:spacing w:val="-1"/>
      <w:w w:val="98"/>
      <w:sz w:val="28"/>
      <w:szCs w:val="28"/>
      <w:lang w:val="ru-RU" w:bidi="ar-SA"/>
    </w:rPr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док"/>
    <w:basedOn w:val="Normal"/>
    <w:qFormat/>
    <w:pPr>
      <w:tabs>
        <w:tab w:val="clear" w:pos="720"/>
        <w:tab w:val="left" w:pos="7088" w:leader="none"/>
      </w:tabs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 примечания1"/>
    <w:basedOn w:val="Normal"/>
    <w:qFormat/>
    <w:pPr/>
    <w:rPr/>
  </w:style>
  <w:style w:type="paragraph" w:styleId="Style22">
    <w:name w:val="Тема примечания"/>
    <w:basedOn w:val="13"/>
    <w:next w:val="13"/>
    <w:qFormat/>
    <w:pPr/>
    <w:rPr>
      <w:b/>
      <w:bCs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09:00Z</dcterms:created>
  <dc:creator>Бочарова</dc:creator>
  <dc:description/>
  <dc:language>en-US</dc:language>
  <cp:lastModifiedBy>PC71</cp:lastModifiedBy>
  <cp:lastPrinted>2025-03-24T11:08:00Z</cp:lastPrinted>
  <dcterms:modified xsi:type="dcterms:W3CDTF">2025-03-24T04:09:00Z</dcterms:modified>
  <cp:revision>2</cp:revision>
  <dc:subject/>
  <dc:title>АДМИНИСТРАЦИЯ АЛЕКСАНДРОВСКОГО РАЙОНА</dc:title>
</cp:coreProperties>
</file>