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8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реплении территорий для учёта детей, подлежащих обучению на ступенях начального, основного общего, среднего общего образования и обеспечения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, Приказом Министерства просвещения Росс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за муниципальными образовательными учреждениями Александровского района территории для учёта детей, подлежащих обучению на ступенях начального, основного общего, среднего общего образования и обеспечению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25.03.2024 № 327 «О закреплении территорий для учёта детей, подлежащих обучению на ступенях начального, основного общего, среднего общего образования и обеспечения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4 г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4320"/>
      </w:tblGrid>
      <w:tr>
        <w:trPr/>
        <w:tc>
          <w:tcPr>
            <w:tcW w:w="95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   В.П. Мумб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2 53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ылка: Александровский РОО – 1 экз., МБОУ ДО «ДЮСШ» - 1 эк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Александровского района Т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3.2025 № 2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для учёта детей, подлежащих обучению на ступенях начального, основного общего, среднего общего образования и обеспечению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27"/>
              <w:gridCol w:w="467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тельная организац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рритор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автономное общеобразовательное учреждение «Средняя общеобразовательная школа №1 с. Александровское», Адрес: 636760, Томская область, Александровский район, с. Александровское, ул. Советская, 3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р. Казахста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Советская, Ленина, Лебедева, Толпарова, Гоголя, Засаймочная, Таёжная, Юргина, Западная, Партизанская (от начала нумерации до пересечения с ул. Заводской), Заводская, Мира (от начала нумерации до пересечения с ул. Спортивной), Спортивная, Оруджева, Калинина, Брусничная, Пушкина (от начала нумерации  до дома №22), Крылова (от начала нумерации до дома №22), Чапаева (от начала нумерации до дома №22), Дорожников, Новая, Молодёжная, Кедровая, Берёзовая, Рябиновая, Полевая, Трудовая, Пролетарская, Багряная, Некрасова, Дружбы Народов, Рабоч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Новый, Лебедева, Школьный, Солнечный, Лесной, Колхозный, Юбилейный, Взлётный, Спортивный, Совхозный, Северный, Больнич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Ларино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автономное общеобразовательное учреждение «Средняя общеобразовательная школа №2 с. Александровское», Адрес: 636760, Томская область, Александровский район, с. Александровское, ул. Пушкина, 54Б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ицы: Партизанская (от пересечения с ул. Заводской до конца нумерации), Мира (от пересечения с ул. Спортивной до конца нумерации), Пушкина (от дома №22 до конца нумерации), Крылова (от дома №22 до конца нумерации), Чапаева (от дома №22 до конца нумерации), Нефтяников, Студенческая, Геофизическая, Химиков, Майская, Заводская, Хвойная, Фонтанная, Сибирская, Коммунистическая, Прохладная, Чехова, Строительная, Обская, Октябрьская, Кирова, Слободская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Тихий, Осенний, Юж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Тополёвк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Основная общеобразовательная школа с. Лукашкин Яр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Береговая, Центральная, Новая, Восточ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: Обско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Средняя общеобразовательная школа с. Назино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Набережная, Советская, Молодёжная, Мира, Новая, Рыбзаводск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Совхозный, Центр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Основная общеобразовательная школа с. Новоникольское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Обская, Берегов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Нов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Основная общеобразовательная школа п. Октябрьский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Почтовая, Молодёжная, Новая, Береговая, Лесная, рабочая, Школьная, Центральная, Кедров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Лесно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5:00Z</dcterms:created>
  <dc:creator>Бочарова</dc:creator>
  <dc:description/>
  <dc:language>en-US</dc:language>
  <cp:lastModifiedBy>PC71</cp:lastModifiedBy>
  <cp:lastPrinted>2025-03-24T11:05:00Z</cp:lastPrinted>
  <dcterms:modified xsi:type="dcterms:W3CDTF">2025-03-24T04:05:00Z</dcterms:modified>
  <cp:revision>2</cp:revision>
  <dc:subject/>
  <dc:title>АДМИНИСТРАЦИЯ АЛЕКСАНДРОВСКОГО РАЙОНА</dc:title>
</cp:coreProperties>
</file>