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19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ой дороге общего пользования местного значения в весенний период 2025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сохранности автомобильной дороги общего пользования местного значения и сооружений на них, в связи со снижением несущей способности конструктивных элементов автомобильной дороги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вести с 01 апреля 2025 года по 15 мая 2025 года на автомобильной дороге общего пользования местного значения «Александровское – Ларино» временное ограничение движения транспортных средств с грузом и без груза общей массой более 2 тон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ременное ограничение движения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2)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), твердых и жидких бытовых отходов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3)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4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5)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ООО «СК «Прогресс» обеспечить своевременную установку дорожных знаков 3.12 «Ограничение массы, приходящейся на ось транспортного средства» со знаками дополнительной информации (таблички) </w:t>
      </w:r>
      <w:hyperlink r:id="rId3">
        <w:r>
          <w:rPr>
            <w:rStyle w:val="InternetLink"/>
            <w:sz w:val="24"/>
            <w:szCs w:val="24"/>
          </w:rPr>
          <w:t>8.20.1</w:t>
        </w:r>
      </w:hyperlink>
      <w:r>
        <w:rPr>
          <w:sz w:val="24"/>
          <w:szCs w:val="24"/>
        </w:rPr>
        <w:t xml:space="preserve">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Разместить настоящее постановление на официальном сайте органов местного самоуправления Александровского района Томской области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публиковать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за строительство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8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8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тдел ИЗО, Отдел экономики, Администрация Александровского сельского поселения, ООО «СК «Прогресс», МО МВД России «Стрежевской»,  прокуратур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52C3FBEABA637A45BACF0A6BDDE1D5B79C45496B3ED0E1AD07DF54F7769CE301F67055CBE081AC6i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5:00Z</dcterms:created>
  <dc:creator>Бочарова</dc:creator>
  <dc:description/>
  <dc:language>en-US</dc:language>
  <cp:lastModifiedBy>УправДел</cp:lastModifiedBy>
  <cp:lastPrinted>2025-03-05T18:42:00Z</cp:lastPrinted>
  <dcterms:modified xsi:type="dcterms:W3CDTF">2025-03-05T11:45:00Z</dcterms:modified>
  <cp:revision>2</cp:revision>
  <dc:subject/>
  <dc:title>АДМИНИСТРАЦИЯ АЛЕКСАНДРОВСКОГО РАЙОНА</dc:title>
</cp:coreProperties>
</file>