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837"/>
      </w:tblGrid>
      <w:tr>
        <w:trPr/>
        <w:tc>
          <w:tcPr>
            <w:tcW w:w="4342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5</w:t>
            </w:r>
          </w:p>
        </w:tc>
        <w:tc>
          <w:tcPr>
            <w:tcW w:w="48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6      </w:t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района Томской области от 24.11.2020 № 114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уководствуясь статьей 179 Бюджетного кодекса Российской Федерации, пунктом 6 части 1 статьи 17 Федерального закона  от 06 октября 2003 года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27.12.2023 № 1580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4.11.2020 № 1142 «Об утверждении муниципальной программы «Развитие рыбной промышленности  в  Александровском районе на 2021-2025 годы» (далее - программа) следующие изменения: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преамбулу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«В соответствии со статьей 179 Бюджетного кодекса Российской Федерации, пунктом 6 части 1 статьи 17 Федерального закона от 6 октября 2003 года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</w:t>
      </w:r>
      <w:r>
        <w:rPr>
          <w:iCs/>
          <w:sz w:val="24"/>
          <w:szCs w:val="24"/>
          <w:shd w:fill="FFFFFF" w:val="clear"/>
        </w:rPr>
        <w:t>27.12.2023 № 1580</w:t>
      </w:r>
      <w:r>
        <w:rPr>
          <w:iCs/>
          <w:sz w:val="24"/>
          <w:szCs w:val="24"/>
        </w:rPr>
        <w:t>,»;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2) пункт 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«3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я за строительством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программ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) в паспорте раздел «Объем средств бюджета города и иных финансовых ресурсов на реализацию муниципальной программы»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45"/>
      </w:tblGrid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всего: 18111.111 тыс. руб., в т.ч. бюджет района – 2951,111 тыс. руб., бюджет Томской области – 15160 тыс. руб.,  из них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 – всего 300 тыс. руб., в т.ч. бюджет района - 300 тыс. руб.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 – всего 15511,111 тыс. руб., в т.ч. бюджет района –           1 751,111 тыс. руб., бюджет Томской области – 13760 тыс. руб.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 – всего 0 руб.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 – всего 1000 тыс. руб., в т.ч. бюджет района – 300 тыс. руб., бюджет Томской области – 700 тыс. руб.;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5г. - всего 1300 руб., в т.ч. бюджет района – 600 тыс. руб., бюджет Томской области – 700 тыс. руб.»;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>3.2) таблицу раздела «5.Объемы и источники финансирования» изложить в следующей редак</w:t>
      </w:r>
      <w:r>
        <w:rPr/>
        <w:t>ции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236"/>
        <w:gridCol w:w="1035"/>
        <w:gridCol w:w="1236"/>
        <w:gridCol w:w="938"/>
        <w:gridCol w:w="1091"/>
        <w:gridCol w:w="1292"/>
      </w:tblGrid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«Источники и направления  расходов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1,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1,1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51,11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,1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»;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) приложение 3 изложить в редакции согласно приложению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района</w:t>
      </w:r>
      <w:r>
        <w:rPr/>
        <w:t xml:space="preserve"> - </w:t>
      </w:r>
      <w:r>
        <w:rPr>
          <w:sz w:val="24"/>
          <w:szCs w:val="24"/>
        </w:rPr>
        <w:t xml:space="preserve">начальника Отдела общественной безопасности и контроля за строительством. 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821"/>
      </w:tblGrid>
      <w:tr>
        <w:trPr/>
        <w:tc>
          <w:tcPr>
            <w:tcW w:w="44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ивошеина Г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86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ылка: Э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ind w:firstLine="540"/>
        <w:jc w:val="right"/>
        <w:rPr/>
      </w:pPr>
      <w:r>
        <w:rPr/>
        <w:t>к постановлению Администрации Александровского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района Томской области от 20.02.2025 №156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color w:val="000000"/>
        </w:rPr>
      </w:pPr>
      <w:r>
        <w:rPr>
          <w:color w:val="000000"/>
        </w:rPr>
        <w:t xml:space="preserve">Приложение 3 к муниципальной программе </w:t>
      </w:r>
    </w:p>
    <w:p>
      <w:pPr>
        <w:pStyle w:val="Normal"/>
        <w:shd w:fill="FFFFFF" w:val="clear"/>
        <w:ind w:left="7788" w:hanging="0"/>
        <w:rPr/>
      </w:pPr>
      <w:r>
        <w:rPr/>
        <w:t>«Развитие рыбной промышленности  в  Александровском районе на 2021-2025 годы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«Развитие рыбной промышленности  в  Александровском районе на 2021-2025 годы» за счет средств бюджета муниципального образования «Александровский район» и бюджета Томской области</w:t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50"/>
        <w:gridCol w:w="3406"/>
        <w:gridCol w:w="1842"/>
        <w:gridCol w:w="857"/>
        <w:gridCol w:w="567"/>
        <w:gridCol w:w="567"/>
        <w:gridCol w:w="845"/>
        <w:gridCol w:w="567"/>
        <w:gridCol w:w="709"/>
        <w:gridCol w:w="852"/>
        <w:gridCol w:w="711"/>
        <w:gridCol w:w="710"/>
        <w:gridCol w:w="710"/>
      </w:tblGrid>
      <w:tr>
        <w:trPr>
          <w:tblHeader w:val="true"/>
          <w:trHeight w:val="633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64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риобретении современного орудия ло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563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рыбохозяйственного комплекс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43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 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5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9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зницы в тарифах за электроэнергию, вырабатываемую дизельными электростанциями и потребляемую промышленными холодильными камерами для хранения рыбной продук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80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за электроэнергию предприятиям рыбохозяйственного комплекса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>
          <w:trHeight w:val="32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</w:tr>
      <w:tr>
        <w:trPr>
          <w:trHeight w:val="73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рыбоконсервных производств в Александровском район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рыбоконсервных производств в Александровском район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15:00Z</dcterms:created>
  <dc:creator>User</dc:creator>
  <dc:description/>
  <cp:keywords/>
  <dc:language>en-US</dc:language>
  <cp:lastModifiedBy>PC71</cp:lastModifiedBy>
  <cp:lastPrinted>2025-02-21T12:16:00Z</cp:lastPrinted>
  <dcterms:modified xsi:type="dcterms:W3CDTF">2025-02-21T05:17:00Z</dcterms:modified>
  <cp:revision>3</cp:revision>
  <dc:subject/>
  <dc:title/>
</cp:coreProperties>
</file>