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ПОСТАНОВЛЕНИЕ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</w:t>
            </w:r>
            <w:bookmarkStart w:id="0" w:name="_Hlk189550109"/>
            <w:r>
              <w:rPr>
                <w:sz w:val="24"/>
                <w:szCs w:val="24"/>
              </w:rPr>
              <w:t xml:space="preserve">Александровского муниципального района Томской области </w:t>
            </w:r>
            <w:bookmarkEnd w:id="0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подпунктом «п» пункта 2 статьи 11 Федерального закона от 21.12.1994 года № 68-ФЗ «О защите населения и территорий от чрезвычайных ситуаций природного и техногенного характера», Методическими рекомендациям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года № 2-4-71-7-11, руководствуясь Уставом Александровского муниципального района  Томской области,</w:t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</w:t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Утвердить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</w:t>
      </w:r>
      <w:bookmarkStart w:id="1" w:name="_Hlk189550385"/>
      <w:r>
        <w:rPr>
          <w:iCs/>
          <w:sz w:val="24"/>
          <w:szCs w:val="24"/>
        </w:rPr>
        <w:t xml:space="preserve">Александровского муниципального района Томской области </w:t>
      </w:r>
      <w:bookmarkEnd w:id="1"/>
      <w:r>
        <w:rPr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</w:r>
      <w:r>
        <w:rPr/>
        <w:t xml:space="preserve"> </w:t>
      </w:r>
      <w:r>
        <w:rPr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0"/>
      </w:tblGrid>
      <w:tr>
        <w:trPr>
          <w:trHeight w:val="321" w:hRule="atLeast"/>
        </w:trPr>
        <w:tc>
          <w:tcPr>
            <w:tcW w:w="449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68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нина В.Б.</w:t>
            </w:r>
          </w:p>
          <w:p>
            <w:pPr>
              <w:pStyle w:val="Normal"/>
              <w:jc w:val="both"/>
              <w:rPr/>
            </w:pPr>
            <w:r>
              <w:rPr/>
              <w:t>2-55-6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ассылка: ГО и ЧС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>от 20.02.2025 № 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Александровского муниципального района Том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ий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Александровского муниципального района Томской области (далее - Порядок) разработан с целью осуществления полномочий, определенных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 целях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Александровского муниципального района Томской области создается комиссия в составе не менее трех человек, состав которой и порядок работы утверждается распоряжением (постановлением) Администрации Александров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Установление при ликвидации чрезвычайных ситуаций фактов проживания граждан в жилых помещениях, находящихся в зоне чрезвычайной сит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имеются справки с места работы или учебы, справки медицинских организ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администрации Александровского муниципального района Томской области на основании сведений, указанных в пункте 1 раздела 3 настояще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тановление при ликвидации чрезвычайных ситуаций фактов нарушения условий жизнедеятельности граждан в результате чрезвычай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Факты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евозможность проживания граждан в жилых помещен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санитарно-эпидемиологического благополучия гражд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кты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здания (помеще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теплоснабжения здания (помеще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водоснабжения здания (помеще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состояние электроснабжения здания (помещен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использования лиф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факты нарушения условий жизнедеятельности граждан в результате чрезвычайной ситуации могут устанавливаться решением комиссии исходя из критериев, утвержденных нормативным правовым актом органов местного самоуправления Александровского муниципального района Томской области, на основании географических особенностей территор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становление при ликвидации чрезвычайных ситуаций ф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раты имущества первой необходимости гражданами в результате чрезвычай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Для целей настоящего Порядка в соответствии с постановлением Правительства Российской Федерации от 28.12.2019 № 1928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едметы мебели для приема пищи - стол и стул (табуретк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едметы мебели для сна - кровать (дива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редметы средств информирования граждан - телевизор (ради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Факты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8:00Z</dcterms:created>
  <dc:creator>Бочарова</dc:creator>
  <dc:description/>
  <dc:language>en-US</dc:language>
  <cp:lastModifiedBy>PC71</cp:lastModifiedBy>
  <cp:lastPrinted>2025-02-20T11:35:00Z</cp:lastPrinted>
  <dcterms:modified xsi:type="dcterms:W3CDTF">2025-02-20T04:38:00Z</dcterms:modified>
  <cp:revision>2</cp:revision>
  <dc:subject/>
  <dc:title>АДМИНИСТРАЦИЯ АЛЕКСАНДРОВСКОГО РАЙОНА</dc:title>
</cp:coreProperties>
</file>