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51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 внесении изменений в постановление Администрации Александровского района  Томской области от 21.06.2013 № 76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Плана мероприятий («дорожная карта») «Изменения в сфере культуры, направленные на повышение ее эффективности», утвержденного распоряжением Администрации Томской области от 01.03.2013 № 136-ра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4 «Об утверждении Плана мероприятий «дорожной карты» Изменения в сфере культуры, направленные на повышение ее эффективности, в муниципальном образовании «Александровский район» (далее – План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лане (приложение 1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4 главы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4. Показателями (индикаторами), характеризующими эффективность мероприятий по совершенствованию оплаты труда работников государственных учреждений культуры,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/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процентов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99"/>
        <w:gridCol w:w="1701"/>
        <w:gridCol w:w="1417"/>
        <w:gridCol w:w="1134"/>
        <w:gridCol w:w="1241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/>
        <w:t>численность работников муниципальных учреждений культуры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/>
        <w:t>(человек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0"/>
        <w:gridCol w:w="1701"/>
        <w:gridCol w:w="1417"/>
        <w:gridCol w:w="1134"/>
        <w:gridCol w:w="124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2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б) пункт 6 главы 4 изложить в следующе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кладнова Н.В. 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  <w:gridCol w:w="40"/>
        <w:gridCol w:w="40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Александровского района Томской област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от 20.02.2025 № 1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нансово-экономическое обоснование к </w:t>
            </w:r>
            <w:r>
              <w:rPr>
                <w:bCs/>
                <w:sz w:val="16"/>
                <w:szCs w:val="16"/>
              </w:rPr>
              <w:t xml:space="preserve">плану мероприятий («дорожной карте») «Изменения в сфере культуры, направленные на повышение ее эффективност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части повышения заработной платы работников культуры муниципального образования «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Александровский район» </w:t>
            </w:r>
            <w:r>
              <w:rPr>
                <w:bCs/>
                <w:color w:val="000000"/>
                <w:sz w:val="16"/>
                <w:szCs w:val="16"/>
              </w:rPr>
              <w:t>Томс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jc w:val="both"/>
        <w:rPr/>
      </w:pPr>
      <w:r>
        <w:rPr/>
        <w:tab/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786"/>
        <w:gridCol w:w="1398"/>
        <w:gridCol w:w="1679"/>
        <w:gridCol w:w="1963"/>
        <w:gridCol w:w="1960"/>
        <w:gridCol w:w="1819"/>
        <w:gridCol w:w="2241"/>
      </w:tblGrid>
      <w:tr>
        <w:trPr>
          <w:trHeight w:val="4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 го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i/>
                <w:sz w:val="12"/>
                <w:szCs w:val="12"/>
                <w:u w:val="single"/>
              </w:rPr>
              <w:t>работников учреждений культуры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заработная плата по Томской области, руб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7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79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 874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 328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 658,0</w:t>
            </w:r>
          </w:p>
        </w:tc>
      </w:tr>
      <w:tr>
        <w:trPr>
          <w:trHeight w:val="8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6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9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 в Томской области, 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7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295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811,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1,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1,8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в Томской области к предыдущему году,  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руб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173,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5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 60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 71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 838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 611,6</w:t>
            </w:r>
          </w:p>
        </w:tc>
      </w:tr>
      <w:tr>
        <w:trPr>
          <w:trHeight w:val="4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</w:tr>
      <w:tr>
        <w:trPr>
          <w:trHeight w:val="5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средней заработной платы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работников учреждений культуры  Александровского района Томской области </w:t>
            </w:r>
            <w:r>
              <w:rPr>
                <w:color w:val="000000"/>
                <w:sz w:val="12"/>
                <w:szCs w:val="12"/>
              </w:rPr>
              <w:t>и средней заработной платы по Томской области, %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3</w:t>
            </w:r>
          </w:p>
        </w:tc>
      </w:tr>
      <w:tr>
        <w:trPr>
          <w:trHeight w:val="54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i/>
                <w:i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лександровского района Томской области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предыдущему году,  %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</w:tr>
      <w:tr>
        <w:trPr>
          <w:trHeight w:val="425" w:hRule="atLeast"/>
        </w:trPr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b/>
                <w:i/>
                <w:sz w:val="12"/>
                <w:szCs w:val="12"/>
                <w:u w:val="single"/>
              </w:rPr>
              <w:t>работников учреждений культуры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  челове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0,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2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2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2,5</w:t>
            </w:r>
          </w:p>
        </w:tc>
      </w:tr>
      <w:tr>
        <w:trPr>
          <w:trHeight w:val="5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Доля  средств от приносящей доход деятельности в ФОТ 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%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объема средств от оптимизации к сумме  средств, предусмотренных на повышение оплаты труд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 xml:space="preserve">, %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1</w:t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2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3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Т с начислениями, тыс. руб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13,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927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14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 958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 875,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 092,9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учетом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бъема средств от оптимизации за счет сокращения численност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тыс. руб. рубл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6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 290,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529,0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338,5</w:t>
            </w:r>
          </w:p>
        </w:tc>
      </w:tr>
      <w:tr>
        <w:trPr>
          <w:trHeight w:val="1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ФОТ за счет средств от приносящей доход деятельности, тыс. 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), тыс. 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031,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948,8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 165,9</w:t>
            </w:r>
          </w:p>
        </w:tc>
      </w:tr>
      <w:tr>
        <w:trPr>
          <w:trHeight w:val="1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консолидированного бюджета , тыс. 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 988,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0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 999,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916,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 133,4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 на повышение заработной платы работников учреждений культуры, тыс. 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608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 192,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 109,9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326,9</w:t>
            </w:r>
          </w:p>
        </w:tc>
      </w:tr>
      <w:tr>
        <w:trPr>
          <w:trHeight w:val="41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5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0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0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0,7</w:t>
            </w:r>
          </w:p>
        </w:tc>
      </w:tr>
      <w:tr>
        <w:trPr>
          <w:trHeight w:val="7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55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реструктуризации сети, тыс. рубл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от приносящей доход деятельности, тыс. 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</w:tr>
      <w:tr>
        <w:trPr>
          <w:trHeight w:val="6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031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948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 165,9</w:t>
            </w:r>
          </w:p>
        </w:tc>
      </w:tr>
      <w:tr>
        <w:trPr>
          <w:trHeight w:val="72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sz w:val="12"/>
                <w:szCs w:val="12"/>
              </w:rPr>
              <w:t>(стр. 20 + стр. 30)/стр. 23*100%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1</w:t>
            </w:r>
          </w:p>
        </w:tc>
      </w:tr>
      <w:tr>
        <w:trPr>
          <w:trHeight w:val="55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009,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617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 201,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119,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 336,1</w:t>
            </w:r>
          </w:p>
        </w:tc>
      </w:tr>
      <w:tr>
        <w:trPr>
          <w:trHeight w:val="5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134" w:gutter="0" w:header="1701" w:top="175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20:00Z</dcterms:created>
  <dc:creator>User</dc:creator>
  <dc:description/>
  <dc:language>en-US</dc:language>
  <cp:lastModifiedBy>PC71</cp:lastModifiedBy>
  <cp:lastPrinted>2025-02-20T11:19:00Z</cp:lastPrinted>
  <dcterms:modified xsi:type="dcterms:W3CDTF">2025-02-20T04:20:00Z</dcterms:modified>
  <cp:revision>2</cp:revision>
  <dc:subject/>
  <dc:title>УТВЕРЖДЕНА</dc:title>
</cp:coreProperties>
</file>