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20.02.2024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50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4"/>
            </w:tblGrid>
            <w:tr>
              <w:trPr/>
              <w:tc>
                <w:tcPr>
                  <w:tcW w:w="8964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О внесении изменений в постановление Администрации Александровского района  Томской области от 21.06.2013 № 76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right="3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целях реализации Плана мероприятий («дорожной карты») «Изменение в сфере образования Томской области», утвержденного распоряжением Администрации Томской области от 10 апреля 2013 № 283-ра,</w:t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остановление Администрации Александровского района Томской области от 21.06.2013 № 762 «Об утверждении Плана мероприятий «дорожная карта» Изменения  в сфере дополнительного образования детей в сфере культуры в муниципальном образовании «Александровский район» (далее – План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в Плане:</w:t>
      </w:r>
    </w:p>
    <w:p>
      <w:pPr>
        <w:pStyle w:val="Normal"/>
        <w:autoSpaceDE w:val="false"/>
        <w:ind w:firstLine="567"/>
        <w:jc w:val="both"/>
        <w:rPr/>
      </w:pPr>
      <w:r>
        <w:rPr/>
        <w:t>Финансово-экономическое обоснование к Плану мероприятий («дорожной карты») «Изменения в сфере образования в Томской области» в части повышения заработной платы педагогических работников дополнительного образования детей в муниципальном образовании «Александровский район» изложить в редакции согласно приложению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color w:val="000000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Александровского  района                                                                        В.П. Мумб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Складнова Н.В.</w:t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-51-14</w:t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567" w:top="62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18"/>
          <w:szCs w:val="18"/>
        </w:rPr>
        <w:t>Рассылка: Финансовый отдел, Отдел экономики, Отдел культуры, спорта и молодежной политики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Александровского района Томской области  от 20.02.2025 № 150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Финансово-экономическое обоснование к Плану мероприятий («дорожной карте») «Изменения в сфере образования в Томской области» в части повышения заработной платы педагогических работников дополнительного образования детей в муниципальном образовании «Александровский район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1699"/>
        <w:gridCol w:w="1830"/>
        <w:gridCol w:w="1827"/>
        <w:gridCol w:w="2094"/>
        <w:gridCol w:w="1440"/>
        <w:gridCol w:w="1615"/>
        <w:gridCol w:w="9"/>
      </w:tblGrid>
      <w:tr>
        <w:trPr>
          <w:trHeight w:val="6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год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год 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90,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421,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74,9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 809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 328,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5 658,0</w:t>
            </w:r>
          </w:p>
        </w:tc>
      </w:tr>
      <w:tr>
        <w:trPr>
          <w:trHeight w:val="1074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педагогических работников организаций дополнительного образования  детей в Томской области, руб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 среднемесячной заработной платы педагогических работников организаций дополнительного образования в Томской области и среднемесячной заработной  платы учителей в Томской области, %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,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4,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8,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</w:tr>
      <w:tr>
        <w:trPr>
          <w:trHeight w:val="854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учителей в Томской области, руб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 865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 303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2 665,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1 2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 328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65 658,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униципальное образование «Александровский район»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асчет дополнительной потребности средств на повышение заработной платы педагогических работников организаций дополнительного образования детей,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аходящихся в ведении Департамента по культуре Томской области</w:t>
            </w:r>
          </w:p>
        </w:tc>
      </w:tr>
      <w:tr>
        <w:trPr>
          <w:trHeight w:val="71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ботников административно-управленческого и вспомогательного персонала в общей численности работников организаций  дополнительного образования детей, %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,0</w:t>
            </w:r>
          </w:p>
        </w:tc>
      </w:tr>
      <w:tr>
        <w:trPr>
          <w:trHeight w:val="1086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расходов на оплату труда  административно-управленческого и вспомогательного  персонала в общем ФОТ работников  организаций дополнительного образования детей, %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,2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,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,4</w:t>
            </w:r>
          </w:p>
        </w:tc>
      </w:tr>
      <w:tr>
        <w:trPr>
          <w:trHeight w:val="831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списочная численность работников в организациях дополнительного образования детей (без внешних совместителей), чел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,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ческих работников организаций дополнительного образования детей, чел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</w:tr>
      <w:tr>
        <w:trPr>
          <w:trHeight w:val="701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управленческого персонала организаций дополнительного образования детей, чел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6</w:t>
            </w:r>
          </w:p>
        </w:tc>
      </w:tr>
      <w:tr>
        <w:trPr>
          <w:trHeight w:val="6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ого персонала организаций дополнительного образования детей, чел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 работников  организаций дополнительного образования детей, руб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 846,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6 04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9 106,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6 433,2</w:t>
            </w:r>
          </w:p>
        </w:tc>
      </w:tr>
      <w:tr>
        <w:trPr>
          <w:trHeight w:val="249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ческих работников организаций дополнительного образования детей, руб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8 569,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4 451,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1 095,8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5 10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9 143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7 018,8</w:t>
            </w:r>
          </w:p>
        </w:tc>
      </w:tr>
      <w:tr>
        <w:trPr>
          <w:trHeight w:val="6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о-управленческого персонала организаций дополнительного образования детей, руб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7 850,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8 62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8 625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8 625,0</w:t>
            </w:r>
          </w:p>
        </w:tc>
      </w:tr>
      <w:tr>
        <w:trPr>
          <w:trHeight w:val="74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помогательного персонала организаций дополнительного образования детей, руб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педагогических работников, организаций дополнительного образования детей (с начислениями), тыс. руб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570,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306,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 636,5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 38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 142,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 126,6</w:t>
            </w:r>
          </w:p>
        </w:tc>
      </w:tr>
      <w:tr>
        <w:trPr>
          <w:trHeight w:val="6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ФОТ за счет средств от приносящей доход деятельности, тыс. руб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,7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7,2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ФОТ  от приносящей доход деятельности, %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рост ФОТ (с начислениями) к 2012 г., дополнительная потребность средств на повышение среднемесячной заработной платы </w:t>
            </w:r>
            <w:r>
              <w:rPr>
                <w:b/>
                <w:i/>
                <w:sz w:val="16"/>
                <w:szCs w:val="16"/>
              </w:rPr>
              <w:t>педагогических работников организаций дополнительного образования детей</w:t>
            </w:r>
            <w:r>
              <w:rPr>
                <w:sz w:val="16"/>
                <w:szCs w:val="16"/>
              </w:rPr>
              <w:t>, тыс. руб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35,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65,6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 81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 571,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 555,7</w:t>
            </w:r>
          </w:p>
        </w:tc>
      </w:tr>
      <w:tr>
        <w:trPr>
          <w:trHeight w:val="70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средства  муниципального образования Томской области, тыс.руб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</w:tr>
      <w:tr>
        <w:trPr>
          <w:trHeight w:val="6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сточники финансирования дополнительной потребности на повышение среднемесячной заработной платы педагогических работников организаций дополнительного образования детей, тыс. руб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35,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65,5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 81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 571,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 555,6</w:t>
            </w:r>
          </w:p>
        </w:tc>
      </w:tr>
      <w:tr>
        <w:trPr>
          <w:trHeight w:val="296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в том числе: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нсолидированный бюджет Томской области, тыс. руб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35,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92,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 87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 634,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 619,3</w:t>
            </w:r>
          </w:p>
        </w:tc>
      </w:tr>
      <w:tr>
        <w:trPr>
          <w:trHeight w:val="417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ключая средства: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едусмотренные в консолидированном бюджете Томской области на  повышение среднемесячной заработной платы педагогических работников организаций дополнительного образования детей, тыс. руб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74,5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341,1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9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 846,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 831,23</w:t>
            </w:r>
          </w:p>
        </w:tc>
      </w:tr>
      <w:tr>
        <w:trPr>
          <w:trHeight w:val="6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едусмотренные в консолидированном бюджете Томской области на 2013 год в рамках индексации ФОТ на 4,5%, тыс. руб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</w:tr>
      <w:tr>
        <w:trPr>
          <w:trHeight w:val="6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 оптимизационных мероприятий и мер по повышению эффективности расходов, энергосбережения, из них: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8,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</w:tr>
      <w:tr>
        <w:trPr>
          <w:trHeight w:val="6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 оптимизации численности вспомогательного и административно-управленческого персонала , тыс. рубле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 оптимизации сети образовательных организаций и образовательных программ, тыс. руб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 сокращения текущих расходов, переориентированных на реализацию указов Президента Российской Федерации от 01.06.2012 № 761 "О Национальной стратегии действий в интересах детей на 2012-2017 годы", тыс. руб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8,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</w:tr>
      <w:tr>
        <w:trPr>
          <w:trHeight w:val="6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полнительные средства бюджетов муниципальных образований Томской области, тыс. руб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</w:tr>
      <w:tr>
        <w:trPr>
          <w:trHeight w:val="65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з них: дотации из областного бюджета на поддержку мер по обеспечению сбалансированности местных бюджетов, тыс.руб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</w:tr>
      <w:tr>
        <w:trPr>
          <w:trHeight w:val="55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от приносящей доход деятельности, тыс. руб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6,4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 6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63,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 63,7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1701" w:top="175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03:00Z</dcterms:created>
  <dc:creator>User</dc:creator>
  <dc:description/>
  <dc:language>en-US</dc:language>
  <cp:lastModifiedBy>PC71</cp:lastModifiedBy>
  <cp:lastPrinted>2025-02-20T10:53:00Z</cp:lastPrinted>
  <dcterms:modified xsi:type="dcterms:W3CDTF">2025-02-20T04:03:00Z</dcterms:modified>
  <cp:revision>2</cp:revision>
  <dc:subject/>
  <dc:title>УТВЕРЖДЕНА</dc:title>
</cp:coreProperties>
</file>