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9.02.202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42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лександровского района Томской области от 10.02.2023 № 168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.12.2023 № 1580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Внести в постановление Администрации Александровского района Томской области от 10.02.2023 № 168 «Об утверждении муниципальной программы «Развитие физической культуры и спорта в Александровском районе на 2018-2022 годы и на перспективу до 2028 года» (далее – программа) </w:t>
      </w:r>
      <w:r>
        <w:rPr>
          <w:bCs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>1) в программ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1) в паспорте:</w:t>
      </w:r>
    </w:p>
    <w:p>
      <w:pPr>
        <w:pStyle w:val="Normal"/>
        <w:ind w:firstLine="540"/>
        <w:jc w:val="both"/>
        <w:rPr/>
      </w:pPr>
      <w:r>
        <w:rPr>
          <w:bCs/>
        </w:rPr>
        <w:t>а) раздел «Целевые показатели (индикаторы)» изложить в редакции согласно приложению 1 к настоящему постановлению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б) </w:t>
      </w:r>
      <w:r>
        <w:rPr/>
        <w:t>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495384,90754 тыс. руб.: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2056,83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6550,866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0642,43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5361,06004 тыс. руб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42626,64627 тыс. руб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51644,53431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. – 37986,92092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36497,955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39577,755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36219,955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36219,955 тыс. руб.»;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</w:rPr>
        <w:t>1.2) раздел 5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36"/>
        <w:ind w:firstLine="540"/>
        <w:jc w:val="center"/>
        <w:rPr/>
      </w:pPr>
      <w:r>
        <w:rPr/>
        <w:t>«5. Объемы и источники финансирования Программ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09"/>
        <w:gridCol w:w="709"/>
        <w:gridCol w:w="850"/>
        <w:gridCol w:w="851"/>
        <w:gridCol w:w="708"/>
        <w:gridCol w:w="709"/>
        <w:gridCol w:w="709"/>
        <w:gridCol w:w="567"/>
        <w:gridCol w:w="709"/>
        <w:gridCol w:w="70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и направления  расходов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29045,0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,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,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3,4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7,36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16,58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7,70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7,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9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9,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9,575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3817,85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2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8,11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2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22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,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95384,90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0,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4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1,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6,646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44,5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6,92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7,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7,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9,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9,955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3) приложение 1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1.4) приложения 3,4 изложить в редакции согласно приложениям 3,4 к настоящему постановлению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>2.</w:t>
      </w:r>
      <w:r>
        <w:rPr>
          <w:sz w:val="20"/>
          <w:lang w:bidi="en-US"/>
        </w:rPr>
        <w:t xml:space="preserve"> </w:t>
      </w:r>
      <w:r>
        <w:rPr>
          <w:rFonts w:eastAsia="PT Astra Serif"/>
          <w:lang w:bidi="en-US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 xml:space="preserve">3. Настоящее постановление вступает в силу на следующий день после его официального опубликования и распространяется на правоотношения возникшие с 01.01.2025г. 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/>
        <w:t xml:space="preserve">4. </w:t>
      </w:r>
      <w:r>
        <w:rPr>
          <w:rFonts w:eastAsia="PT Astra Serif"/>
          <w:lang w:bidi="en-US"/>
        </w:rPr>
        <w:t>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 Панова С.Ф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9.02.2025 № 14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Целевые показатели (индикаторы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709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и отремонтированных спортивных объектов в Александр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беспеченности необходимым инвентарём и оборудованием спортивных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структоров, повысивших квалификацион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тренировочных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овых мест на соревнованиях област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 регулярно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учреждениях дополнительного образования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на территории Александровского района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пропускная способность (ЕПС)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занимающихся физической культурой и спортом у инструкторов по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упленного оборудования для малобюджетных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</w:t>
      </w:r>
      <w:r>
        <w:rPr>
          <w:sz w:val="20"/>
          <w:szCs w:val="20"/>
        </w:rPr>
        <w:t>риложение 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9.02.2025 № 14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физической культуры и спорта в Александровском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е на 2018-2022 годы и на перспективу до 2028 года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физической культуры и спорта в Александровском районе на 2018-2022 годы и на перспективу до 2028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8"/>
        <w:gridCol w:w="850"/>
        <w:gridCol w:w="851"/>
        <w:gridCol w:w="709"/>
        <w:gridCol w:w="1134"/>
        <w:gridCol w:w="850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rHeight w:val="45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и отремонтированных спортивных объектов в Александр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еспеченности необходимым инвентарём и оборудованием спортивных объектов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структоров, повысивших квалификацион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тренировочных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на соревнованиях област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 регулярно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учреждениях дополнительного образования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на территории Александровского района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пропускная способность (ЕПС)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занимающихся физической культурой и спортом у инструкторов по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упленного оборудования для малобюджетных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</w:t>
      </w:r>
      <w:r>
        <w:rPr>
          <w:sz w:val="20"/>
          <w:szCs w:val="20"/>
        </w:rPr>
        <w:t>риложение 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19.02.2025 № 14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физической культуры и спорта в Александровском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е на 2018-2022 годы и на перспективу до 2028 года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«Развитие физической культуры и спорта в Александровском районе </w:t>
      </w:r>
    </w:p>
    <w:p>
      <w:pPr>
        <w:pStyle w:val="Normal"/>
        <w:jc w:val="center"/>
        <w:rPr/>
      </w:pPr>
      <w:r>
        <w:rPr/>
        <w:t>на 2018-2022 годы и на перспективу до 2028 года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26"/>
        <w:gridCol w:w="1418"/>
        <w:gridCol w:w="1277"/>
        <w:gridCol w:w="852"/>
        <w:gridCol w:w="568"/>
        <w:gridCol w:w="426"/>
        <w:gridCol w:w="710"/>
        <w:gridCol w:w="709"/>
        <w:gridCol w:w="710"/>
        <w:gridCol w:w="710"/>
        <w:gridCol w:w="851"/>
        <w:gridCol w:w="852"/>
        <w:gridCol w:w="851"/>
        <w:gridCol w:w="710"/>
        <w:gridCol w:w="711"/>
        <w:gridCol w:w="711"/>
        <w:gridCol w:w="709"/>
        <w:gridCol w:w="709"/>
        <w:gridCol w:w="709"/>
      </w:tblGrid>
      <w:tr>
        <w:trPr>
          <w:tblHeader w:val="true"/>
          <w:trHeight w:val="57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blHeader w:val="true"/>
          <w:trHeight w:val="253" w:hRule="atLeast"/>
        </w:trPr>
        <w:tc>
          <w:tcPr>
            <w:tcW w:w="1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дровое обеспечение сферы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64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8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2,0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6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1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56,159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,864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ого комплекса "Обь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7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8,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612,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0,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1,4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5,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9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,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8,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8,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8,656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0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7,499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субсидии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2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9,0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27,18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64,7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39,0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79,7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7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4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4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43,52</w:t>
            </w:r>
          </w:p>
        </w:tc>
      </w:tr>
      <w:tr>
        <w:trPr>
          <w:trHeight w:val="669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пуляризация физической культуры и занятием спорт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</w:tr>
      <w:tr>
        <w:trPr>
          <w:trHeight w:val="6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МБОУ ДО «ДЮСШ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,6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портивного праздника "Лыжня зовет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784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</w:tr>
      <w:tr>
        <w:trPr>
          <w:trHeight w:val="11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а Кубок Главы района по самб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БОУ ДО «ДД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го мероприятия "Кросс наци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763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</w:tr>
      <w:tr>
        <w:trPr>
          <w:trHeight w:val="8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1</w:t>
            </w:r>
          </w:p>
        </w:tc>
      </w:tr>
      <w:tr>
        <w:trPr>
          <w:trHeight w:val="8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софинансир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4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23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8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,7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515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7116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51,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11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9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4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4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43,42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9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2,7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5,7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9,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0,0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99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выездных соревнова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ката коньков на стадион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,6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бюджет Томской обла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18,7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410</w:t>
            </w:r>
            <w:r>
              <w:rPr>
                <w:bCs/>
                <w:sz w:val="20"/>
                <w:szCs w:val="20"/>
                <w:lang w:val="en-US"/>
              </w:rPr>
              <w:t>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8,8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6,6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,0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1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11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16,77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160,164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ектно-изыскательских работ по капитальному ремонту стадиона "Геолог" в с.Александровское, за счет средств резервного фонда финансирования непредвиденных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,7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ощадки для размещения пришкольного стадиона на территории МАОУ СОШ №1 с.Александров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3,553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арицидной обработки территорий учреждений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0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летних сельских спортивных игр «Стадион для все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ого покрытия площади центрального входа стадиона «Геоло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спортивной формы и инвента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БОУ ДО «ДЮСШ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и установка оборудования для обслуживания подведомствеенных спортивных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26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03,7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71,29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69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986,567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08,793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53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03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03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03,935</w:t>
            </w:r>
          </w:p>
        </w:tc>
      </w:tr>
      <w:tr>
        <w:trPr>
          <w:trHeight w:val="517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порт-нома жизни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на территории Томской области (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на территории Томской области (районны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426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8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(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20P54000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,6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(районны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8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1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 (софинансир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бюджет Томской обла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 (федеральный, 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3,102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 (софинансир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5,80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41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9,5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2,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2,795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8,903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8,3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2,5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6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0,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42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61,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26,646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644,534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86,92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97,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77,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19,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19,95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</w:t>
      </w:r>
      <w:r>
        <w:rPr>
          <w:sz w:val="20"/>
          <w:szCs w:val="20"/>
        </w:rPr>
        <w:t>риложение 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9.02.2025 № 14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физической культуры и спорта в Александровском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е на 2018-2022 годы и на перспективу до 2028 года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94"/>
        <w:gridCol w:w="992"/>
        <w:gridCol w:w="1134"/>
        <w:gridCol w:w="851"/>
        <w:gridCol w:w="992"/>
        <w:gridCol w:w="992"/>
        <w:gridCol w:w="1276"/>
        <w:gridCol w:w="1134"/>
        <w:gridCol w:w="1134"/>
        <w:gridCol w:w="992"/>
        <w:gridCol w:w="851"/>
        <w:gridCol w:w="850"/>
        <w:gridCol w:w="851"/>
      </w:tblGrid>
      <w:tr>
        <w:trPr>
          <w:tblHeader w:val="true"/>
          <w:trHeight w:val="40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22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</w:t>
            </w:r>
          </w:p>
        </w:tc>
      </w:tr>
      <w:tr>
        <w:trPr>
          <w:trHeight w:val="2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«Развитие физической культуры и спорта в Александровском районе на 2018-2022 годы и на перспективу до 2028 год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29045,03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3,43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7,36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16,58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7,7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7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9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9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9,575</w:t>
            </w:r>
          </w:p>
        </w:tc>
      </w:tr>
      <w:tr>
        <w:trPr>
          <w:trHeight w:val="50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3817,85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2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8,1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2</w:t>
            </w:r>
          </w:p>
        </w:tc>
      </w:tr>
      <w:tr>
        <w:trPr>
          <w:trHeight w:val="50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22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0,18</w:t>
            </w:r>
          </w:p>
        </w:tc>
      </w:tr>
      <w:tr>
        <w:trPr>
          <w:trHeight w:val="44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95384,9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0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4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1,06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6,64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44,53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6,92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7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7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9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9,955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3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xrz1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45:00Z</dcterms:created>
  <dc:creator>User</dc:creator>
  <dc:description/>
  <dc:language>en-US</dc:language>
  <cp:lastModifiedBy>PC71</cp:lastModifiedBy>
  <cp:lastPrinted>2025-02-19T11:44:00Z</cp:lastPrinted>
  <dcterms:modified xsi:type="dcterms:W3CDTF">2025-02-19T04:45:00Z</dcterms:modified>
  <cp:revision>2</cp:revision>
  <dc:subject/>
  <dc:title>УТВЕРЖДЕНА</dc:title>
</cp:coreProperties>
</file>