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4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10.02.2023 № 16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10.02.2023 № 168 «Об утверждении муниципальной программы «Развитие физической культуры и спорта в Александровском районе на 2018-2022 годы и на перспективу до 2028 года»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в Программ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) в паспорте:</w:t>
      </w:r>
    </w:p>
    <w:p>
      <w:pPr>
        <w:pStyle w:val="Normal"/>
        <w:ind w:firstLine="540"/>
        <w:jc w:val="both"/>
        <w:rPr/>
      </w:pPr>
      <w:r>
        <w:rPr>
          <w:bCs/>
        </w:rPr>
        <w:t>а) раздел «Целевые показатели (индикаторы)» изложить в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б) </w:t>
      </w:r>
      <w:r>
        <w:rPr/>
        <w:t>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495384,90754 тыс. руб.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2626,6462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51644,53431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37986,92092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6497,955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39577,755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6219,955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36219,955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1.2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и направления  расходов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9045,0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7,7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0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2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2,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2,335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3817,8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2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95384,90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6,9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7,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7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,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,955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3) приложение 1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1.4) приложения 3,4 изложить в редакции согласно приложениям 3,4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/>
        <w:t xml:space="preserve">4. </w:t>
      </w:r>
      <w:r>
        <w:rPr>
          <w:rFonts w:eastAsia="PT Astra Serif"/>
          <w:lang w:bidi="en-US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 Панова С.Ф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8.02.2025 № 14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елевые показатели (индикаторы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беспеченности необходимым инвентарём и оборудованием спортив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8.02.2025 № 14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физической культуры и спорта в Александровском районе на 2018-2022 годы и на перспективу до 2028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8"/>
        <w:gridCol w:w="850"/>
        <w:gridCol w:w="851"/>
        <w:gridCol w:w="709"/>
        <w:gridCol w:w="1134"/>
        <w:gridCol w:w="850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8.02.2025 № 14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/>
      </w:pPr>
      <w:r>
        <w:rPr/>
        <w:t>на 2018-2022 годы и на перспективу до 2028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6"/>
        <w:gridCol w:w="1418"/>
        <w:gridCol w:w="1277"/>
        <w:gridCol w:w="852"/>
        <w:gridCol w:w="568"/>
        <w:gridCol w:w="426"/>
        <w:gridCol w:w="710"/>
        <w:gridCol w:w="709"/>
        <w:gridCol w:w="710"/>
        <w:gridCol w:w="710"/>
        <w:gridCol w:w="851"/>
        <w:gridCol w:w="852"/>
        <w:gridCol w:w="851"/>
        <w:gridCol w:w="710"/>
        <w:gridCol w:w="711"/>
        <w:gridCol w:w="711"/>
        <w:gridCol w:w="709"/>
        <w:gridCol w:w="709"/>
        <w:gridCol w:w="709"/>
      </w:tblGrid>
      <w:tr>
        <w:trPr>
          <w:tblHeader w:val="true"/>
          <w:trHeight w:val="57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  <w:trHeight w:val="253" w:hRule="atLeast"/>
        </w:trPr>
        <w:tc>
          <w:tcPr>
            <w:tcW w:w="1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дровое обеспечение сфе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4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6,159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,864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комплекса "Об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7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12,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1,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5,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,656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,49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4,7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39,0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9,7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7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3,52</w:t>
            </w:r>
          </w:p>
        </w:tc>
      </w:tr>
      <w:tr>
        <w:trPr>
          <w:trHeight w:val="669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БОУ ДО «ДЮСШ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6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"Лыжня зове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84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а Кубок Главы района по самб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Д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"Кросс наци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6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2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,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515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711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1,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43,42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,7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9,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99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ката коньков на стадион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6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8,7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410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8,8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0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11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6,77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160,16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,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55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летних сельских спортивных игр «Стадион для все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площади центрального входа стадиона «Геоло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спортивной формы и инвент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ЮСШ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и установка оборудования для обслуживания подведомствеенных спортив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03,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9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86,567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8,79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3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3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3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3,935</w:t>
            </w:r>
          </w:p>
        </w:tc>
      </w:tr>
      <w:tr>
        <w:trPr>
          <w:trHeight w:val="517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орт-нома жизни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42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8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P54000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6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8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3,10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80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2,795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8,90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8,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2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2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6,64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44,53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86,92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97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77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19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19,9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8.02.2025 № 14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4"/>
        <w:gridCol w:w="992"/>
        <w:gridCol w:w="1134"/>
        <w:gridCol w:w="851"/>
        <w:gridCol w:w="992"/>
        <w:gridCol w:w="992"/>
        <w:gridCol w:w="1276"/>
        <w:gridCol w:w="1134"/>
        <w:gridCol w:w="1134"/>
        <w:gridCol w:w="992"/>
        <w:gridCol w:w="851"/>
        <w:gridCol w:w="850"/>
        <w:gridCol w:w="851"/>
      </w:tblGrid>
      <w:tr>
        <w:trPr>
          <w:tblHeader w:val="true"/>
          <w:trHeight w:val="40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физической культуры и спорта в Александровском районе на 2018-2022 годы и на перспективу до 2028 г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9045,0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7,7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0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2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2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2,335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3817,85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42</w:t>
            </w:r>
          </w:p>
        </w:tc>
      </w:tr>
      <w:tr>
        <w:trPr>
          <w:trHeight w:val="44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95384,9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6,9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7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7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,955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3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9:00Z</dcterms:created>
  <dc:creator>User</dc:creator>
  <dc:description/>
  <cp:keywords/>
  <dc:language>en-US</dc:language>
  <cp:lastModifiedBy>PC71</cp:lastModifiedBy>
  <cp:lastPrinted>2025-02-18T16:49:00Z</cp:lastPrinted>
  <dcterms:modified xsi:type="dcterms:W3CDTF">2025-02-18T10:04:00Z</dcterms:modified>
  <cp:revision>3</cp:revision>
  <dc:subject/>
  <dc:title>УТВЕРЖДЕНА</dc:title>
</cp:coreProperties>
</file>