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6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и Александровского района Томской области от 02.02.2023 № 1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</w:rPr>
        <w:t>В соответствии с Бюджетным кодексом Российской Федерации, решением Думы Александровского района Томской области от 27.12.2023 № 208 «О бюджете муниципального образования «Александровский район» на 2024 год и на плановый период 2025 и 2026 годов», постановлением Администрации Александровского района Томкой области от 18.09.2024 № 1027 «Об утверждении Порядка разработки и утверждения бюджетного прогноза муниципального образования «Александровский район» на долгосрочный период», на основании Стратегии социально-экономического развития Александровского района до 2030 года, утвержденной решением Думы Александровского района Томской области от 18.02.2016 № 29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-1" w:firstLine="540"/>
        <w:contextualSpacing/>
        <w:jc w:val="both"/>
        <w:rPr>
          <w:sz w:val="24"/>
        </w:rPr>
      </w:pPr>
      <w:r>
        <w:rPr>
          <w:sz w:val="24"/>
        </w:rPr>
        <w:t>Внести в постановление Александровского района Томской области от 02.02.2023 № 112 «Об утверждении бюджетного прогноза Александровского района Томской области на долгосрочный период до 2025 года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right="-1" w:firstLine="540"/>
        <w:jc w:val="both"/>
        <w:rPr>
          <w:sz w:val="24"/>
        </w:rPr>
      </w:pPr>
      <w:r>
        <w:rPr>
          <w:sz w:val="24"/>
        </w:rPr>
        <w:t>в Бюджетном прогнозе муниципального образования «Александровский район» на долгосрочный период до 2025 года приложения № 1, 2, 3 изложить в редакции согласно приложению № 1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right="-1" w:firstLine="540"/>
        <w:jc w:val="both"/>
        <w:rPr>
          <w:sz w:val="24"/>
        </w:rPr>
      </w:pPr>
      <w:r>
        <w:rPr>
          <w:sz w:val="24"/>
        </w:rPr>
        <w:t>Бюджетный прогноз муниципального образования «Александровский район» на долгосрочный период до 2025 года дополнить приложениями № 4, 5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-1" w:firstLine="540"/>
        <w:contextualSpacing/>
        <w:jc w:val="both"/>
        <w:rPr>
          <w:sz w:val="24"/>
        </w:rPr>
      </w:pPr>
      <w:r>
        <w:rPr>
          <w:sz w:val="24"/>
        </w:rPr>
        <w:t>Настоящее постановление разместить на официальном сайте органов местного самоуправления Александровского района Т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-1" w:firstLine="540"/>
        <w:contextualSpacing/>
        <w:jc w:val="both"/>
        <w:rPr>
          <w:sz w:val="24"/>
        </w:rPr>
      </w:pPr>
      <w:r>
        <w:rPr>
          <w:sz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-1" w:firstLine="540"/>
        <w:contextualSpacing/>
        <w:jc w:val="both"/>
        <w:rPr>
          <w:rFonts w:eastAsia="Arial Unicode MS"/>
          <w:sz w:val="24"/>
          <w:szCs w:val="24"/>
        </w:rPr>
      </w:pPr>
      <w:r>
        <w:rPr>
          <w:sz w:val="24"/>
        </w:rPr>
        <w:t>Контроль за настоящим постановлением возложить на заместителя Главы района по экономике и финансам – начальника Финансового отдела.</w:t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                                                                        В.П. Мумбер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/>
        <w:t>Феллер Мария Сергеевна</w:t>
      </w:r>
    </w:p>
    <w:p>
      <w:pPr>
        <w:pStyle w:val="Normal"/>
        <w:rPr/>
      </w:pPr>
      <w:r>
        <w:rPr/>
        <w:t>(38255) 2-50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Финансовый отдел Администрации Александровского района</w:t>
      </w:r>
    </w:p>
    <w:p>
      <w:pPr>
        <w:pStyle w:val="Normal"/>
        <w:rPr/>
      </w:pPr>
      <w:r>
        <w:rPr/>
        <w:t>Экономический отдел Администрации Александровского район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20"/>
        <w:rPr/>
      </w:pPr>
      <w:r>
        <w:rPr/>
        <w:t>Приложение № 1</w:t>
      </w:r>
    </w:p>
    <w:p>
      <w:pPr>
        <w:pStyle w:val="Normal"/>
        <w:ind w:firstLine="4820"/>
        <w:rPr/>
      </w:pPr>
      <w:r>
        <w:rPr/>
        <w:t>к постановлению Администрации</w:t>
      </w:r>
    </w:p>
    <w:p>
      <w:pPr>
        <w:pStyle w:val="Normal"/>
        <w:ind w:firstLine="4820"/>
        <w:rPr/>
      </w:pPr>
      <w:r>
        <w:rPr/>
        <w:t>Александровского района Томской области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 xml:space="preserve">               </w:t>
      </w:r>
      <w:r>
        <w:rPr/>
        <w:tab/>
        <w:t xml:space="preserve">                                              от 10.02.2025 № 126</w:t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  <w:t>Приложение № 1</w:t>
      </w:r>
    </w:p>
    <w:p>
      <w:pPr>
        <w:pStyle w:val="Normal"/>
        <w:ind w:left="4820" w:hanging="0"/>
        <w:rPr/>
      </w:pPr>
      <w:r>
        <w:rPr/>
        <w:t>к бюджетному прогнозу муниципального образования «Александровский район»</w:t>
        <w:br/>
        <w:t>на долгосрочный период до 2025 года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е характеристики бюджета муниципального образования «Александровский район»</w:t>
        <w:br/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тыс.</w:t>
      </w:r>
      <w:r>
        <w:rPr/>
        <w:t xml:space="preserve"> рублей</w:t>
      </w:r>
    </w:p>
    <w:tbl>
      <w:tblPr>
        <w:tblW w:w="93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134"/>
        <w:gridCol w:w="1134"/>
        <w:gridCol w:w="1134"/>
        <w:gridCol w:w="1134"/>
        <w:gridCol w:w="1213"/>
        <w:gridCol w:w="124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го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 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5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5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6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9 4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 7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3 80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3 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 9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 5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 64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4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1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7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3 4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1 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2 16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8 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2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5 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 5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5 3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5 28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целев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 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 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 2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 0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6 87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 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6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2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4 6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4 2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3 80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5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9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89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 Дефицит (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9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8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5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4 8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2 5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 Объем муниципального долга (на первое января очеред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8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 5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 545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ind w:firstLine="4820"/>
        <w:rPr/>
      </w:pPr>
      <w:r>
        <w:rPr/>
        <w:t>Приложение № 2</w:t>
      </w:r>
    </w:p>
    <w:p>
      <w:pPr>
        <w:pStyle w:val="Normal"/>
        <w:ind w:left="4820" w:hanging="0"/>
        <w:rPr/>
      </w:pPr>
      <w:r>
        <w:rPr/>
        <w:t>к бюджетному прогнозу муниципального образования «Александровский район»</w:t>
        <w:br/>
        <w:t>на долгосрочный период до 2025 год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е характеристики консолидированного бюджета</w:t>
        <w:br/>
        <w:t>муниципального образования «Александровский район»</w:t>
        <w:br/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тыс.</w:t>
      </w:r>
      <w:r>
        <w:rPr/>
        <w:t xml:space="preserve"> рублей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 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1 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5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9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07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97 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97 75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2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9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 73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8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4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9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4 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7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 02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8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5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8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7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9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4 99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целев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 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 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9 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2 02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 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2 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3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 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01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97 75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89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 Дефицит (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20 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21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5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6 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4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 Объем муниципального долга (на первое января очеред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 545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ind w:firstLine="4820"/>
        <w:rPr/>
      </w:pPr>
      <w:r>
        <w:rPr/>
        <w:t>Приложение № 3</w:t>
      </w:r>
    </w:p>
    <w:p>
      <w:pPr>
        <w:pStyle w:val="Normal"/>
        <w:ind w:left="4820" w:hanging="0"/>
        <w:rPr/>
      </w:pPr>
      <w:r>
        <w:rPr/>
        <w:t>к бюджетному прогнозу муниципального образования «Александровский район»</w:t>
        <w:br/>
        <w:t>на долгосрочный период до 2025 год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bookmarkStart w:id="0" w:name="P177"/>
      <w:bookmarkEnd w:id="0"/>
      <w:r>
        <w:rPr>
          <w:rFonts w:cs="Times New Roman;Times New Roman" w:ascii="Times New Roman;Times New Roman" w:hAnsi="Times New Roman;Times New Roman"/>
          <w:iCs/>
        </w:rPr>
        <w:t>Показатели финансового обеспечения национальных проектов,</w:t>
        <w:br/>
        <w:t xml:space="preserve">муниципальных программ </w:t>
      </w:r>
      <w:r>
        <w:rPr>
          <w:rFonts w:cs="Times New Roman;Times New Roman" w:ascii="Times New Roman;Times New Roman" w:hAnsi="Times New Roman;Times New Roman"/>
        </w:rPr>
        <w:t>и непрограммных направлений деятельности</w:t>
        <w:br/>
        <w:t>муниципального образования «Александровский район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тыс.</w:t>
      </w:r>
      <w:r>
        <w:rPr/>
        <w:t xml:space="preserve"> рублей</w:t>
      </w:r>
    </w:p>
    <w:tbl>
      <w:tblPr>
        <w:tblW w:w="9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134"/>
        <w:gridCol w:w="1134"/>
        <w:gridCol w:w="992"/>
        <w:gridCol w:w="992"/>
        <w:gridCol w:w="992"/>
        <w:gridCol w:w="109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1. Расходы на реализацию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национальных проектов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-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 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 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 7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 33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 Национальный проект «Дем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 Национальный проект "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 Национальный проект «Жилье и городск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7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 Национальный проект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 Национальный проект "Молодежь и де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60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. Национальный проект "Инфраструктура для жиз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73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 Расходы на реализацию муниципальных программ -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 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 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 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03 5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 34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Муниципальная программа «Устойчивое развитие сельских территорий Александровского района на 2019 - 2023 годы и на перспективу до 2026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 Муниципальная программа «Социальная поддержка населения Александровского района на 2017-2021 годы и на плановый период до 2027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 6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9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 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 1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7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Развитие малого и среднего предпринимательства на территории Александровского района на 2022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Предоставление молодым семьям поддержки на приобретение (строительство) жилья на территории Александровского района на 2021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7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4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3 2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2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8. Муниципальная программа "Социально-экономическое развитие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9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Пожарная безопасность на объектах бюджетной сферы Александровского района на 2022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4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0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Формирование современной городской среды на территории Александровского района на 2018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Профилактика правонарушений и наркомании на территории Александровского района на 2018-2022 годы и на перспективу до 2027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 6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"Развитие физической культуры и спорта в Александровском районе на 2018-2022 годы и на перспективу до 2028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 9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Развитие рыбной промышленности в Александровском районе на 2021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5. Муниципальная программа «Комплексное развитие систем коммунальной инфраструктуры на территории Александровского района на 2021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 5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6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Развитие культуры, спорта и молодежной политики в Александровском районе на 2019 - 2028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3 8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1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8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"Развитие образования в Александровском районе на 2021- 2025 годы и на перспективу до 2028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1 5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67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9. Муниципальная программа "Доступная среда на 2022-2026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0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Развитие информационного общества в Александровском районе на 2020 - 2022 годы и на перспективу до 2026 года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 Расходы на 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0 7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461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ind w:firstLine="4820"/>
        <w:rPr/>
      </w:pPr>
      <w:r>
        <w:rPr/>
        <w:t>Приложение № 2</w:t>
      </w:r>
    </w:p>
    <w:p>
      <w:pPr>
        <w:pStyle w:val="Normal"/>
        <w:ind w:firstLine="4820"/>
        <w:rPr/>
      </w:pPr>
      <w:r>
        <w:rPr/>
        <w:t>к постановлению Администрации</w:t>
      </w:r>
    </w:p>
    <w:p>
      <w:pPr>
        <w:pStyle w:val="Normal"/>
        <w:ind w:firstLine="4820"/>
        <w:rPr/>
      </w:pPr>
      <w:r>
        <w:rPr/>
        <w:t>Александровского района Томской области</w:t>
      </w:r>
    </w:p>
    <w:p>
      <w:pPr>
        <w:pStyle w:val="Normal"/>
        <w:ind w:firstLine="4820"/>
        <w:rPr/>
      </w:pPr>
      <w:r>
        <w:rPr/>
        <w:t>от 10.02.2025 № 126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Приложение № 4</w:t>
      </w:r>
    </w:p>
    <w:p>
      <w:pPr>
        <w:pStyle w:val="Normal"/>
        <w:ind w:left="4820" w:hanging="0"/>
        <w:rPr/>
      </w:pPr>
      <w:r>
        <w:rPr/>
        <w:t>к бюджетному прогнозу муниципального образования «Александровский район»</w:t>
        <w:br/>
        <w:t>на долгосрочный период до 2025 год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ноз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</w:rPr>
        <w:t>налоговых и неналоговых доходов бюджета</w:t>
        <w:br/>
        <w:t>муниципального образования «Александровский район» на долгосрочный период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ыс. рублей</w:t>
      </w:r>
    </w:p>
    <w:tbl>
      <w:tblPr>
        <w:tblW w:w="9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134"/>
        <w:gridCol w:w="1134"/>
        <w:gridCol w:w="1134"/>
        <w:gridCol w:w="1134"/>
        <w:gridCol w:w="992"/>
        <w:gridCol w:w="1240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з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з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з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 на 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ноз на 2025 год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логовые и неналоговые доходы, всего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1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3 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8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5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 5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221 64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1. Налоговые доходы, всег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38 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74 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 60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8 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4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1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126 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159 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6 47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 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4 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4 9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 72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6 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7 3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 62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2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 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1 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1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 52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2. Неналоговые доходы, всего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7 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6 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0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2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14 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12 6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7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1 7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 41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1 3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 8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8 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 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3 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1 9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 499</w:t>
            </w:r>
          </w:p>
        </w:tc>
      </w:tr>
    </w:tbl>
    <w:p>
      <w:pPr>
        <w:pStyle w:val="Normal"/>
        <w:ind w:firstLine="4820"/>
        <w:rPr/>
      </w:pPr>
      <w:r>
        <w:br w:type="page"/>
      </w:r>
      <w:r>
        <w:rPr/>
        <w:t>Приложение № 5</w:t>
      </w:r>
    </w:p>
    <w:p>
      <w:pPr>
        <w:pStyle w:val="Normal"/>
        <w:ind w:left="4820" w:hanging="0"/>
        <w:rPr/>
      </w:pPr>
      <w:r>
        <w:rPr/>
        <w:t>к бюджетному прогнозу муниципального образования «Александровский район»</w:t>
        <w:br/>
        <w:t>на долгосрочный период до 2025 год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ноз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логовых и неналоговых доходов консолидированного бюджета</w:t>
        <w:br/>
        <w:t>муниципального образования «Александровский район» на долгосрочный период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ыс. рублей</w:t>
      </w:r>
    </w:p>
    <w:tbl>
      <w:tblPr>
        <w:tblW w:w="9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134"/>
        <w:gridCol w:w="1237"/>
        <w:gridCol w:w="1237"/>
        <w:gridCol w:w="1211"/>
        <w:gridCol w:w="993"/>
        <w:gridCol w:w="119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за 2020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за 202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за 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з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 на 2024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ноз на 2025 го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логовые и неналоговые доходы, всег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7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5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3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 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 4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 730</w:t>
            </w:r>
          </w:p>
        </w:tc>
      </w:tr>
      <w:tr>
        <w:trPr>
          <w:trHeight w:val="3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1. Налоговые доходы, всего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 6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 5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 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 8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 139</w:t>
            </w:r>
          </w:p>
        </w:tc>
      </w:tr>
      <w:tr>
        <w:trPr>
          <w:trHeight w:val="3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1 2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9 2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0 2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1 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7 6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3 06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 3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 7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 0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 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 7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 85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 2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 3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 4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 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 3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 68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 4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 8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 5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 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 9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 73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 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 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 1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 5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 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 8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 53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Неналоговые доходы, всего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9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2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6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59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 5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 9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 2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 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 7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 76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6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 3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 0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 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 6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 779</w:t>
            </w:r>
          </w:p>
        </w:tc>
      </w:tr>
      <w:tr>
        <w:trPr>
          <w:trHeight w:val="80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 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 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 7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 411</w:t>
            </w:r>
          </w:p>
        </w:tc>
      </w:tr>
      <w:tr>
        <w:trPr>
          <w:trHeight w:val="5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 8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 3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 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 9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8 6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 8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 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 9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 499</w:t>
            </w:r>
          </w:p>
        </w:tc>
      </w:tr>
    </w:tbl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9:00Z</dcterms:created>
  <dc:creator>Бочарова</dc:creator>
  <dc:description/>
  <cp:keywords/>
  <dc:language>en-US</dc:language>
  <cp:lastModifiedBy>Надежда Н. Караченцева</cp:lastModifiedBy>
  <cp:lastPrinted>2025-02-10T16:23:00Z</cp:lastPrinted>
  <dcterms:modified xsi:type="dcterms:W3CDTF">2025-04-04T09:49:00Z</dcterms:modified>
  <cp:revision>2</cp:revision>
  <dc:subject/>
  <dc:title>АДМИНИСТРАЦИЯ АЛЕКСАНДРОВСКОГО РАЙОНА</dc:title>
</cp:coreProperties>
</file>