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0.10.2021 № 94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реализации мероприятий муниципальной программы «Социальная поддержка населения Александровского района на 2017-2021 годы и на плановый период до 2027 года», утвержденной постановлением Администрации Александровского района Томской области от 21.12.2016 № 1335,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0.10.2021 № 945 «Об утверждении состава комиссии и Положения о порядке оказания материальной помощи гражданам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амбулу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С целью реализации мероприятий муниципальной программы «Социальная поддержка населения Александровского района на 2017-2021 годы и на плановый период до 2027 года», утвержденной постановлением Администрации Александровского района Томской области от 21.12.2016 № 1335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к постановлению в пункте 1 слова «на плановый период до 2025 года» заменить словами «на плановый период до 2027 год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1:00Z</dcterms:created>
  <dc:creator>Бочарова</dc:creator>
  <dc:description/>
  <dc:language>en-US</dc:language>
  <cp:lastModifiedBy>PC71</cp:lastModifiedBy>
  <cp:lastPrinted>2025-01-29T14:30:00Z</cp:lastPrinted>
  <dcterms:modified xsi:type="dcterms:W3CDTF">2025-01-29T07:31:00Z</dcterms:modified>
  <cp:revision>2</cp:revision>
  <dc:subject/>
  <dc:title>АДМИНИСТРАЦИЯ АЛЕКСАНДРОВСКОГО РАЙОНА</dc:title>
</cp:coreProperties>
</file>