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02.2022 № 25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выполнения мероприятий, предусмотренных муниципальной программой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 на основании </w:t>
      </w:r>
      <w:r>
        <w:rPr>
          <w:color w:val="000000"/>
          <w:sz w:val="24"/>
          <w:szCs w:val="24"/>
        </w:rPr>
        <w:t>решения Думы Александровского района Томской области от 25.12.2024 № 266 «О бюджете муниципального образования «Александровский район» на 2025 год и на плановый период 2026 и 2027 годов»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Внести в постановление Администрации Александровского района Томской области от 24.02.2022 № 256 «Об утверждении порядка обеспечения проезда по направлениям врачей в медицинские организации, оказывающие специализированную медицинскую помощь, лиц, проживающих на территории Александровского района» изменение, изложив преамбулу постановления в следующе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С целью выполнения мероприятий, предусмотренных муниципальной программой «Социальная поддержка населения Александровского района на 2017-2021 годы и на плановый период до 2027 года», утвержденной постановлением Администрации Александровского района Томской области от 21.12.2016 № 1335, на основании </w:t>
      </w:r>
      <w:r>
        <w:rPr>
          <w:color w:val="000000"/>
          <w:sz w:val="24"/>
          <w:szCs w:val="24"/>
        </w:rPr>
        <w:t>решения Думы Александровского района Томской области от 25.12.2024 № 266 «О бюджете муниципального образования «Александровский район»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8:00Z</dcterms:created>
  <dc:creator>Бочарова</dc:creator>
  <dc:description/>
  <cp:keywords/>
  <dc:language>en-US</dc:language>
  <cp:lastModifiedBy>PC71</cp:lastModifiedBy>
  <cp:lastPrinted>2025-01-29T14:29:00Z</cp:lastPrinted>
  <dcterms:modified xsi:type="dcterms:W3CDTF">2025-01-29T07:29:00Z</dcterms:modified>
  <cp:revision>3</cp:revision>
  <dc:subject/>
  <dc:title>АДМИНИСТРАЦИЯ АЛЕКСАНДРОВСКОГО РАЙОНА</dc:title>
</cp:coreProperties>
</file>