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2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нимая во внимание, что сооружение трубопроводного транспорта, принадлежит на праве собственности Обществу с ограниченной ответственностью «Газпром газораспределение Томск», что подтверждается Выпиской из Единого государственного реестра недвижимости об объекте недвижимости от 27.12.2024г.               № КУВИ-001/2024-314103171, руководствуясь статьёй 23, подпунктом 1 статьи 39.37., подпунктом 4 статьи 39.38., статьями 39.39., 39.40., 39.42., 39.43., 39.45., 39.46., 39.50.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ООО «Газпром газораспределение Томск» от 16.12.2024г. № б/н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1"/>
        <w:pBdr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становить публичный сервитут для Общества с ограниченной ответственностью «Газпром газораспределение Томск» (ИНН 7017203428,                     ОГРН 1087017002533, почтовый адрес: 634021, Российская Федерация, г. Томск, проспект Фрунзе, д. 17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эксплуатации линейного объекта системы газоснабжения, их неотъемлемых технологических частей, являющихся объектами местного значения муниципального района, необходимых для организации газоснабжения населения -  сооружения трубопроводного транспорта: «Распределительный газопровод к жилым домам в с. Александровское, ул. Трудовая, пер. Юбилейный, ул. Таежная, пер. Взлетный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тношении земельных участков с кадастровыми номерами 70:01:0000015:377, 70:01:0000015:397, 70:01:0000015:2911, 70:01:0000015:2913, 70:01:0000015:2915, 70:01:0000015:2916, 70:01:0000015:2919, 70:01:0000015:2920 и земель кадастрового квартала 70:01:0000015, площадью                      6954 кв.м., категория земель – земли населённых пункт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ого по адресу: Российская Федерация, Томская область, Александровский муниципальный район, Александровское сельское поселение, с. Александровское, ул. Трудовая,                             пер. Юбилейный, ул. Таежная, пер. Взлетный, пер. Совхозный, пер. Северны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огласно приложению № 1 к настоящему постановлению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витут устанавливается сроком на 49 л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(при наличии такого срока): 3 дн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Утвердить границы публичного сервитута, согласно приложению № 1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Порядок расчета и внесения платы за публичный сервитут в случае установления публичного сервитута в отношении земель или земельных участков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земель, кадастровая стоимость которых не определена, размер платы за публичный сервитут рассчитывается, исходя из среднего уровня кадастровой стоимости земельных участков по муниципальному району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соглашением об осуществлении публичного сервитута, заключенным с правообладателями земельных участков, в отношении которых установлен публичный сервит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График проведения работ при осуществлении деятельности, для обеспечения которой устанавливается публичный сервитут, приведён в приложении № 2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Публичный сервитут считается установленным со дня внесения сведений о нём в Единый государственный рее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Общество с ограниченной ответственностью «Газпром газораспределение Томск» обязано привести земельный участок в состояние, пригодное для их использования в соответствии с разрешённым использованием, в срок не позднее чем три месяца после их освобожд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Отделу имущественных и земельных отношений Администрации Александровского района Томской област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)направить копию настоящего постановле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 течение пяти рабочих дней с даты его издания в орган регистрации прав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 течение трёх рабочих дней с даты его издания Обществу с ограниченной ответственностью «Газпром газораспределение Томск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разместить настоящее постановление на официальном сайте органов местного самоуправления  Александровского района Томской области, в газете «Северянка» и в порядке, установленном для официального опубликования (обнародования) муниципальных правовых актов уставом муниципального образования «Александровский район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  <w:szCs w:val="24"/>
        </w:rPr>
        <w:t>9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2 41 4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ссылка: ООО «Газпром газораспределение Томск», Управление Росреестра по Томской области, Администрация Александровского сельского поселения, отдел ИЗО.</w:t>
      </w:r>
    </w:p>
    <w:p>
      <w:pPr>
        <w:pStyle w:val="ConsPlus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paragraph">
                  <wp:posOffset>-91440</wp:posOffset>
                </wp:positionV>
                <wp:extent cx="6371590" cy="6492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649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09380" cy="6492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9380" cy="649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511.25pt;mso-wrap-distance-left:0pt;mso-wrap-distance-right:0pt;mso-wrap-distance-top:0pt;mso-wrap-distance-bottom:0pt;margin-top:-7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009380" cy="6492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9380" cy="649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7410</wp:posOffset>
                </wp:positionH>
                <wp:positionV relativeFrom="paragraph">
                  <wp:posOffset>13335</wp:posOffset>
                </wp:positionV>
                <wp:extent cx="6371590" cy="62026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620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9430" cy="6202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9430" cy="620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488.4pt;mso-wrap-distance-left:0pt;mso-wrap-distance-right:0pt;mso-wrap-distance-top:0pt;mso-wrap-distance-bottom:0pt;margin-top:1.0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09430" cy="62026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9430" cy="620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ragraph">
                  <wp:posOffset>50800</wp:posOffset>
                </wp:positionV>
                <wp:extent cx="6371590" cy="64808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648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70290" cy="63023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0290" cy="630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510.3pt;mso-wrap-distance-left:0pt;mso-wrap-distance-right:0pt;mso-wrap-distance-top:0pt;mso-wrap-distance-bottom:0pt;margin-top:4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670290" cy="63023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0290" cy="630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2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paragraph">
                  <wp:posOffset>-53340</wp:posOffset>
                </wp:positionV>
                <wp:extent cx="6371590" cy="639889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639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30970" cy="63988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0970" cy="639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503.85pt;mso-wrap-distance-left:0pt;mso-wrap-distance-right:0pt;mso-wrap-distance-top:0pt;mso-wrap-distance-bottom:0pt;margin-top:-4.2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030970" cy="63988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0970" cy="639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43660</wp:posOffset>
                </wp:positionH>
                <wp:positionV relativeFrom="paragraph">
                  <wp:posOffset>126365</wp:posOffset>
                </wp:positionV>
                <wp:extent cx="6371590" cy="612076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7055" cy="592010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7055" cy="592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481.95pt;mso-wrap-distance-left:0pt;mso-wrap-distance-right:0pt;mso-wrap-distance-top:0pt;mso-wrap-distance-bottom:0pt;margin-top:9.95pt;mso-position-vertical-relative:text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187055" cy="592010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7055" cy="592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2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67485</wp:posOffset>
                </wp:positionH>
                <wp:positionV relativeFrom="paragraph">
                  <wp:posOffset>60960</wp:posOffset>
                </wp:positionV>
                <wp:extent cx="6371590" cy="5760720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7665" cy="575818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7665" cy="575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453.6pt;mso-wrap-distance-left:0pt;mso-wrap-distance-right:0pt;mso-wrap-distance-top:0pt;mso-wrap-distance-bottom:0pt;margin-top:4.8pt;mso-position-vertical-relative:text;margin-left:1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87665" cy="575818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7665" cy="575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7435</wp:posOffset>
                </wp:positionH>
                <wp:positionV relativeFrom="paragraph">
                  <wp:posOffset>3810</wp:posOffset>
                </wp:positionV>
                <wp:extent cx="6371590" cy="597598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597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79130" cy="597598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9130" cy="597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470.55pt;mso-wrap-distance-left:0pt;mso-wrap-distance-right:0pt;mso-wrap-distance-top:0pt;mso-wrap-distance-bottom:0pt;margin-top:0.3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79130" cy="597598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9130" cy="597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3635</wp:posOffset>
                </wp:positionH>
                <wp:positionV relativeFrom="paragraph">
                  <wp:posOffset>13335</wp:posOffset>
                </wp:positionV>
                <wp:extent cx="6371590" cy="614743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614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37575" cy="614743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7575" cy="614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484.05pt;mso-wrap-distance-left:0pt;mso-wrap-distance-right:0pt;mso-wrap-distance-top:0pt;mso-wrap-distance-bottom:0pt;margin-top:1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537575" cy="614743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7575" cy="614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6"/>
          <w:type w:val="nextPage"/>
          <w:pgSz w:orient="landscape" w:w="16838" w:h="11906"/>
          <w:pgMar w:left="1134" w:right="1134" w:gutter="0" w:header="72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7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47625</wp:posOffset>
                </wp:positionH>
                <wp:positionV relativeFrom="paragraph">
                  <wp:posOffset>635</wp:posOffset>
                </wp:positionV>
                <wp:extent cx="2879725" cy="9001125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900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5005" cy="811149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5005" cy="811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708.75pt;mso-wrap-distance-left:0pt;mso-wrap-distance-right:0pt;mso-wrap-distance-top:0pt;mso-wrap-distance-bottom:0pt;margin-top:0.05pt;mso-position-vertical-relative:text;margin-left: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55005" cy="811149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5005" cy="811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 к постановлению</w:t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Александровского района </w:t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  <w:t>Томской области от 27.01.2025 № 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tabs>
          <w:tab w:val="clear" w:pos="720"/>
          <w:tab w:val="left" w:pos="5261" w:leader="none"/>
        </w:tabs>
        <w:ind w:right="-1" w:hanging="0"/>
        <w:jc w:val="center"/>
        <w:rPr/>
      </w:pPr>
      <w:r>
        <w:rPr>
          <w:rStyle w:val="FontStyle15"/>
          <w:sz w:val="24"/>
          <w:szCs w:val="24"/>
        </w:rPr>
        <w:t xml:space="preserve">График и сроки выполнения работ </w:t>
      </w:r>
    </w:p>
    <w:p>
      <w:pPr>
        <w:pStyle w:val="Style61"/>
        <w:widowControl/>
        <w:tabs>
          <w:tab w:val="clear" w:pos="720"/>
          <w:tab w:val="left" w:pos="5261" w:leader="none"/>
        </w:tabs>
        <w:ind w:right="-1" w:hanging="0"/>
        <w:jc w:val="center"/>
        <w:rPr/>
      </w:pPr>
      <w:r>
        <w:rPr>
          <w:rStyle w:val="FontStyle15"/>
          <w:sz w:val="24"/>
          <w:szCs w:val="24"/>
        </w:rPr>
        <w:t>при осуществлении публичного сервитута на объектах</w:t>
      </w:r>
    </w:p>
    <w:p>
      <w:pPr>
        <w:pStyle w:val="Style61"/>
        <w:widowControl/>
        <w:tabs>
          <w:tab w:val="clear" w:pos="720"/>
          <w:tab w:val="left" w:pos="3779" w:leader="none"/>
        </w:tabs>
        <w:ind w:right="3576" w:hanging="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779" w:leader="none"/>
        </w:tabs>
        <w:ind w:right="-2" w:firstLine="567"/>
        <w:jc w:val="both"/>
        <w:rPr>
          <w:rFonts w:eastAsia="Calibri"/>
          <w:b/>
          <w:b/>
          <w:lang w:eastAsia="en-US"/>
        </w:rPr>
      </w:pPr>
      <w:r>
        <w:rPr>
          <w:rStyle w:val="FontStyle15"/>
          <w:b w:val="false"/>
          <w:sz w:val="24"/>
          <w:szCs w:val="24"/>
        </w:rPr>
        <w:t>Начало работ: в момент возникновения аварийной ситуации в период эксплуатации сети газораспределения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дегазации участка газ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газ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газопровода газом и восстановление газоснабжения потреб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61"/>
        <w:widowControl/>
        <w:tabs>
          <w:tab w:val="clear" w:pos="720"/>
          <w:tab w:val="left" w:pos="5261" w:leader="none"/>
          <w:tab w:val="left" w:pos="5670" w:leader="none"/>
          <w:tab w:val="left" w:pos="6237" w:leader="none"/>
          <w:tab w:val="left" w:pos="9356" w:leader="none"/>
        </w:tabs>
        <w:ind w:right="-1" w:firstLine="709"/>
        <w:jc w:val="left"/>
        <w:rPr/>
      </w:pPr>
      <w:r>
        <w:rPr>
          <w:rStyle w:val="FontStyle15"/>
          <w:b w:val="false"/>
          <w:sz w:val="24"/>
          <w:szCs w:val="24"/>
        </w:rPr>
        <w:t>Работы могут быть выполнены и окончены досрочно.</w:t>
      </w:r>
    </w:p>
    <w:p>
      <w:pPr>
        <w:pStyle w:val="Style61"/>
        <w:widowControl/>
        <w:tabs>
          <w:tab w:val="clear" w:pos="720"/>
          <w:tab w:val="left" w:pos="5261" w:leader="none"/>
          <w:tab w:val="left" w:pos="5670" w:leader="none"/>
          <w:tab w:val="left" w:pos="6237" w:leader="none"/>
          <w:tab w:val="left" w:pos="9356" w:leader="none"/>
        </w:tabs>
        <w:ind w:right="-1" w:firstLine="709"/>
        <w:jc w:val="left"/>
        <w:rPr>
          <w:rStyle w:val="FontStyle15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61"/>
        <w:widowControl/>
        <w:tabs>
          <w:tab w:val="clear" w:pos="720"/>
          <w:tab w:val="left" w:pos="5261" w:leader="none"/>
          <w:tab w:val="left" w:pos="5670" w:leader="none"/>
          <w:tab w:val="left" w:pos="6237" w:leader="none"/>
          <w:tab w:val="left" w:pos="9356" w:leader="none"/>
        </w:tabs>
        <w:ind w:right="-1" w:firstLine="709"/>
        <w:jc w:val="left"/>
        <w:rPr>
          <w:rStyle w:val="FontStyle15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0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13pt">
    <w:name w:val="Основной текст + 13 pt"/>
    <w:qFormat/>
    <w:rPr>
      <w:rFonts w:ascii="Sylfaen" w:hAnsi="Sylfaen" w:eastAsia="Sylfaen" w:cs="Sylfae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7pt">
    <w:name w:val="Основной текст + 7 pt"/>
    <w:qFormat/>
    <w:rPr>
      <w:rFonts w:ascii="Sylfaen" w:hAnsi="Sylfaen" w:eastAsia="Sylfaen" w:cs="Sylfae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Sylfaen" w:hAnsi="Sylfaen" w:eastAsia="Sylfaen" w:cs="Sylfae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4.xm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header" Target="header7.xml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header" Target="head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9:00Z</dcterms:created>
  <dc:creator>Бочарова</dc:creator>
  <dc:description/>
  <dc:language>en-US</dc:language>
  <cp:lastModifiedBy>PC71</cp:lastModifiedBy>
  <cp:lastPrinted>2025-01-27T15:28:00Z</cp:lastPrinted>
  <dcterms:modified xsi:type="dcterms:W3CDTF">2025-01-27T08:29:00Z</dcterms:modified>
  <cp:revision>2</cp:revision>
  <dc:subject/>
  <dc:title>АДМИНИСТРАЦИЯ АЛЕКСАНДРОВСКОГО РАЙОНА</dc:title>
</cp:coreProperties>
</file>