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.2025</w:t>
            </w:r>
          </w:p>
        </w:tc>
        <w:tc>
          <w:tcPr>
            <w:tcW w:w="45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лександровско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 утверждении отчета о выполнении Плана приватизации муниципального имущества муниципального образования «Александровский район» за 2024 год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Александровского района Томской области отчёт о выполнении Плана приватизации муниципального имущества муниципального образования «Александровский район» за 2024 год, руководствуясь статьёй 34 Устава муниципального образования «Александровский район», в соответствии с  пунктом 3 статьи 41  Положения о порядке управления и распоряжения муниципальным имуществом муниципального образования «Александровский район», утвержденного решением Думы Александровского района от 16.04.2009 № 450, пунктами 15-17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а Александровского района Томской области РЕШИЛ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ёт о выполнении Плана приватизации муниципального имущества муниципального образования «Александровский район» за 2024 год согласно приложению.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решение подлежит официальному опубликованию (обнародованию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зместить отчёт о выполнении Плана приватизации муниципального имущества муниципального образования «Александровский район» за 2024 год на официальном сайте органов местного самоуправления Александровского района Томской обла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s://alsadm.gosuslug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393"/>
      </w:tblGrid>
      <w:tr>
        <w:trPr/>
        <w:tc>
          <w:tcPr>
            <w:tcW w:w="4496" w:type="dxa"/>
            <w:tcBorders/>
          </w:tcPr>
          <w:p>
            <w:pPr>
              <w:pStyle w:val="Style17"/>
              <w:rPr/>
            </w:pPr>
            <w:r>
              <w:rPr/>
              <w:t>Председатель Думы</w:t>
            </w:r>
          </w:p>
          <w:p>
            <w:pPr>
              <w:pStyle w:val="Style17"/>
              <w:rPr/>
            </w:pPr>
            <w:r>
              <w:rPr/>
              <w:t>Александровского района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______________________ М.А. Миронова</w:t>
            </w:r>
          </w:p>
        </w:tc>
        <w:tc>
          <w:tcPr>
            <w:tcW w:w="4393" w:type="dxa"/>
            <w:tcBorders/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Глава Александровского района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 xml:space="preserve">                    </w:t>
            </w:r>
          </w:p>
          <w:p>
            <w:pPr>
              <w:pStyle w:val="Style17"/>
              <w:rPr/>
            </w:pPr>
            <w:r>
              <w:rPr/>
              <w:t>________________________В.П. Мумбер</w:t>
            </w:r>
          </w:p>
        </w:tc>
      </w:tr>
    </w:tbl>
    <w:p>
      <w:pPr>
        <w:pStyle w:val="Style17"/>
        <w:ind w:firstLine="4820"/>
        <w:rPr/>
      </w:pPr>
      <w:r>
        <w:rPr/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firstLine="48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Думы                                                                                                                      Александровского района                                                                                                             от 23.04.2025 № 291 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  Плана приватизации  муниципального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 за 2024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ватизации муниципального имущества муниципального образования «Александровский район» на 2024 год, утвержден был постановлением Администрации  Александровского района Томской области от 20.10.2023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3 (в редакции постановления от 16.11.2023 № 1399, от 23.01.2024 № 77, от 03.06.2024 № 584, от 03.09.2024 № 99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  приватизации муниципального имущества муниципального образования «Александровский район» на 2024 год  (далее по тексту – План приватизации) было включено следующее муниципальное имущество (далее-имущество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ежилое здание общей площадью 408 кв.м., расположенное по адресу: Томская область, Александровский район, с. Александровское, ул. Юргина, 58, кадастровый номер 70:01:0000016:947 и земельный участок под ним площадью 2758 кв. м, кадастровый номер 70:01:0000016:748, местоположение: Томская область,  Александровский район, с. Александровское, ул. Юргина, 58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рандвахта - стояночное судно для временного проживания людей на 14 мест, стальное, длина 19,9 м, водоизмещение 40 т, класс по Регистру – «Р», 1977 год;</w:t>
      </w:r>
    </w:p>
    <w:p>
      <w:pPr>
        <w:pStyle w:val="32"/>
        <w:ind w:firstLine="567"/>
        <w:jc w:val="both"/>
        <w:rPr>
          <w:szCs w:val="24"/>
        </w:rPr>
      </w:pPr>
      <w:r>
        <w:rPr>
          <w:szCs w:val="24"/>
        </w:rPr>
        <w:t>3)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ое поступление в бюджет денежных средств от продажи имущества, предусмотренное Планом приватизации, составило 1310000,00 рублей. В результате проведенных торгов сумма продажи имущества составила 201600,00 рублей (с учетом НДС), поступило в бюджет 168000,00 рублей. План приватизации за 2024 год в части поступления доходов в бюджет выполнен на 13,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выполнения Плана приватизации за 2024 год указаны в приложении к  настоящему отчё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рядке, установленном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, и арендуемого субъектами малого и среднего предпринимательства, и о внесении изменений в отдельные законодательные акты Российской Федерации», муниципальное имущество в 2024 году не отчуждалось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к отчёту о выполнении 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Александровский район»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Плана приватизации муниципального имущества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Александровский район» за 2024 год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408"/>
        <w:gridCol w:w="1417"/>
        <w:gridCol w:w="1276"/>
        <w:gridCol w:w="1276"/>
        <w:gridCol w:w="1275"/>
        <w:gridCol w:w="1134"/>
      </w:tblGrid>
      <w:tr>
        <w:trPr>
          <w:trHeight w:val="34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имущества с учетом НД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сделки приватизации с учетом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в муниципальный бюджет без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30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общей площадью 408 кв.м., расположенное по адресу: Томская область, Александровский район, с. Александровское, ул. Юргина, 58, кадастровый номер 70:01:0000016:947 и земельный участок под ним площадью 2758 кв. м, кадастровый номер 70:01:0000016:748, местоположение: Томская область,  Александровский район, с. Александровское, ул. Юргина,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6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ял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ялис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ано ни одной заяв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0,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андвахта - стояночное судно для временного проживания людей на 14 мест, стальное, длина 19,9 м, водоизмещение 40 т, класс по Регистру – «Р», 197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0,00</w:t>
            </w:r>
          </w:p>
        </w:tc>
      </w:tr>
      <w:tr>
        <w:trPr>
          <w:trHeight w:val="7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ГАЗ-3110, идентификационный  номер ХТН311000Х0259797, год  изготовления  1999, модель, № двигателя *40620D*Х3247660*, шасси (рама) № 844032, кузов  № Х0259797, тип двигателя «бензиновый», цвет белый, мощность двигателя 150 л.с., паспорт 52 ЕН № 769295 от 21.08.1999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публичного предло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ялся, заявка  на участие в аукционе не соответствует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стоялись, допущена только одна заявка  на участие в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701" w:right="1134" w:gutter="0" w:header="709" w:top="765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lsadm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9:00Z</dcterms:created>
  <dc:creator>Юрист</dc:creator>
  <dc:description/>
  <cp:keywords/>
  <dc:language>en-US</dc:language>
  <cp:lastModifiedBy>Дума Печёнкина</cp:lastModifiedBy>
  <cp:lastPrinted>2021-09-22T15:44:00Z</cp:lastPrinted>
  <dcterms:modified xsi:type="dcterms:W3CDTF">2025-04-21T03:13:00Z</dcterms:modified>
  <cp:revision>4</cp:revision>
  <dc:subject/>
  <dc:title/>
</cp:coreProperties>
</file>