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536" w:leader="none"/>
        </w:tabs>
        <w:autoSpaceDE w:val="false"/>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УМА АЛЕКСАНДР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ОМСКОЙ ОБЛАСТИ</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pPr>
      <w:r>
        <w:rPr/>
        <w:t>РЕШЕНИЕ</w:t>
      </w:r>
    </w:p>
    <w:tbl>
      <w:tblPr>
        <w:tblW w:w="4850" w:type="pct"/>
        <w:jc w:val="left"/>
        <w:tblInd w:w="0" w:type="dxa"/>
        <w:tblLayout w:type="fixed"/>
        <w:tblCellMar>
          <w:top w:w="0" w:type="dxa"/>
          <w:left w:w="108" w:type="dxa"/>
          <w:bottom w:w="0" w:type="dxa"/>
          <w:right w:w="108" w:type="dxa"/>
        </w:tblCellMar>
      </w:tblPr>
      <w:tblGrid>
        <w:gridCol w:w="4626"/>
        <w:gridCol w:w="4587"/>
      </w:tblGrid>
      <w:tr>
        <w:trPr>
          <w:trHeight w:val="410" w:hRule="atLeast"/>
        </w:trPr>
        <w:tc>
          <w:tcPr>
            <w:tcW w:w="462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2025</w:t>
            </w:r>
          </w:p>
        </w:tc>
        <w:tc>
          <w:tcPr>
            <w:tcW w:w="4587" w:type="dxa"/>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w:t>
            </w:r>
          </w:p>
        </w:tc>
      </w:tr>
      <w:tr>
        <w:trPr>
          <w:trHeight w:val="304" w:hRule="atLeast"/>
        </w:trPr>
        <w:tc>
          <w:tcPr>
            <w:tcW w:w="9213"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чёте начальника  ОП «Александровское» МО МВД России </w:t>
            </w:r>
          </w:p>
          <w:p>
            <w:pPr>
              <w:pStyle w:val="Normal"/>
              <w:widowControl w:val="false"/>
              <w:autoSpaceDE w:val="false"/>
              <w:spacing w:lineRule="auto" w:line="240" w:before="0" w:after="0"/>
              <w:jc w:val="center"/>
              <w:rPr/>
            </w:pPr>
            <w:r>
              <w:rPr>
                <w:rFonts w:cs="Times New Roman" w:ascii="Times New Roman" w:hAnsi="Times New Roman"/>
                <w:sz w:val="24"/>
                <w:szCs w:val="24"/>
              </w:rPr>
              <w:t>«Стрежевской» УМВД России по Томской области за 2024 г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Рассмотрев отчёт начальника ОП «Александровское» МО МВД России «Стрежевской» УМВД России по Томской области  за 2024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Томской области  РЕШИЛА:</w:t>
      </w:r>
    </w:p>
    <w:p>
      <w:pPr>
        <w:pStyle w:val="Normal"/>
        <w:spacing w:lineRule="auto" w:line="240" w:before="0" w:after="0"/>
        <w:ind w:firstLine="567"/>
        <w:jc w:val="both"/>
        <w:rPr/>
      </w:pPr>
      <w:r>
        <w:rPr>
          <w:rFonts w:cs="Times New Roman" w:ascii="Times New Roman" w:hAnsi="Times New Roman"/>
          <w:sz w:val="24"/>
          <w:szCs w:val="24"/>
        </w:rPr>
        <w:t>1. Отчёт начальника ОП «Александровское» МО МВД России «Стрежевской» УМВД России по Томской области перед депутатами Думы Александровского района Томской области за 2024 год  принять к сведению согласно приложению.</w:t>
      </w:r>
    </w:p>
    <w:p>
      <w:pPr>
        <w:pStyle w:val="Style19"/>
        <w:spacing w:before="0" w:after="0"/>
        <w:ind w:firstLine="567"/>
        <w:jc w:val="both"/>
        <w:rPr/>
      </w:pPr>
      <w:r>
        <w:rPr/>
        <w:t>2. Разместить настоящее решение на официальном сайте органов местного самоуправления Александровского района Т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3" w:hanging="0"/>
        <w:jc w:val="both"/>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pacing w:before="0" w:after="0"/>
              <w:rPr/>
            </w:pPr>
            <w:r>
              <w:rPr>
                <w:rFonts w:cs="Times New Roman" w:ascii="Times New Roman" w:hAnsi="Times New Roman"/>
                <w:sz w:val="24"/>
                <w:szCs w:val="24"/>
              </w:rPr>
              <w:t>И.о. председателя  Думы Александр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Кинцель</w:t>
            </w:r>
          </w:p>
        </w:tc>
        <w:tc>
          <w:tcPr>
            <w:tcW w:w="4749" w:type="dxa"/>
            <w:tcBorders/>
          </w:tcPr>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Глава Александровского район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Мумбер</w:t>
            </w:r>
          </w:p>
        </w:tc>
      </w:tr>
    </w:tbl>
    <w:p>
      <w:pPr>
        <w:pStyle w:val="Normal"/>
        <w:widowControl w:val="false"/>
        <w:tabs>
          <w:tab w:val="clear" w:pos="709"/>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tabs>
          <w:tab w:val="clear" w:pos="709"/>
          <w:tab w:val="left" w:pos="4536"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9"/>
          <w:tab w:val="left" w:pos="4536" w:leader="none"/>
        </w:tabs>
        <w:autoSpaceDE w:val="false"/>
        <w:spacing w:lineRule="auto" w:line="240" w:before="0" w:after="0"/>
        <w:jc w:val="both"/>
        <w:rPr/>
      </w:pPr>
      <w:r>
        <w:rPr>
          <w:rFonts w:eastAsia="Times New Roman" w:cs="Times New Roman" w:ascii="Times New Roman" w:hAnsi="Times New Roman"/>
          <w:sz w:val="24"/>
          <w:szCs w:val="24"/>
          <w:lang w:eastAsia="ru-RU"/>
        </w:rPr>
        <w:tab/>
        <w:tab/>
        <w:tab/>
        <w:t xml:space="preserve">          Приложение к решению Думы</w:t>
      </w:r>
    </w:p>
    <w:p>
      <w:pPr>
        <w:pStyle w:val="Normal"/>
        <w:widowControl w:val="false"/>
        <w:tabs>
          <w:tab w:val="clear" w:pos="709"/>
          <w:tab w:val="left" w:pos="453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андровского района </w:t>
      </w:r>
    </w:p>
    <w:p>
      <w:pPr>
        <w:pStyle w:val="Normal"/>
        <w:widowControl w:val="false"/>
        <w:tabs>
          <w:tab w:val="clear" w:pos="709"/>
          <w:tab w:val="left" w:pos="453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02.2025 № 282</w:t>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ёт начальника  ОП «Александровское» МО МВД России </w:t>
      </w:r>
    </w:p>
    <w:p>
      <w:pPr>
        <w:pStyle w:val="Normal"/>
        <w:widowControl w:val="false"/>
        <w:tabs>
          <w:tab w:val="clear" w:pos="709"/>
          <w:tab w:val="left" w:pos="4536" w:leader="none"/>
        </w:tabs>
        <w:autoSpaceDE w:val="fals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Стрежевской» УМВД России по Томской области за 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е довести сведения о состоянии преступности и результатах работы отделения полиции «Александровское» МО МВД России «Стрежевской» за 2024 год, а также информацию об имеющихся проблемах и отвечу на Ваши вопрос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исленность штата личного состава ОП «Александровское составляет - 25 единиц, из которых 23 аттестованных сотрудника, 1 работник, 1 - ФГГС. Старшего и среднего начальствующего состава - 17 единиц, младшего начальствующего состава 6 единиц. Некомплект аттестованного личного состава ОП «Александровское» - 6 единиц (26%).</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тивная обстановка на территории Александровского района в течении 2024 года характеризуется незначительным снижением числа зарегистрированных заявлений сообщений о преступлениях, правонарушениях и происшествиях на 5,25% (с 1293 до 1225), из которых 522 материала не содержали признаков правонарушений и преступлений. Нарушений сроков рассмотрения поступивших заявлений и сообщений не допущ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за 12 месяцев в Александровском районе число зарегистрированных преступлений составило 99 (АППГ-107; -7,48%), в том числе тяжких и особо тяжких составов преступлений 23 (АППГ-25; -8%). Умышленное причинение тяжкого вреда здоровью 3 преступления (АППГ-2; 5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зарегистрировано 24 преступления двойной превенции (АППГ-19; 26,32%), раскрыто 24 (АППГ-20; 20%), окончено 22 (АППГ-19; -15,79%). Зарегистрировано 10 краж, что на 41,18% ниже прошлого года (АППГ-17), 4 с проникновением (АППГ-4; 0%), в том числе одна кража из гаража (АППГ-1; 0%), 2 кражи из квартиры (АППГ-1; 100%), 3 кражи с банковской карты (АППГ-3), 2 кражи из автомашины (АППГ-0; 100%), угоны транспортных средств 3 (АППГ-2; 50%), 1 поджог (АППГ-0; 100%), грабежи, разбои на территории Александровского района не зарегистрирова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34 преступления в сфере ИТТ (АППГ-26; 30,77%), раскрыто 5 (АППГ-9; -44,44%), приостановлено п.1-3 ст.208 УПК РФ 27 преступлений (АППГ-16; 68,75%).</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Справочно: зарегистрировано 34 преступления в сфере ИТТ (АППГ-26; -4,55 %) предусмотренных статьями 159 УК РФ, ст. 272 УК РФ, ст.158 УК РФ</w:t>
      </w:r>
      <w:r>
        <w:rPr>
          <w:rFonts w:cs="Times New Roman" w:ascii="Times New Roman" w:hAnsi="Times New Roman"/>
          <w:color w:val="000000"/>
          <w:sz w:val="24"/>
          <w:szCs w:val="24"/>
        </w:rPr>
        <w:t>.</w:t>
        <w:tab/>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снижение числа преступлений по мошенничеству (ст. 159 УК РФ) 17 до 14 преступлений, раскрыто 3 (АППГ-5; -40%), в том числе дистанционному на 23,53% зарегистрировано 13 (АППГ-17) преступлений, раскрыто 2 (АППГ-5;-60%). Но вместе с тем вызывает обеспокоенность рост преступлений, предусмотренный ст. 272 УК РФ, то есть неправомерный доступ к компьютерной информации (с 4 до 16). Преступники, используя доверчивость людей придумывают все новые и новые способы обмана. Гражданам поступают звонки и от сотрудников полиции, администрации, электросетей, компаний сотовой связи и т.д. с целью получить доступ к порталу Госуслуги и воспользоваться в последствии в корыстных целях данными граждан. Сотрудниками полиции на ежедневной основе проводят профилактические мероприятия направленные на снижение данного вида преступ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фере </w:t>
      </w:r>
      <w:r>
        <w:rPr>
          <w:rFonts w:cs="Times New Roman" w:ascii="Times New Roman" w:hAnsi="Times New Roman"/>
          <w:b/>
          <w:color w:val="000000"/>
          <w:sz w:val="24"/>
          <w:szCs w:val="24"/>
        </w:rPr>
        <w:t>незаконного оборота оружия</w:t>
      </w:r>
      <w:r>
        <w:rPr>
          <w:rFonts w:cs="Times New Roman" w:ascii="Times New Roman" w:hAnsi="Times New Roman"/>
          <w:color w:val="000000"/>
          <w:sz w:val="24"/>
          <w:szCs w:val="24"/>
        </w:rPr>
        <w:t xml:space="preserve"> на территории Александровского района зарегистрировано 3 преступления, что осталось на уровне прошлого года (АППГ-3; 0%), раскрыто 3 (АППГ-3; 0%).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фере </w:t>
      </w:r>
      <w:r>
        <w:rPr>
          <w:rFonts w:cs="Times New Roman" w:ascii="Times New Roman" w:hAnsi="Times New Roman"/>
          <w:b/>
          <w:color w:val="000000"/>
          <w:sz w:val="24"/>
          <w:szCs w:val="24"/>
        </w:rPr>
        <w:t>незаконного оборота наркотиков</w:t>
      </w:r>
      <w:r>
        <w:rPr>
          <w:rFonts w:cs="Times New Roman" w:ascii="Times New Roman" w:hAnsi="Times New Roman"/>
          <w:color w:val="000000"/>
          <w:sz w:val="24"/>
          <w:szCs w:val="24"/>
        </w:rPr>
        <w:t xml:space="preserve"> задокументировано 3 преступления (АППГ-1; 200%), раскрыто 3 (АППГ-1; 20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экономической сфере</w:t>
      </w:r>
      <w:r>
        <w:rPr>
          <w:rFonts w:cs="Times New Roman" w:ascii="Times New Roman" w:hAnsi="Times New Roman"/>
          <w:color w:val="000000"/>
          <w:sz w:val="24"/>
          <w:szCs w:val="24"/>
        </w:rPr>
        <w:t xml:space="preserve"> зарегистрировано 7 преступлений (АППГ-8; -12,5%) коррупционных преступлений зарегистрировано 4 (АППГ-6; -33,3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фере </w:t>
      </w:r>
      <w:r>
        <w:rPr>
          <w:rFonts w:cs="Times New Roman" w:ascii="Times New Roman" w:hAnsi="Times New Roman"/>
          <w:b/>
          <w:color w:val="000000"/>
          <w:sz w:val="24"/>
          <w:szCs w:val="24"/>
        </w:rPr>
        <w:t>экологической преступности</w:t>
      </w:r>
      <w:r>
        <w:rPr>
          <w:rFonts w:cs="Times New Roman" w:ascii="Times New Roman" w:hAnsi="Times New Roman"/>
          <w:color w:val="000000"/>
          <w:sz w:val="24"/>
          <w:szCs w:val="24"/>
        </w:rPr>
        <w:t>, за отчетный период зарегистрировано 6 преступлений, что ниже уровня прошлого года на 57,14% (АППГ-14), раскрыто 4 (АППГ-14; -71,43%). Так за 12 месяцев 2024 года зарегистрировано 3 преступления по фактам незаконных рубок лесных насаждений (АППГ-1, +200%), раскрыто 1 преступление. Раскрытие преступлений данной категории затруднено в связи с отдаленностью мест рубок, отсутствие к ним круглогодичного дорожного сообщения, а также имеются факты не своевременного выявления сотрудниками лесничества незаконных рубок.</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оциальная составляющая преступности. </w:t>
      </w:r>
    </w:p>
    <w:p>
      <w:pPr>
        <w:pStyle w:val="Normal"/>
        <w:widowControl w:val="false"/>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ссматриваемом периоде</w:t>
      </w:r>
      <w:r>
        <w:rPr>
          <w:rFonts w:cs="Times New Roman" w:ascii="Times New Roman" w:hAnsi="Times New Roman"/>
          <w:color w:val="000000"/>
          <w:sz w:val="24"/>
          <w:szCs w:val="24"/>
        </w:rPr>
        <w:t xml:space="preserve"> показатель преступлений, совершенных в состоянии алкогольного опьянения, снизился на 13,04% (с 23 до 20), удельный вес составил 33,33% от всех зарегистрированных, 10 преступлений совершенно в общественных местах (АППГ-13; -23,08%), удельный вес 10,1%, в том числе преступлений на улице 9 (АППГ-10; -10%). Для этого целенаправленно проводились оперативно профилактические мероприятия «Улица», Нелегальный мигрант», Нетрезвый водитель, Ночное кафе, оружие, Надзор и друг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b/>
        <w:t>Наблюдается динамика</w:t>
      </w:r>
      <w:r>
        <w:rPr>
          <w:rFonts w:cs="Times New Roman" w:ascii="Times New Roman" w:hAnsi="Times New Roman"/>
          <w:sz w:val="24"/>
          <w:szCs w:val="24"/>
        </w:rPr>
        <w:t xml:space="preserve"> снижения на 18,37% количества преступлений, совершенных ранее совершавшими с 49</w:t>
      </w:r>
      <w:r>
        <w:rPr>
          <w:rFonts w:cs="Times New Roman" w:ascii="Times New Roman" w:hAnsi="Times New Roman"/>
          <w:color w:val="000000"/>
          <w:sz w:val="24"/>
          <w:szCs w:val="24"/>
        </w:rPr>
        <w:t xml:space="preserve"> до 4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ый анализ социальной составляющей криминогенной обстановки, позволил установить, что из 53 лиц (АППГ-64; -17,19%) совершивших преступл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21 лицо не имеют постоянного источника дохода (АППГ – 22; -4,5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1 лицо, ранее совершали преступления (АППГ – 39; -20,5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15 лиц, ранее судимых (АППГ-12; 2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22 лица совершили преступные деяния в состоянии алкогольного опьянения (АППГ – 18; 22,2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лиц несовершеннолетнее (АППГ-1; 400%).</w:t>
      </w:r>
    </w:p>
    <w:p>
      <w:pPr>
        <w:pStyle w:val="Normal"/>
        <w:spacing w:lineRule="auto" w:line="240" w:before="0" w:after="0"/>
        <w:ind w:firstLine="720"/>
        <w:jc w:val="both"/>
        <w:rPr/>
      </w:pPr>
      <w:r>
        <w:rPr>
          <w:rFonts w:cs="Times New Roman" w:ascii="Times New Roman" w:hAnsi="Times New Roman"/>
          <w:sz w:val="24"/>
          <w:szCs w:val="24"/>
        </w:rPr>
        <w:t>Сотрудниками ОП «Александровское» (без учета МП и ГИБДД), задокументировано 249 административных правонарушений (АППГ-281), предусмотренные главой 20 КоАП РФ 38 (АППГ-45), ст.20.21 КоАП РФ -34 (АППГ-45), ст.20.20 КоАП РФ-2 (АППГ-0), ст.20.1 КоАП РФ-1 (АППГ-0), ст. 20.22 КоАП РФ-1 (АППГ-0). Задокументировано 6 административных правонарушений, предусмотренное главой 14 КоАП РФ (Административные правонарушения в области предпринимательской деятельности и деятельности саморегулируемых организаций) (АППГ-11), по ст. 14.1 КоАП РФ (Незаконная предпринимательская деятельность) - 0 административных правонарушения (АППГ-2), по ст.14.2 КоАП РФ 1 (АППГ-0).</w:t>
        <w:tab/>
        <w:tab/>
        <w:tab/>
        <w:tab/>
        <w:tab/>
        <w:tab/>
        <w:tab/>
      </w:r>
      <w:r>
        <w:rPr>
          <w:rFonts w:cs="Times New Roman" w:ascii="Times New Roman" w:hAnsi="Times New Roman"/>
          <w:color w:val="000000"/>
          <w:sz w:val="24"/>
          <w:szCs w:val="24"/>
        </w:rPr>
        <w:t>В сфере реализации алкогольной и спиртосодержащей продукции 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министративных </w:t>
      </w:r>
      <w:r>
        <w:rPr>
          <w:rFonts w:cs="Times New Roman" w:ascii="Times New Roman" w:hAnsi="Times New Roman"/>
          <w:sz w:val="24"/>
          <w:szCs w:val="24"/>
        </w:rPr>
        <w:t>правонарушений (АППГ-2),</w:t>
      </w:r>
      <w:r>
        <w:rPr>
          <w:rFonts w:cs="Times New Roman" w:ascii="Times New Roman" w:hAnsi="Times New Roman"/>
          <w:color w:val="000000"/>
          <w:sz w:val="24"/>
          <w:szCs w:val="24"/>
        </w:rPr>
        <w:t xml:space="preserve"> из незаконного оборота изъято </w:t>
      </w:r>
      <w:r>
        <w:rPr>
          <w:rFonts w:cs="Times New Roman" w:ascii="Times New Roman" w:hAnsi="Times New Roman"/>
          <w:sz w:val="24"/>
          <w:szCs w:val="24"/>
        </w:rPr>
        <w:t>147,320</w:t>
      </w:r>
      <w:r>
        <w:rPr>
          <w:rFonts w:cs="Times New Roman" w:ascii="Times New Roman" w:hAnsi="Times New Roman"/>
          <w:color w:val="000000"/>
          <w:sz w:val="24"/>
          <w:szCs w:val="24"/>
        </w:rPr>
        <w:t xml:space="preserve"> литра (спиртосодержащей) алкогольной </w:t>
      </w:r>
      <w:r>
        <w:rPr>
          <w:rFonts w:cs="Times New Roman" w:ascii="Times New Roman" w:hAnsi="Times New Roman"/>
          <w:sz w:val="24"/>
          <w:szCs w:val="24"/>
        </w:rPr>
        <w:t>продукции (АППГ-</w:t>
      </w:r>
      <w:r>
        <w:rPr>
          <w:rFonts w:cs="Times New Roman" w:ascii="Times New Roman" w:hAnsi="Times New Roman"/>
          <w:color w:val="FF0000"/>
          <w:sz w:val="24"/>
          <w:szCs w:val="24"/>
        </w:rPr>
        <w:t xml:space="preserve"> </w:t>
      </w:r>
      <w:r>
        <w:rPr>
          <w:rFonts w:cs="Times New Roman" w:ascii="Times New Roman" w:hAnsi="Times New Roman"/>
          <w:sz w:val="24"/>
          <w:szCs w:val="24"/>
        </w:rPr>
        <w:t>3,55 литра).</w:t>
        <w:tab/>
      </w:r>
      <w:r>
        <w:rPr>
          <w:rFonts w:cs="Times New Roman" w:ascii="Times New Roman" w:hAnsi="Times New Roman"/>
          <w:color w:val="000000"/>
          <w:sz w:val="24"/>
          <w:szCs w:val="24"/>
        </w:rPr>
        <w:t xml:space="preserve">В сфере оборота контрафактной продукции выявлено 3 административных правонарушения, изъято 22 пары обуви на сумму 50578 рублей (АППГ-0). По ч. 1 ст. 20.25 КоАП РФ (уклонение от исполнения административного наказания) выявлено 6 административных правонарушений (АППГ – 2). </w:t>
      </w:r>
      <w:r>
        <w:rPr>
          <w:rFonts w:cs="Times New Roman" w:ascii="Times New Roman" w:hAnsi="Times New Roman"/>
          <w:sz w:val="24"/>
          <w:szCs w:val="24"/>
        </w:rPr>
        <w:t xml:space="preserve">Наложено штрафов на сумму 12000 руб., взыскано </w:t>
        <w:br/>
        <w:t>9000 рублей, взыскаемость составила 75%.</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направлений деятельности полиции в сфере организации </w:t>
      </w:r>
      <w:r>
        <w:rPr>
          <w:rFonts w:cs="Times New Roman" w:ascii="Times New Roman" w:hAnsi="Times New Roman"/>
          <w:b/>
          <w:sz w:val="24"/>
          <w:szCs w:val="24"/>
        </w:rPr>
        <w:t>административного надзора</w:t>
      </w:r>
      <w:r>
        <w:rPr>
          <w:rFonts w:cs="Times New Roman" w:ascii="Times New Roman" w:hAnsi="Times New Roman"/>
          <w:sz w:val="24"/>
          <w:szCs w:val="24"/>
        </w:rPr>
        <w:t>. В данном направлении деятельности отмечается снижение на 15,3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ц, в отношении которых установлен административный надзор с 13 до 11, из них по инициативе ОП «Александровское»- 2 (АППГ-3), снято 6 (АППГ-3), приостановлено действие административного надзора всего 12 (АППГ-5), а также состоит на учете 10 лиц формально попадающие под административный надзор (АППГ-8). </w:t>
      </w:r>
      <w:r>
        <w:rPr>
          <w:rFonts w:cs="Times New Roman" w:ascii="Times New Roman" w:hAnsi="Times New Roman"/>
          <w:color w:val="000000"/>
          <w:sz w:val="24"/>
          <w:szCs w:val="24"/>
        </w:rPr>
        <w:t xml:space="preserve">Осуществлено 650 проверки (АППГ-1092; -40,48%), выявлено 66 административных правонарушений (АППГ-66), предусмотренных по ст. 19.24 КоАП РФ-60 (АППГ-47). В отношении 5 лиц (АППГ-4), состоящих под административным надзором возбуждено 7 уголовных дела по ст. 314.1 ч.2 УК РФ. Привлечено 11 лиц к административной ответственности, в отношении которых установлен административный надзор (АППГ-11). В суд на установление дополнительных ограничений административного надзора направлено 20 заявлений (АППГ-15; 33,33%). Инициативно выявлено 7 (АППГ-2) преступлений инспектором административного надзора. Всего выявлено всеми службами правонарушений, предусмотренных ст.19.24 КоАП РФ 87 (АППГ-62; 40,33%).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целях предупреждения совершения правонарушений и преступлений лицами, осужденных к мерам наказания, не связанных с лишением свободы, во взаимодействии с обособленным подразделением в Александровском районе межмуниципального филиала ФКУ УИИ УФСИН России по Том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проводятся рейдовые мероприятия по месту жительства лиц указанной категории. Ежеквартально проводились совместные рейды, в ходе которых осуществлены проверки по месту жительства лиц, осужденных к мерам наказания не связанным с лишением свободы.</w:t>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8"/>
        <w:jc w:val="both"/>
        <w:rPr/>
      </w:pPr>
      <w:r>
        <w:rPr>
          <w:rFonts w:cs="Times New Roman" w:ascii="Times New Roman" w:hAnsi="Times New Roman"/>
          <w:sz w:val="24"/>
          <w:szCs w:val="24"/>
        </w:rPr>
        <w:tab/>
      </w:r>
      <w:r>
        <w:rPr>
          <w:rFonts w:cs="Times New Roman" w:ascii="Times New Roman" w:hAnsi="Times New Roman"/>
          <w:b/>
          <w:i/>
          <w:sz w:val="24"/>
          <w:szCs w:val="24"/>
        </w:rPr>
        <w:t>Деятельность отделения по делам несовершеннолетних ориентирована на профилактику подростковой преступности</w:t>
      </w:r>
      <w:r>
        <w:rPr>
          <w:rFonts w:cs="Times New Roman" w:ascii="Times New Roman" w:hAnsi="Times New Roman"/>
          <w:i/>
          <w:sz w:val="24"/>
          <w:szCs w:val="24"/>
        </w:rPr>
        <w:t>,</w:t>
      </w:r>
      <w:r>
        <w:rPr>
          <w:rFonts w:cs="Times New Roman" w:ascii="Times New Roman" w:hAnsi="Times New Roman"/>
          <w:sz w:val="24"/>
          <w:szCs w:val="24"/>
        </w:rPr>
        <w:t xml:space="preserve"> в том числе взаимодействии с заинтересованными субъектами безнадзорности и беспризорности несовершеннолетних, и направлена на предупреждение совершения ими преступлений и правонарушений, повышения правовой грамотност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За 12 месяцев 2024 года на территории Александровского района 5 несовершеннолетних, совершили 4 преступления (АППГ-5).</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овершено 2 преступления, из них в группе со взрослым 1 преступление, в группе с лицом, не достигшим возраста привлечения к уголовной отвественности-1 преступление. В состоянии алкогольного опьянения -1 преступление. Привлечено к уголовной ответственности 3 подростка. Также был выявлен факт совершения несовершеннолетними преступления в 1994 год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овершенных преступлений одно, предусмотренное ст.166 УК РФ (угон) совершено учащимся МАОУ СОШ №1 в группе с лицом, не достигшим возраста привлечения к уголовной ответственности. Второе преступление, предусмотренное п. «а» «б» ч.2 ст.132 УК РФ (насильственные действия сексуального характера), совершено учащимся Александровского филиала ТПТ, преступление совершено в группе со взрослым и в состоянии алкогольного опьянения, 1 преступление, по ст. 166 ч. 1 УК РФ (угон) совершено несовершеннолетним лицом из числа незанят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ПДН ОП «Александровское» состоит 5 неблагополучных семей, 17 подростков, из них 14 за совершение административного правонарушения, в том числе до достижения возраста привлечения к административной ответственности, два как потребителя алкогольной продукции, один как подозреваемый в совершении преступ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в отношении несовершеннолетних было составлено 23 административных протокола, при этом большая часть -14 АП, составлены в сфере безопасности дорожного движения, данная проблема остается актуальной на протяжении последних нескольких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яцев 2024 года в ОП «Александровское» в дежурную часть отделения полиции было доставлено 12 несовершеннолетних: из них 2 за совершение преступлений, 1 за совершение административного правонарушения, 9 несовершеннолетних относящихся к безнадзорным, лишь в отношении 3 несовершеннолетних в отделение полиции подавались заявления о розыске. 11 несовершеннолетних в последствии были переданы родителям (законным представителям), в отношении 1 несовершеннолетнего избрана мера пресечения в виде заключения под страж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правонарушений, совершенных как несовершеннолетними, так и в отношении несовершеннолетних, проведено 42 (АППГ-55) профилактических рейда, в ходе которых выявлено 28 административных правонарушений, 20 из которых предусмотрены ч.1 ст.5.35 КоАП РФ (ненадлежащее исполнение родительских обязанностей) (АППГ-15). </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Проведенный анализ показывает, что на территории Александровского района </w:t>
      </w:r>
      <w:r>
        <w:rPr>
          <w:rFonts w:eastAsia="Times New Roman" w:cs="Times New Roman" w:ascii="Times New Roman" w:hAnsi="Times New Roman"/>
          <w:b/>
          <w:sz w:val="24"/>
          <w:szCs w:val="24"/>
        </w:rPr>
        <w:t>не</w:t>
      </w:r>
      <w:r>
        <w:rPr>
          <w:rFonts w:eastAsia="Times New Roman" w:cs="Times New Roman" w:ascii="Times New Roman" w:hAnsi="Times New Roman"/>
          <w:sz w:val="24"/>
          <w:szCs w:val="24"/>
        </w:rPr>
        <w:t xml:space="preserve"> произошел рост подростковой преступности, но вместе с тем </w:t>
      </w:r>
      <w:r>
        <w:rPr>
          <w:rFonts w:eastAsia="Times New Roman" w:cs="Times New Roman" w:ascii="Times New Roman" w:hAnsi="Times New Roman"/>
          <w:color w:val="000000"/>
          <w:sz w:val="24"/>
          <w:szCs w:val="24"/>
        </w:rPr>
        <w:t xml:space="preserve">совместная работа субъектов системы профилактики организована не на должном уровне. </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ab/>
        <w:t>Результаты деятельности по раскрытию и расследованию преступле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итогам отчетного периода 2024 года следователями и дознавателями ОП «Александровское» расследовано 33 состава преступления </w:t>
      </w:r>
      <w:r>
        <w:rPr>
          <w:rFonts w:cs="Times New Roman" w:ascii="Times New Roman" w:hAnsi="Times New Roman"/>
          <w:i/>
          <w:color w:val="000000"/>
          <w:sz w:val="24"/>
          <w:szCs w:val="24"/>
        </w:rPr>
        <w:t>(2023 г.- 83)</w:t>
      </w:r>
      <w:r>
        <w:rPr>
          <w:rFonts w:cs="Times New Roman" w:ascii="Times New Roman" w:hAnsi="Times New Roman"/>
          <w:color w:val="000000"/>
          <w:sz w:val="24"/>
          <w:szCs w:val="24"/>
        </w:rPr>
        <w:t xml:space="preserve">. В целом общая раскрываемость преступлений снизилась с 87 </w:t>
      </w:r>
      <w:r>
        <w:rPr>
          <w:rFonts w:cs="Times New Roman" w:ascii="Times New Roman" w:hAnsi="Times New Roman"/>
          <w:i/>
          <w:color w:val="000000"/>
          <w:sz w:val="24"/>
          <w:szCs w:val="24"/>
        </w:rPr>
        <w:t>до 67</w:t>
      </w:r>
      <w:r>
        <w:rPr>
          <w:rFonts w:cs="Times New Roman" w:ascii="Times New Roman" w:hAnsi="Times New Roman"/>
          <w:color w:val="000000"/>
          <w:sz w:val="24"/>
          <w:szCs w:val="24"/>
        </w:rPr>
        <w:t>.</w:t>
        <w:tab/>
      </w:r>
      <w:r>
        <w:rPr>
          <w:rFonts w:cs="Times New Roman" w:ascii="Times New Roman" w:hAnsi="Times New Roman"/>
          <w:sz w:val="24"/>
          <w:szCs w:val="24"/>
        </w:rPr>
        <w:t xml:space="preserve">В ходе расследования уголовных дел ущерб от преступной деятельности составил 825 </w:t>
      </w:r>
      <w:r>
        <w:rPr>
          <w:rFonts w:cs="Times New Roman" w:ascii="Times New Roman" w:hAnsi="Times New Roman"/>
          <w:color w:val="000000"/>
          <w:sz w:val="24"/>
          <w:szCs w:val="24"/>
        </w:rPr>
        <w:t>тыс. рублей следователями и дознавателями приняты исчерпывающие меры к возмещению ущерба, взыскаемость ущерба составила 64,5%.</w:t>
      </w:r>
    </w:p>
    <w:p>
      <w:pPr>
        <w:pStyle w:val="Normal"/>
        <w:spacing w:lineRule="auto" w:line="240" w:before="0" w:after="0"/>
        <w:ind w:firstLine="568"/>
        <w:jc w:val="both"/>
        <w:rPr/>
      </w:pPr>
      <w:r>
        <w:rPr>
          <w:rFonts w:cs="Times New Roman" w:ascii="Times New Roman" w:hAnsi="Times New Roman"/>
          <w:b/>
          <w:i/>
          <w:color w:val="000000"/>
          <w:sz w:val="24"/>
          <w:szCs w:val="24"/>
        </w:rPr>
        <w:t>По линии безопасности дорожного движения:</w:t>
      </w:r>
      <w:r>
        <w:rPr>
          <w:rFonts w:cs="Times New Roman" w:ascii="Times New Roman" w:hAnsi="Times New Roman"/>
          <w:color w:val="000000"/>
          <w:sz w:val="24"/>
          <w:szCs w:val="24"/>
        </w:rPr>
        <w:t xml:space="preserve"> в целях профилактики ДТП в отчетном периоде 2024 года сотрудниками ГИБДД выявлено 472 (АППГ – 391 нарушения правил дорожного движения. Зарегистрировано 2 ДТП (АППГ-6) с пострадавшими, из них ранено 2 (АППГ-6), с материальным ущербом 43 (АППГ-51). За повторное управление транспортным средством в состоянии опьянения по ст. 264.1 УК РФ выявлено 4 преступления (АППГ-5).</w:t>
        <w:tab/>
        <w:t>Инициативно проведено 53 профилактических мероприятия: «Нетрезвый водитель» 20 мероприятий, «Перевозка детей» 3 мероприятия, «Внимание дети, детское кресло» 6 мероприятий, «Трасса, встречная полоса» 5 мероприятий, «Автобус, грузовой транспорт» 2 мероприятия, «Водитель без права управления» 7 мероприятий, «Пешеход, пешеходный переход» 5 мероприятий, «Мототранспорт» 2 мероприятия, «Перевозка» 1 мероприятие, «Встречная полоса» 3 мероприят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Проведено 36 профилактические беседы по ПДД среди несовершеннолетних (из них: в общеобразовательных учреждениях – 30, в детских дошкольных учреждениях – 4, дополнительное образова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с 13 по 14 июня 2024 года проведено инспектирование 5 образовательных учреждений села Александровское и Александровского района (приказ от 11.06.2024 года № 129). В рамках инспектирования составлены акты, в которых указаны недостатки и сроки об их испол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на территории Александровского района – 7 отрядов ЮИД, в которых осуществляют свою работу 61 ребенок.</w:t>
      </w:r>
    </w:p>
    <w:p>
      <w:pPr>
        <w:pStyle w:val="Normal"/>
        <w:spacing w:lineRule="auto" w:line="240" w:before="0" w:after="0"/>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0" w:leader="none"/>
        </w:tabs>
        <w:spacing w:lineRule="auto" w:line="240" w:before="0" w:after="0"/>
        <w:jc w:val="both"/>
        <w:rPr/>
      </w:pPr>
      <w:r>
        <w:rPr>
          <w:rFonts w:cs="Times New Roman" w:ascii="Times New Roman" w:hAnsi="Times New Roman"/>
          <w:b/>
          <w:i/>
          <w:color w:val="0D0D0D"/>
          <w:sz w:val="24"/>
          <w:szCs w:val="24"/>
        </w:rPr>
        <w:tab/>
        <w:t>Организация деятельности подразделения по вопросам миграции.</w:t>
      </w:r>
      <w:r>
        <w:rPr>
          <w:rFonts w:cs="Times New Roman" w:ascii="Times New Roman" w:hAnsi="Times New Roman"/>
          <w:color w:val="0D0D0D"/>
          <w:sz w:val="24"/>
          <w:szCs w:val="24"/>
        </w:rPr>
        <w:t xml:space="preserve"> </w:t>
      </w:r>
    </w:p>
    <w:p>
      <w:pPr>
        <w:pStyle w:val="Normal"/>
        <w:widowControl w:val="false"/>
        <w:tabs>
          <w:tab w:val="clear" w:pos="709"/>
          <w:tab w:val="left" w:pos="720" w:leader="none"/>
        </w:tabs>
        <w:spacing w:lineRule="auto" w:line="240" w:before="0" w:after="0"/>
        <w:jc w:val="both"/>
        <w:rPr/>
      </w:pPr>
      <w:r>
        <w:rPr>
          <w:rFonts w:cs="Times New Roman" w:ascii="Times New Roman" w:hAnsi="Times New Roman"/>
          <w:color w:val="0D0D0D"/>
          <w:sz w:val="24"/>
          <w:szCs w:val="24"/>
        </w:rPr>
        <w:tab/>
        <w:t xml:space="preserve">В целях выявления нарушений миграционного законодательства сотрудниками МП ОП «Александровское» за 12 месяцев 2024 года проведено 28 рейдовых мероприятий (АППГ – 21) по факту выявления нарушений иностранными гражданами и лицами без гражданств, по итогам проведенных мероприятий задокументировано 6 административных правонарушений, предусмотренных главой 18 КоАП РФ (АППГ-7;-14,29%), так же проведено 3 проверки по контролю за соблюдением гражданами РФ Правил регистрационного учета по месту жительства и 19 по месту пребывания (АППГ-0). </w:t>
      </w:r>
      <w:r>
        <w:rPr>
          <w:rFonts w:cs="Times New Roman" w:ascii="Times New Roman" w:hAnsi="Times New Roman"/>
          <w:color w:val="000000"/>
          <w:sz w:val="24"/>
          <w:szCs w:val="24"/>
        </w:rPr>
        <w:t>На миграционный учет поставлено 143 иностранных граждан (АППГ-142;1%).</w:t>
      </w:r>
      <w:r>
        <w:rPr>
          <w:rFonts w:cs="Times New Roman" w:ascii="Times New Roman" w:hAnsi="Times New Roman"/>
          <w:color w:val="0D0D0D"/>
          <w:sz w:val="24"/>
          <w:szCs w:val="24"/>
        </w:rPr>
        <w:t xml:space="preserve"> По разрешениям на временное проживание на территории Александровского района проживает 1 иностранный гражданин, в тот же период принято 5 заявлений на оформление вида на жительство, по видам на жительство на территории Александровского района проживает 14 иностранных граждан. По итогам 12 месяцев 2024 года населению Александровского района предоставлено 1540 государственных услуг в сфере миграции, из них через многофункциональный центр населению оказано 1213, через единый портал государственных и муниципальных услуг принято 145 заявлений (АППГ-67; 116,42%).</w:t>
        <w:tab/>
        <w:tab/>
        <w:t>С</w:t>
      </w:r>
      <w:r>
        <w:rPr>
          <w:rFonts w:cs="Times New Roman" w:ascii="Times New Roman" w:hAnsi="Times New Roman"/>
          <w:i/>
          <w:color w:val="0D0D0D"/>
          <w:sz w:val="24"/>
          <w:szCs w:val="24"/>
        </w:rPr>
        <w:t>правочно:</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выдано 366 внутренних паспорта граждан РФ (АППГ-400;-8,5%), зарегистрировано граждан РФ по месту пребывания и месту жительства в пределах Российской Федерации -373 (АППГ-427;-12,65%), снято 308 (АППГ-410; -24,88%</w:t>
      </w:r>
      <w:r>
        <w:rPr>
          <w:rFonts w:cs="Times New Roman" w:ascii="Times New Roman" w:hAnsi="Times New Roman"/>
          <w:color w:val="0D0D0D"/>
          <w:sz w:val="24"/>
          <w:szCs w:val="24"/>
        </w:rPr>
        <w:t xml:space="preserve">). </w:t>
      </w:r>
      <w:r>
        <w:rPr>
          <w:rFonts w:cs="Times New Roman" w:ascii="Times New Roman" w:hAnsi="Times New Roman"/>
          <w:sz w:val="24"/>
          <w:szCs w:val="24"/>
        </w:rPr>
        <w:t>Преступлений по статье 322.2-322.3 УК Российской Федерации за 12 месяцев отчетного периода не задокументировано (АППГ-1). При этом на территории Александровского района были проведены оперативно-профилактические мероприятия: Нелегальный мигрант, Фиктивная регистрация, 3 этапа «Нелегал-2024», мероприятия по линии миграционного учета иностранных граждан.</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депутаты!</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 xml:space="preserve">Необходимо отметить, что в целом личный состав отделения полиции справился с поставленными задачами. Вместе с тем, </w:t>
      </w:r>
      <w:r>
        <w:rPr>
          <w:rFonts w:cs="Times New Roman" w:ascii="Times New Roman" w:hAnsi="Times New Roman"/>
          <w:color w:val="000000"/>
          <w:sz w:val="24"/>
          <w:szCs w:val="24"/>
        </w:rPr>
        <w:t>необходимо продолжать профилактическую работу по всем направлениям деятельности не снижая темпов.</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На 2025 год поставлены задачи по организации пресечения </w:t>
      </w:r>
      <w:r>
        <w:rPr>
          <w:rFonts w:cs="Times New Roman" w:ascii="Times New Roman" w:hAnsi="Times New Roman"/>
          <w:sz w:val="24"/>
          <w:szCs w:val="24"/>
        </w:rPr>
        <w:t xml:space="preserve">преступлений по обороту незаконного оружия, преступления двойной превенции, за повторное управление транспортным средством в состоянии опьянения, на раскрытие преступлений категории «прошлых лет», документирование преступлений </w:t>
      </w:r>
      <w:r>
        <w:rPr>
          <w:rFonts w:cs="Times New Roman" w:ascii="Times New Roman" w:hAnsi="Times New Roman"/>
          <w:color w:val="000000"/>
          <w:sz w:val="24"/>
          <w:szCs w:val="24"/>
        </w:rPr>
        <w:t>в сфере незаконного оборота наркотиков,</w:t>
      </w:r>
      <w:r>
        <w:rPr>
          <w:rFonts w:cs="Times New Roman" w:ascii="Times New Roman" w:hAnsi="Times New Roman"/>
          <w:color w:val="0D0D0D"/>
          <w:sz w:val="24"/>
          <w:szCs w:val="24"/>
        </w:rPr>
        <w:t xml:space="preserve"> незаконной миграции, </w:t>
      </w:r>
      <w:r>
        <w:rPr>
          <w:rFonts w:cs="Times New Roman" w:ascii="Times New Roman" w:hAnsi="Times New Roman"/>
          <w:sz w:val="24"/>
          <w:szCs w:val="24"/>
        </w:rPr>
        <w:t xml:space="preserve">фиктивной регистрации либо постановки на учет по месту пребывания, преступлений, совершенных </w:t>
      </w:r>
      <w:r>
        <w:rPr>
          <w:rFonts w:cs="Times New Roman" w:ascii="Times New Roman" w:hAnsi="Times New Roman"/>
          <w:color w:val="000000"/>
          <w:sz w:val="24"/>
          <w:szCs w:val="24"/>
        </w:rPr>
        <w:t xml:space="preserve">с использованием информационных телекоммуникационных технологий, а также организовывать выявление </w:t>
      </w:r>
      <w:r>
        <w:rPr>
          <w:rFonts w:cs="Times New Roman" w:ascii="Times New Roman" w:hAnsi="Times New Roman"/>
          <w:sz w:val="24"/>
          <w:szCs w:val="24"/>
        </w:rPr>
        <w:t xml:space="preserve">административных правонарушений, посягающих на общественный порядок и общественную безопасность, предусмотренные главой 20 КоАП РФ, в сфере реализации алкогольной и контрафактной продукции, </w:t>
      </w:r>
      <w:r>
        <w:rPr>
          <w:rFonts w:cs="Times New Roman" w:ascii="Times New Roman" w:hAnsi="Times New Roman"/>
          <w:color w:val="000000"/>
          <w:sz w:val="24"/>
          <w:szCs w:val="24"/>
        </w:rPr>
        <w:t>в области предпринимательской деятельности и деятельности саморегулируемых организаций. На ряду с этим необходимо соблюдать права и законные интересы граждан Российской Федерации.</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на из важнейших задач, поставленная перед правоохранительными органами это организация взаимодействия с Муниципальной властью и военными комиссариатами по подбору лиц для заключения контрактов участия в зоне специальной военной операции, розыск лиц, уклоняющихся от исполнения воинской обязанности. Государство в свою очередь законодательно приняло меры к освобождению лиц от уголовной и административной ответственности при заключении контракта с Министерством Обороны Российской Федерации. Вместе с тем необходимо соблюдать закон и социальные гарантии тех военнослужащих, которые с честью выполняют задачи на линии фронта. </w:t>
      </w:r>
    </w:p>
    <w:p>
      <w:pPr>
        <w:pStyle w:val="Normal"/>
        <w:pBdr>
          <w:top w:val="single" w:sz="4" w:space="0" w:color="FFFFFF"/>
          <w:left w:val="single" w:sz="4" w:space="0" w:color="FFFFFF"/>
          <w:bottom w:val="single" w:sz="4" w:space="31" w:color="FFFFFF"/>
          <w:right w:val="single" w:sz="4" w:space="6" w:color="FFFFFF"/>
        </w:pBdr>
        <w:tabs>
          <w:tab w:val="clear" w:pos="709"/>
          <w:tab w:val="left" w:pos="-28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ind w:right="-766" w:firstLine="851"/>
      <w:jc w:val="both"/>
      <w:outlineLvl w:val="4"/>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PlainTextChar1">
    <w:name w:val="Plain Text Char1"/>
    <w:qFormat/>
    <w:rPr>
      <w:rFonts w:ascii="Courier New" w:hAnsi="Courier New" w:cs="Courier New"/>
      <w:lang w:val="ru-RU" w:bidi="ar-SA"/>
    </w:rPr>
  </w:style>
  <w:style w:type="character" w:styleId="Style14">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сноски Знак"/>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Игорь Знак"/>
    <w:qFormat/>
    <w:rPr>
      <w:rFonts w:ascii="Times New Roman" w:hAnsi="Times New Roman" w:eastAsia="Times New Roman" w:cs="Times New Roman"/>
      <w:color w:val="000080"/>
      <w:sz w:val="28"/>
    </w:rPr>
  </w:style>
  <w:style w:type="character" w:styleId="Style17">
    <w:name w:val="Подзаголовок Знак"/>
    <w:qFormat/>
    <w:rPr>
      <w:rFonts w:ascii="Arial" w:hAnsi="Arial" w:eastAsia="Times New Roman" w:cs="Arial"/>
      <w:b/>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
    <w:name w:val="Основной текст с отступом 2"/>
    <w:basedOn w:val="Normal"/>
    <w:qFormat/>
    <w:pPr>
      <w:widowControl w:val="false"/>
      <w:autoSpaceDE w:val="false"/>
      <w:spacing w:lineRule="auto" w:line="240" w:before="0" w:after="0"/>
      <w:ind w:right="43" w:firstLine="851"/>
      <w:jc w:val="both"/>
    </w:pPr>
    <w:rPr>
      <w:rFonts w:ascii="Times New Roman" w:hAnsi="Times New Roman" w:eastAsia="Times New Roman" w:cs="Times New Roman"/>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 Знак2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1">
    <w:name w:val=" Знак2 Знак Знак Знак Знак Знак3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09"/>
      <w:textAlignment w:val="baseline"/>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lineRule="auto" w:line="360" w:before="0" w:after="0"/>
      <w:ind w:left="-284" w:right="-567" w:firstLine="851"/>
      <w:jc w:val="both"/>
    </w:pPr>
    <w:rPr>
      <w:rFonts w:ascii="Times New Roman" w:hAnsi="Times New Roman" w:eastAsia="Times New Roman" w:cs="Times New Roman"/>
      <w:color w:val="000000"/>
      <w:sz w:val="36"/>
      <w:szCs w:val="20"/>
    </w:rPr>
  </w:style>
  <w:style w:type="paragraph" w:styleId="11">
    <w:name w:val="Верхний колонтитул1"/>
    <w:basedOn w:val="Normal"/>
    <w:qFormat/>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ahoma" w:hAnsi="Tahoma" w:eastAsia="Times New Roman" w:cs="Tahoma"/>
      <w:sz w:val="20"/>
      <w:szCs w:val="20"/>
      <w:lang w:val="en-US"/>
    </w:rPr>
  </w:style>
  <w:style w:type="paragraph" w:styleId="25">
    <w:name w:val=" 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26">
    <w:name w:val="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harChar">
    <w:name w:val="Знак Знак Знак Char Char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
    <w:name w:val="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15">
    <w:name w:val="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7">
    <w:name w:val="Игорь"/>
    <w:basedOn w:val="Normal"/>
    <w:qFormat/>
    <w:pPr>
      <w:spacing w:lineRule="auto" w:line="240" w:before="0" w:after="0"/>
      <w:ind w:firstLine="709"/>
      <w:jc w:val="both"/>
    </w:pPr>
    <w:rPr>
      <w:rFonts w:ascii="Times New Roman" w:hAnsi="Times New Roman" w:eastAsia="Times New Roman" w:cs="Times New Roman"/>
      <w:color w:val="000080"/>
      <w:sz w:val="28"/>
      <w:szCs w:val="20"/>
    </w:rPr>
  </w:style>
  <w:style w:type="paragraph" w:styleId="212">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both"/>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9:00Z</dcterms:created>
  <dc:creator>Natalja</dc:creator>
  <dc:description/>
  <cp:keywords/>
  <dc:language>en-US</dc:language>
  <cp:lastModifiedBy>Дума Печёнкина</cp:lastModifiedBy>
  <cp:lastPrinted>2024-02-22T10:32:00Z</cp:lastPrinted>
  <dcterms:modified xsi:type="dcterms:W3CDTF">2025-02-20T05:44:00Z</dcterms:modified>
  <cp:revision>14</cp:revision>
  <dc:subject/>
  <dc:title>Доклад заместителя начальника полиции</dc:title>
</cp:coreProperties>
</file>