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center"/>
        <w:rPr/>
      </w:pPr>
      <w:r>
        <w:rPr>
          <w:rFonts w:eastAsia="Calibri"/>
          <w:b w:val="false"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Heading1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 АЛЕКСАНД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2025                                                                                                                            № 277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ёте Контрольно-ревизионной комиссии Александровского района за 2024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 обсудив представленный Контрольно - ревизионной комиссией Александровского района отчёт о работе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 Утвердить отчёт Контрольно-ревизионной комиссии Александровского района за 2024 год согласно  приложению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Думы                                                          Глава Александровского район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</w:t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Е.В. Кинцель               </w:t>
        <w:tab/>
        <w:t xml:space="preserve">                 ________________ В.П. Мумбер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к решению Думы</w:t>
        <w:tab/>
        <w:tab/>
        <w:t xml:space="preserve">                                                                             Александровского района</w:t>
        <w:tab/>
        <w:tab/>
        <w:tab/>
        <w:t xml:space="preserve">                                                                             от 19.02.2025 № </w:t>
        <w:tab/>
        <w:t>2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Контрольно - ревизио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овского района за 2024 год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работе Контрольно - ревизионной комиссии Александровского района за 2024 год подготовлен в соответствии требованиями статьи 20 Положения о КРК Александровского района, утвержденного решением Думы АР от 24.11.2011 № 121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З от 07.02.2011 №6-ФЗ и решениями представительных органов поселений Александровского района. КРК были переданы полномочия по осуществлению внешнего финансового муниципального контроля 6 поселений Александровского района ТО. 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К Александровского района состоит в Совете контрольно - счетных органов ТО, с которыми заключено Соглашение о сотрудничестве и взаимодействии в 2013 году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К Александровского района является органом внешнего муниципального финансового контроля, входит в структуру органов местного самоуправления Александровского района, обладает правами юридического лица. Структура и штатная численность работников КРК утверждена решением Думы от 14.11.2016 № 84 (с изменениями от 16.08.2023 №189) в количестве 2,2 штатных единиц. Финансовое обеспечение деятельности КРК в 2024 году составляет 2861,63 тыс. рублей в том числе за счет межбюджетных трансфертов сельских поселений 989,300 тыс. рублей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сновные итоги деятельности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аботы на 2024 год, сформирован с учетом исполнения переданных полномочий по обеспечению системного контроля за исполнением местного бюджета. В соответствии с утвержденным Планом работы комиссия проводила контрольные мероприятия и экспертно-аналитическую деятельность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уя полномочия, отнесенные к компетенции контрольного органа, в 2024 году проведено 10 контрольных мероприятий, 73 экспертно - аналитических мероприятий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объектов, охваченных при проведении контрольных мероприятий - 10, в том числе: органов местного самоуправления - 7, муниципальных учреждений (предприятий) - 3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нтрольных мероприятий, составлено 10 актов. За 2023 год проведено 15 контрольных мероприятия, проверкой было охвачено 17 объектов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ено средств в 2024 году на сумму 761549263 тыс.руб. (Семьсот шестьдесят один миллиард пятьсот сорок девять миллионов двести шестьдесят три тысячи рублей), выявлено нарушений на сумму 58,771 тыс.руб. в том числе: неэффективное использование бюджетных средств в сумме 24,894 тыс.руб., нарушения требований бухгалтерского учета на сумму 33,877 тыс.руб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контроля, больше всего допустили нарушений при ведении бухгалтерского учета, составлении и представлении бухгалтерской (финансовой) отчетности. Имеются факты по нарушению общих требований к бухгалтерской отчетности, нарушаются требования по организации ведения бухгалтерского учета,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бюджетного законодательства (статья 264.4 БК РФ) в отчетном году проведено 10 контрольных мероприятий по внешней проверке бюджетной отчетности главных распорядителей и администраторов бюджетных средств поселений, проверками охвачены все объекты, подлежащие данному контролю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проведения внешней проверки установлены следующие нарушения: 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плата во внебюджетные фонды;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плата по выданным авансовым платежам;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я в порядке заполнения отчетных форм (отсутствие описания форм, не имеющих числовое значение, отсутствие подписей руководителя, отсутствие отметки о принятии отчета);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инвентаризации не в полном объеме;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ажение БО в части ф. 0503368 и оборотно-сальдовой ведомости;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о внимание на то, что выявленные нарушения и недостатки в бюджетной отчетности являются следствием недостаточного внутреннего финансового контроля и внутреннего финансового аудита, обязательность осуществления, которых предусмотрена Бюджетным кодексом РФ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 полной мере выполняется требования Инструкции №191-н по обязательному проведению инвентаризации нефинансовых активов и обязательств перед составлением годовой бюджетной отчетности (не в полной мере проведена инвентаризация в Администрации Александровского сельского поселения – нарушение повторное)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обратить внимание что количество нарушений выявленных в ходе проведения внешней проверки достоверности годовой бюджетной отчетности с каждым годом значительно уменьшается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контроля проводилась экспертиза проекта годового отчета об исполнении бюджета района и бюджетов поселений за 2023 год. 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результатов проведенных внешних проверок бюджетной отчетности подготовлено 7 заключений по внешней проверке отчета об исполнении местных бюджетов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, основываясь на результатах проверки отчета об исполнении бюджета района и бюджетов поселений подтвердила достоверность отчетов об исполнении бюджетов по доходам, расходам, профициту (дефициту). 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онтрольные мероприятия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ланом работы на 2024 год было запланировано 1 контрольное мероприятие. В соответствии с п. 3.4.13 Регламента КРК утвержденного Распоряжением председателя Контрольно-ревизионной комиссии Александровского района от 25 января 2012г. №1-р, Контрольно-ревизионная комиссия продлила срок проведения контрольного по вопросу «Проверка целевого и эффективного использования бюджетных средств выделенных в рамках муниципальной программы «Развитие культуры, спорта и молодежной политики в Александровском районе на 2019-2025 годы» в части отдельных КЦСР на объекте МБУ «Центр досуга и народного творчества» Александровского района». Акт о результатах проведения контрольного мероприятия будет реализован в 2025 году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Экспертно - аналитическая деятельность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четном периоде экспертно - аналитическая деятельность осуществлялась, в соответствии с планом работы Контрольно - ревизионной комиссии на 2024 год. Всего было проведено 73 экспертно - аналитических мероприятий (в 2023 за аналогичный период - 68 ЭАМ)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ы основные мероприятия по контролю местного бюджета в формах, предусмотренных бюджетным законодательством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о 7 экспертно-аналитических мероприятий, в рамках предварительного контроля: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иза и подготовка заключений на проект решения Думы Александровского района и Советов поселений о бюджете на 2025 год и плановый период 2026 и 2027 гг., обоснованности его доходных и расходных статей. 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экспертно-аналитической деятельности, в соответствии с полномочиями Контрольно - ревизионной комиссией, подготовлено: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24 заключений на проекты решения Думы Александровского района и Советов поселений по внесению изменений в решения о бюджете на 2024 год и плановый период 2025 и 2026 гг.;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заключения по внесению изменений в муниципальные программы (Александровское сельское поселение); 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28 заключений на проекты решений по исполнению бюджетов муниципальных образований за 2023 год, и по отчетам за I, II и III квартал, отчетного года;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7 заключений на проект решения Думы Александровского района и Советов сельских поселений по внесению изменений в Положение о бюджетном процессе, налогу на имущество физических лиц, по земельному налогу и другим нормативно-правовым актам;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1 заключение на проведение совместного мероприятия с Контрольно счетной палатой Томской области по вопросу «Экспертиза решений органов местного самоуправления об установлении ставок налога на имущество физических лиц в целях анализа поступлений в консолидированный бюджет Томской области. Мониторинг снижения количества объектов капитального строительства, расположенных на территориях муниципальных образований, имеющих кадастровую стоимость, но не имеющих оформленного права владения»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экспертизы проектов решений представительных органов поселений Контрольно-ревизионная комиссия проводит проверку проектов на соответствие отраженных бюджетных назначений по доходам и расходам с утвержденными бюджетными назначениями, на правильность подсчета итогов по разделам/подразделам, на правильное указание кодов бюджетной классификации доходов и расходов, правильное наименование мероприятий муниципальных программ. Нарушения по предложению Контрольно - ревизионной комиссии устраняются в ходе проведения экспертно - аналитического мероприятия. 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 полугодии 2024 года проведено экспертно-аналитическое мероприятие совместно с Контрольно счетной палатой Томской области по вопросу «Экспертиза решений органов местного самоуправления об установлении ставок налога на имущество физических лиц в целях анализа поступлений в консолидированный бюджет Томской области. Мониторинг снижения количества объектов капитального строительства, расположенных на территориях муниципальных образований, имеющих кадастровую стоимость, но не имеющих оформленного права владения», в ходе которого каждое сельское поселение Александровского района Томской области получила справки о результатах данного мероприятия. Контрольно счетной патлатой Томской области подготовлен итоговый отчет о результатах экспертно-аналитического мероприятия «Экспертиза решений органов местного самоуправления об установлении ставок налога на имущество физических лиц в целях анализа поступлений в консолидированный бюджет Томской области. Мониторинг снижения количества объектов капитального строительства, расположенных на территориях муниципальных образований, имеющих кадастровую стоимость, но не имеющих оформленного права владения» от 07 октября 2024 года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данной проверки по Александровскому району Томской области Контрольно-ревизионной комиссией Александровского района подготовлено Заключение 25-з от 30 мая 2024 г. 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ы по результатам проведения настоящего экспертно-аналитического мероприятия: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ходе проверки в части соответствия законодательных и нормативных правовых актов органов местного самоуправления нормативными правовыми актами Российской Федерации в части установления ставок налога на имущество физических лиц, формирующего доходы муниципальных образований Александровского района Томской области, на проверяемых объектах нарушения не установлены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Налоговые ставки и льготы, предоставленные физическим лицам по налогу на имущество физических лиц, имеют исключительно социальную направленность, являются большим моральным фактором и могут быть признаны эффективными, чтобы не допустить в дальнейшем ухудшения уровня жизни у социально-незащищенных слоев населения, целесообразно сохранить имеющиеся льготы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Работа по выявлению объектов подлежащих включению в Перечень, определенный в соответствии с пунктом 7 статьи 378.2 НК РФ не ведется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олномочия на проведение работ по выявлению правообладателей ранее учтенных объектов недвижимости в муниципальных образованиях Александровского района Томской области – отсутствуют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Муниципальными образованиями Александровского района Томской области не в полном объеме проводится работа по принятию на учет бесхозяйных недвижимых вещей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лан-график проведения работ по выявлению правообладателей ранее учтенных объектов недвижимости Администрацией Александровского района Томской области соблюдается, работы проводятся своевременно. Все объекты включенные в План отрабатываются. Исполнение Плана по состоянию на 01 апреля 2024 года произведено на 100%, в стадии обработки находятся 469 объектов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Проблемы при исполнении Федерального закона от 30.12.2020 №518-ФЗ «О внесении изменений в отдельные законодательные акты Российской Федерации» относятся в основном к некорректной работе Системы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ализация результатов контрольных и экспертно - аналитических мероприятий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нтрольных мероприятий в текущем году составлено 4 протокола об административных правонарушениях, из них вынесено устных замечаний по 2 протоколам об административных правонарушениях и по 2 протоколам наложены штрафы в общей сумме 20,300 тыс. рублей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и 2024 года снято с контроля 4 представления за 2023 год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рганизационно - методическая и информационная работа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боты за 2023 год были предоставлены Отчеты о работе Контрольно - ревизионной комиссии Александровского района в представительные органы всех муниципальных образований. Отчеты были рассмотрены, приняты к сведению Советами поселений и Думой Александровского района.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представительных органов о рассмотрении отчетов Контрольно- ревизионной комиссии по результатам проведенных контрольных мероприятий размещены на страницах сайтов Администрации Александровского района и Администрации Александр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проведенных Контрольно - ревизионной комиссии мероприятий в 2024 г. доводятся до сведения Думы Александровского района, Главы Александровского района, Прокуратуры и представительных органов поселений в виде актов, отчетов, аналитических записок. 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работе Контрольно - ревизионной комиссии за 2023 г. был рассмотрен на собрании Думы Александровского района и принят к сведению (Решение Думы района от 21.02.2024 № 215)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06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2:00Z</dcterms:created>
  <dc:creator>Дума Печёнкина</dc:creator>
  <dc:description/>
  <cp:keywords/>
  <dc:language>en-US</dc:language>
  <cp:lastModifiedBy>Дума Печёнкина</cp:lastModifiedBy>
  <cp:lastPrinted>2023-03-24T15:03:00Z</cp:lastPrinted>
  <dcterms:modified xsi:type="dcterms:W3CDTF">2025-02-13T09:24:00Z</dcterms:modified>
  <cp:revision>15</cp:revision>
  <dc:subject/>
  <dc:title/>
</cp:coreProperties>
</file>