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у внесения изменений в Уста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Думы Александровского района Томской области «О внесении изменений в Устав</w:t>
      </w:r>
      <w:r>
        <w:rPr/>
        <w:t xml:space="preserve"> </w:t>
      </w:r>
      <w:r>
        <w:rPr>
          <w:sz w:val="24"/>
          <w:szCs w:val="24"/>
        </w:rPr>
        <w:t>Александровского муниципального района Томской области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ого закона от 06.10.2003 года № 131-ФЗ «Об общих принципах организации местного самоуправления в Российской Федерации», пунктом 1 части 3 статьи 23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а Томской области «О внесении изменений в Устав</w:t>
      </w:r>
      <w:r>
        <w:rPr/>
        <w:t xml:space="preserve"> </w:t>
      </w:r>
      <w:r>
        <w:rPr>
          <w:sz w:val="24"/>
          <w:szCs w:val="24"/>
        </w:rPr>
        <w:t>Александровского муниципального района Томской области»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0.03.2025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Создать комиссию по организации публичных слушаний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иронова М.А. – председатель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Гафнер Т.А. – специалист Думы</w:t>
      </w:r>
      <w:r>
        <w:rPr/>
        <w:t xml:space="preserve"> </w:t>
      </w:r>
      <w:r>
        <w:rPr>
          <w:sz w:val="24"/>
          <w:szCs w:val="24"/>
        </w:rPr>
        <w:t>Александровского района Томской области, секретарь комиссии; 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инцель Е.В. -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ловьёва М.И.–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Оя М.А. -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Гафнер Е.И.–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путаты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Администрации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и органов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бнародованию в установленном Уставом муниципального образования «Александровский район»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6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В. Кинцель</w:t>
            </w:r>
          </w:p>
        </w:tc>
        <w:tc>
          <w:tcPr>
            <w:tcW w:w="439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В.П. Мумб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>Томской области от 19.02.2025 № 276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Александровского муниципального района Томской област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утвержденный решением Думы Александровского района Томской области от 16.04.2009 № 447 «Об утверждении Устав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пункте 11) части 1 статьи 12 слова «субъекта Российской Федерации),» заменить словами «Том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пункте 7) части 4 статьи 46 слова «субъекта Российской Федерации),» заменить словами «Томской области),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5-02-06T11:52:00Z</cp:lastPrinted>
  <dcterms:modified xsi:type="dcterms:W3CDTF">2025-02-13T09:22:00Z</dcterms:modified>
  <cp:revision>40</cp:revision>
  <dc:subject/>
  <dc:title>АДМИНИСТРАЦИЯ АЛЕКСАНДРОВСКОГО РАЙОНА</dc:title>
</cp:coreProperties>
</file>