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ДУМА АЛЕКСАНДРОВСК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1.2025 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схемы пятимандатных избирательных округов для проведения выборов депутатов Думы Александровского района Томской обла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решение избирательной комиссии Александровского района от 24.10.2024 № 78/207 «Об определении схемы образования пятимандатных избирательных округов для проведения выборов депутатов Думы Александровского района Томской области», руководствуясь пунктом 2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частью 3 статьи 11 Закона Томской области от 14.02.2005 № 29-ОЗ «О муниципальных выборах в Томской области», статьей 33 Устава муниципального образования «Александровский район»,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сроком на десять лет схему пятимандатных избирательных округов для проведения выборов депутатов Думы Александровского района Томской области согласно приложению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 силу решение Думы Александровского района Томской области от 19.02.2015 № 361 «Об утверждении схемы многомандатных избирательных округов для проведения выборов депутатов Думы Александровского района Томской обла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М.А. Миронова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В.П. Мумбе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мы Александр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м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1.2025г. № 27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хема образования пятимандатных избирательных округ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проведения выборов депутатов Думы 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Число избирательных округов – </w:t>
      </w: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Число депутатских мандатов – </w:t>
      </w:r>
      <w:r>
        <w:rPr>
          <w:rFonts w:cs="Arial" w:ascii="Arial" w:hAnsi="Arial"/>
          <w:b/>
          <w:bCs/>
          <w:sz w:val="24"/>
          <w:szCs w:val="24"/>
        </w:rPr>
        <w:t>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Число депутатов – 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 (п. 7 ст. 35 № 131-ФЗ; п. 3 ст. 33 Устава района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Число избирателей </w:t>
      </w:r>
      <w:r>
        <w:rPr>
          <w:rFonts w:cs="Arial" w:ascii="Arial" w:hAnsi="Arial"/>
          <w:sz w:val="24"/>
          <w:szCs w:val="24"/>
          <w:u w:val="single"/>
        </w:rPr>
        <w:t xml:space="preserve">на 01 июля 2024 года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>6112</w:t>
      </w:r>
      <w:r>
        <w:rPr>
          <w:rFonts w:cs="Arial" w:ascii="Arial" w:hAnsi="Arial"/>
          <w:sz w:val="24"/>
          <w:szCs w:val="24"/>
        </w:rPr>
        <w:t xml:space="preserve"> (п. 10 ст. 16 № 67-ФЗ; п. 3 ст. 11 № 29-ОЗ), в т.ч. в Александровском сельском поселении (с.Александровское + д.Ларино) – </w:t>
      </w:r>
      <w:r>
        <w:rPr>
          <w:rFonts w:cs="Arial" w:ascii="Arial" w:hAnsi="Arial"/>
          <w:b/>
          <w:bCs/>
          <w:sz w:val="24"/>
          <w:szCs w:val="24"/>
        </w:rPr>
        <w:t>5345</w:t>
      </w:r>
      <w:r>
        <w:rPr>
          <w:rFonts w:cs="Arial" w:ascii="Arial" w:hAnsi="Arial"/>
          <w:sz w:val="24"/>
          <w:szCs w:val="24"/>
        </w:rPr>
        <w:t xml:space="preserve"> избирателей, что составляет 87,465% от общего числа избирателей райо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яя норма представительства избирателей – 407 (6112 : 15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опустимое отклонение числа избирателей в многомандатном избирательном округе от средней нормы представительства избирателей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ноженное на число депутатских мандатов в данном округе, не может превышать 15% от средней нормы представительств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ирателей (п. 6 ст. 11 № 29-ОЗ)  (407 х 15% = 61)  (407 х 5 = 2035 +/- 61 избирателе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Число избирателей в избирательном округе не может быть менее</w:t>
      </w:r>
      <w:r>
        <w:rPr>
          <w:rFonts w:cs="Arial" w:ascii="Arial" w:hAnsi="Arial"/>
          <w:b/>
          <w:bCs/>
          <w:sz w:val="24"/>
          <w:szCs w:val="24"/>
        </w:rPr>
        <w:t xml:space="preserve"> 1974</w:t>
      </w:r>
      <w:r>
        <w:rPr>
          <w:rFonts w:cs="Arial" w:ascii="Arial" w:hAnsi="Arial"/>
          <w:sz w:val="24"/>
          <w:szCs w:val="24"/>
        </w:rPr>
        <w:t xml:space="preserve"> (2035 – 61 = 1974) и более</w:t>
      </w:r>
      <w:r>
        <w:rPr>
          <w:rFonts w:cs="Arial" w:ascii="Arial" w:hAnsi="Arial"/>
          <w:b/>
          <w:bCs/>
          <w:sz w:val="24"/>
          <w:szCs w:val="24"/>
        </w:rPr>
        <w:t xml:space="preserve"> 2096</w:t>
      </w:r>
      <w:r>
        <w:rPr>
          <w:rFonts w:cs="Arial" w:ascii="Arial" w:hAnsi="Arial"/>
          <w:sz w:val="24"/>
          <w:szCs w:val="24"/>
        </w:rPr>
        <w:t xml:space="preserve"> (2035 + 61 = 2096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14"/>
        <w:gridCol w:w="2844"/>
        <w:gridCol w:w="1839"/>
        <w:gridCol w:w="2933"/>
        <w:gridCol w:w="1889"/>
      </w:tblGrid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бирательный округ№ 1</w:t>
            </w:r>
            <w:r>
              <w:rPr>
                <w:rFonts w:cs="Arial" w:ascii="Arial" w:hAnsi="Arial"/>
                <w:sz w:val="24"/>
                <w:szCs w:val="24"/>
              </w:rPr>
              <w:t xml:space="preserve"> (Северный)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бирательный округ № 2</w:t>
            </w:r>
            <w:r>
              <w:rPr>
                <w:rFonts w:cs="Arial" w:ascii="Arial" w:hAnsi="Arial"/>
                <w:sz w:val="24"/>
                <w:szCs w:val="24"/>
              </w:rPr>
              <w:t xml:space="preserve"> (Западный)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бирательный округ № 3</w:t>
            </w:r>
            <w:r>
              <w:rPr>
                <w:rFonts w:cs="Arial" w:ascii="Arial" w:hAnsi="Arial"/>
                <w:sz w:val="24"/>
                <w:szCs w:val="24"/>
              </w:rPr>
              <w:t xml:space="preserve"> (Южный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ы избирательн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избирател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ы избирательного окру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избирател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ы избирательного ок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избирателей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.Северны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.Светлая Прото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нп.Медведев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Александровское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граница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Багря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Больнич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Взлёт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Гого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Дорож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Запад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Лебед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ебед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.Лари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Александровское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граница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Берёз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Геофизиче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Засаймоч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№ 52 вкл. и до кон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т № 53 вкл. и до конц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р.Казахст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Кедр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Крыл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от № 37 вкл. и до конц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т № 44 вкл. и до конц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Лукашкин Я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Нази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Новоникольско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.Октябрьск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Александровское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граница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Бруснич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Дружбы наро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Завод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Засаймоч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от начала по № 50 вк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т начала по № 51 вкл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Засаймоч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ен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от начала по № 16А вк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т начала по № 17 вкл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Лес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М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от начала по № 37 вк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т начала по № 44Б вкл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оме № 18Б, № 20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Б и № 20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Н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артизан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начала по № 16 вкл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ролетар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Рабоч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Север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овет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от начала по № 26 вк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т начала по № 27 вкл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Совхоз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Солнеч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Таёж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Толпар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Труд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Школь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Юбилей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Юрг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 озера Мел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ен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№ 18вкл. и до кон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т № 19 вкл. и до конц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Май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Мира(№ 18Б, № 20А, № 20Б и № 20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№ 59 вкл. и до кон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т № 62 вкл. и до конц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Молодёж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Некрас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Нефтя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Нов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Осен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оле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ушк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№ 7 вкл. и до кон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т № 32 вкл. и до конц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Рябин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портив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Спортив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троитель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туденче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Тих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Фонтан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Хвой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Хим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Чапа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№ 8 вкл. и до кон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т № 23 вкл. и до конц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Чех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от № 24 вкл. и до конц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т № 25 вкл. и до конц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: а/доро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андровское-Стрежевой 2 км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Калин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Кир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Коммунистиче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Крыл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от начала по № 35 вк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т начала по № 42 вкл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М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№ 43 вкл. и по № 55 вк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№ 46 вкл. и по № 60 вкл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б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ктябрь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рудж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артизан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№ 22 вкл. и до кон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от № 25 вкл. и до конц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рохлад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ушк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начала по № 5 вк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т начала по № 30 вкл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овет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№ 30 вкл. и до кон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т № 33 вкл. и до конц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Чапа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начала и по № 6Б вк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т начала и по № 21 вкл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Чех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начала и по № 22 вк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т начала по № 23 вкл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Юж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8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426" w:right="567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24:00Z</dcterms:created>
  <dc:creator>Бочарова</dc:creator>
  <dc:description/>
  <cp:keywords/>
  <dc:language>en-US</dc:language>
  <cp:lastModifiedBy>Дума Печёнкина</cp:lastModifiedBy>
  <cp:lastPrinted>2025-01-16T14:28:00Z</cp:lastPrinted>
  <dcterms:modified xsi:type="dcterms:W3CDTF">2025-01-22T05:15:00Z</dcterms:modified>
  <cp:revision>32</cp:revision>
  <dc:subject/>
  <dc:title>АДМИНИСТРАЦИЯ АЛЕКСАНДРОВСКОГО РАЙОНА</dc:title>
</cp:coreProperties>
</file>