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УМА АЛЕКСАНД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1"/>
      </w:tblGrid>
      <w:tr>
        <w:trPr/>
        <w:tc>
          <w:tcPr>
            <w:tcW w:w="441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2.2024</w:t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64 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лександровское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Устав муниципального образования «Александровский район»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а Александровского района Томской области РЕШИЛ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Устав муниципального образования «Александровский район», утвержденный решением Думы Александровского района Томской области от 16.04.2009 № 447 «Об утверждении Устава муниципального образования «Александровский район» в новой редакции» (далее – Устав) следующие изме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в наименовании слова «муниципального образования «Александровский район» заменить словами «Александровского муниципального района Томской области»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 преамбуле слова «муниципальном образовании «Александровский район» заменить словами «Александровском муниципальном районе Том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статью 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b/>
          <w:sz w:val="24"/>
          <w:szCs w:val="24"/>
          <w:lang w:eastAsia="en-US"/>
        </w:rPr>
        <w:t>Статья 3. Статус Александровского района Томской обла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Александровский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район Томской области на основании Закона Томской области от 15.10.2004 года № 227-ОЗ «О наделении статусом муниципального района, сельского поселения и установлении границ муниципальных образований на территории Александровского района» наделен статусом муниципального района, на территории которого местное самоуправление осуществляется в целях решения вопросов местного значения межпоселенческого характе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С учетом местных традиций и сложившейся социальной инфраструктуры административным центром Александровского муниципального района Томской области является село Александровско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Официальным полным наименованием муниципального образования является Александровский муниципальный район Том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фициальным сокращённым наименованием муниципального образования является Александровский район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Для целей настоящего Устава понятия «Александровский муниципальный район Томской области, «муниципальное образование «Александровский район», «Александровский район» и «район» используются как равнозначные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 часть 2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2. В состав территории Александровского района Томской области входят межселенные территории, а также в соответствии с Законом Томской области от 15.10.2004 года № 227-ОЗ «О наделении статусом муниципального района, сельского поселения и установлении границ муниципальных образований на территории Александровского района» следующие муниципальные образования, наделенные статусом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Александровское сельское поселение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, включающее в себя населенные пункты: село Александровское, деревня Ларин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 центр - село Александровско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Северное сельское поселение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, включающее в себя населенные пункты: поселок Северный, деревня Светлая Прото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 центр - поселок Северны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Лукашкин-Ярское сельское поселение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, включающее в себя населенный пункт: село Лукашкин Яр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 центр - село Лукашкин Яр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 Назинское сельское поселение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, включающее в себя населенный пункт: село Назин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 центр - село Назин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) Новоникольское сельское поселение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, включающее в себя населенный пункт: село Новоникольско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 центр - село Новоникольско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) Октябрьское сельское поселение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, включающее в себя населенный пункт: поселок Октябрьск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тивный центр - поселок Октябрьский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часть 1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1. Александровский муниципальный район Томской области расположен в северо-западной части Томской области, граничит на западе и севере с Тюменской областью, на юге и востоке с Каргасокским муниципальным районом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ом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еверо-западной части Александровского муниципального района Томской области расположены земли городского округа Стрежевой Томской области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ая площадь Александровского муниципального района Томской области составляет 29973,01 кв. км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пункт 10) части 1 статьи 12 дополнить словами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ександр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) в пункте 24) части 1 статьи 12  слова «создание, развитие и обеспечение охраны лечебно-оздоровительных местностей и курортов местного значения на территории Александровского района, а также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) в пункте 12) статьи 14 слова «федеральным законом» заменить словами «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в абзаце 1 части 3 статьи 33 слова «пяти трехмандатным» заменить словами «трём пятимандатны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) пункт 12) части 1 статьи 41 дополнить словами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ександр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1) в пункте 12) части 4 статьи 46 слова «организует создание, развитие и обеспечение охраны лечебно-оздоровительных местностей и курортов местного значения на территории Александровского района, а также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2) пункт 2) части 5 статьи 46 дополнить словами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, в том числе организацию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ександровского района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) статью 60 дополнить частью 7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7. Органы местного самоуправления муниципального образования «Александровский район»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Том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Настоящее решение обнародовать после его государственной регистрации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133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Думы Александр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М.А. Миронова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лександро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.П. Мумбер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76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2:00Z</dcterms:created>
  <dc:creator>Бочарова</dc:creator>
  <dc:description/>
  <cp:keywords/>
  <dc:language>en-US</dc:language>
  <cp:lastModifiedBy>Дума Печёнкина</cp:lastModifiedBy>
  <cp:lastPrinted>2024-12-09T14:03:00Z</cp:lastPrinted>
  <dcterms:modified xsi:type="dcterms:W3CDTF">2024-12-09T07:04:00Z</dcterms:modified>
  <cp:revision>59</cp:revision>
  <dc:subject/>
  <dc:title>АДМИНИСТРАЦИЯ АЛЕКСАНДРОВСКОГО РАЙОНА</dc:title>
</cp:coreProperties>
</file>