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024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шение Думы Александровского района Томской области от 16.04.2009 № 447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решение Думы Александровского района Томской области от 16.04.2009 № 447 «Об утверждении Устава муниципального образования «Александровский район» в новой редакции»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наименовании слова «муниципального образования «Александровский район» в новой редакции» заменить словами «Александровского муниципального района Том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преамб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слова «Устава Александровского района» заменить словами «Устава Александровского муниципального района 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лова Дума Александровского района дополнить словами «Томской обла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пункте 1 слова «муниципального образования «Александровский район» в новой» заменить словами «Александровского муниципального района Томской области 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4-12-04T12:27:00Z</cp:lastPrinted>
  <dcterms:modified xsi:type="dcterms:W3CDTF">2024-12-05T08:12:00Z</dcterms:modified>
  <cp:revision>53</cp:revision>
  <dc:subject/>
  <dc:title>АДМИНИСТРАЦИЯ АЛЕКСАНДРОВСКОГО РАЙОНА</dc:title>
</cp:coreProperties>
</file>