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both"/>
              <w:rPr>
                <w:lang w:val="en-US"/>
              </w:rPr>
            </w:pPr>
            <w:r>
              <w:rPr/>
              <w:t>04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244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замещении дотации (части дотации) на выравнивание бюджетной</w:t>
      </w:r>
    </w:p>
    <w:p>
      <w:pPr>
        <w:pStyle w:val="Normal"/>
        <w:jc w:val="center"/>
        <w:rPr/>
      </w:pPr>
      <w:r>
        <w:rPr/>
        <w:t>обеспеченности дополнительными нормативами отчислений от налога на</w:t>
      </w:r>
    </w:p>
    <w:p>
      <w:pPr>
        <w:pStyle w:val="Normal"/>
        <w:jc w:val="center"/>
        <w:rPr/>
      </w:pPr>
      <w:r>
        <w:rPr/>
        <w:t>доходы физических лиц на 2027 год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требованиями пункта 5 статьи 138 Бюджетного кодекса Российской Федерации, на основании письма Департамента Финансов Томской области от 24.06.2024 № 50-05/24-153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ума Александровского района Томской области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Дать согласие на замещение дотации (части дотации) на выравнивание бюджетной обеспеченности дополнительными нормативами отчислений в бюджет муниципального образования «Александровский район» от налога на доходы физических лиц на 2027 год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7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Думы Александровского района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 Главы Александровского райо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М.А. Миронова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С.Ф. П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41:00Z</dcterms:created>
  <dc:creator>Sekret</dc:creator>
  <dc:description/>
  <cp:keywords/>
  <dc:language>en-US</dc:language>
  <cp:lastModifiedBy>Aleks X</cp:lastModifiedBy>
  <cp:lastPrinted>2024-07-01T10:14:00Z</cp:lastPrinted>
  <dcterms:modified xsi:type="dcterms:W3CDTF">2024-07-08T05:37:00Z</dcterms:modified>
  <cp:revision>8</cp:revision>
  <dc:subject/>
  <dc:title>Пояснительная записка</dc:title>
</cp:coreProperties>
</file>