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sz w:val="24"/>
                <w:szCs w:val="24"/>
              </w:rPr>
              <w:t xml:space="preserve">257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7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Думы Александровского района Томской области «О бюджете муниципального образования «Александровский район» на 2025 год и на плановый период 2026 и 2027 год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>В соответствии с пунктом 2 части 3 статьи 23 Устава муниципального образования «Александровский район», статьей 17 Положения о бюджетном процессе в муниципальном образовании «Александровский район», утвержденного решением Думы Александровского района Томской области от 22.03.2012 № 150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Назначить публичные слушания по проекту решения Думы Александровского района Томской области «О бюджете муниципального образования «Александровский район» на 2025 год и на плановый период 2026 и 2027 годов» на 03 декабря 2024 года в 16.00 час. в зале заседаний Администрации Александровского района по адресу: с. Александровское, ул. Ленина,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Создать комиссию по организации публичных слушаний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 комиссии: Миронова М.А. – председатель Думы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кретарь комиссии: Гафнер Т.А. – специалист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лены комиссии: Кинцель Е.В. – депутат Думы района, Гафнер Е.И. – депутат Думы района, Барышева Л.Ю. – депутат Думы района, Касаткин М.А.  – депутат Думы района, Лейс Р.Д. – депутат Думы района, Феллер М.С. – заместитель Главы района по экономике и финансам – начальник Финансового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 Предполагаемый состав участников публичных слуш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Глава Александро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депутаты Думы Александро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едставители Администрации Александровского района Том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рганы местного самоуправления сельских поселений Александро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едставители общественных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представители учреждений и предприятий различных форм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граждане, проживающие на территории Александр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 Опубликовать настоящее решение в районной газете «Северянка» не позднее, чем за пятнадцать календарных дней до установленного дн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62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Думы Александровского района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М.А. Миронова</w:t>
            </w:r>
          </w:p>
        </w:tc>
        <w:tc>
          <w:tcPr>
            <w:tcW w:w="466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7:00Z</dcterms:created>
  <dc:creator>Бочарова</dc:creator>
  <dc:description/>
  <cp:keywords/>
  <dc:language>en-US</dc:language>
  <cp:lastModifiedBy>Дума Печёнкина</cp:lastModifiedBy>
  <cp:lastPrinted>2023-11-11T14:15:00Z</cp:lastPrinted>
  <dcterms:modified xsi:type="dcterms:W3CDTF">2024-11-18T04:26:00Z</dcterms:modified>
  <cp:revision>4</cp:revision>
  <dc:subject/>
  <dc:title>АДМИНИСТРАЦИЯ АЛЕКСАНДРОВСКОГО РАЙОНА</dc:title>
</cp:coreProperties>
</file>