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внесения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Думы Александровского района Томской области «О внесении изменений в решение Думы Александровского района Томской области от 16.04.2009 № 447 «Об утверждении Устава муниципального образования «Александровский район» в новой редакции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ого закона от 06.10.2003 года № 131-ФЗ «Об общих принципах организации местного самоуправления в Российской Федерации», пунктом 1 части 3 статьи 23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а Томской области «О внесении изменений в решение Думы Александровского района Томской области от 16.04.2009 № 447 «Об утверждении Устава муниципального образования «Александровский район» в новой редакции»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8.11.2024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оздать комиссию по организации публичных слушаний в следующем состав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ь комиссии - председатель Думы Александровского района Томской области Миронова М.А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екретарь комиссии – ведущий специалист по работе с депутатами Думы Александровского района Томской области Гафнер Т.А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члены комиссии</w:t>
      </w:r>
      <w:r>
        <w:rPr/>
        <w:t xml:space="preserve"> - </w:t>
      </w:r>
      <w:r>
        <w:rPr>
          <w:sz w:val="24"/>
          <w:szCs w:val="24"/>
        </w:rPr>
        <w:t>депутаты Думы Александровского района Томской области Кинцель Е.В., Соловьёва М.И.,</w:t>
      </w:r>
      <w:r>
        <w:rPr/>
        <w:t xml:space="preserve"> </w:t>
      </w:r>
      <w:r>
        <w:rPr>
          <w:sz w:val="24"/>
          <w:szCs w:val="24"/>
        </w:rPr>
        <w:t>Оя М.А., Гафнер Е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а Александровского района; депутаты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ители Администрации Александровского района Томск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органов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и общественных организаций;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граждане, проживающие на территор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бнародованию в установленном Уставом муниципального образования «Александровский район»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С.Ф. П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 xml:space="preserve">Томской области от 30.10.2024 № 25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шение Думы Александровского района Томской области от 16.04.2009 № 447 «</w:t>
              <w:tab/>
              <w:t>Об утверждении Устава муниципального образования «Александровский район» в новой редакции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решение Думы Александровского района Томской области от 16.04.2009 № 447«Об утверждении Устава муниципального образования «Александровский район» в новой редакции» (далее – Устав)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наименовании, в пункте 1 слова «район» в новой редакции» заменить словами «муниципальный район Томской области»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Устав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наименовании, в преамбуле слово «район» заменить словами «муниципальный район 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татью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Статья 3. Статус Александровского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Муниципальное образование «Александровский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й район Томской области» на основании Закона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наделено статусом муниципального района, на территории которого местное самоуправление осуществляется в целях решения вопросов местного значения межпоселенческ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С учетом местных традиций и сложившейся социальной инфраструктуры административным центром муниципального образования «Александровский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й район Томской области» является село Александр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фициальным полным наименованием муниципального образования является муниципальное образование «Александровский муниципальный район Том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м кратким наименованием муниципального образования является муниципальное образование «Александровский район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ля целей настоящего Устава понятия муниципальное образование «Александровский муниципальный район Томской области», «Александровский муниципальный район Томской области», «муниципальное образование «Александровский район», «Александровский район» и «район» используются как равнозначные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часть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. В состав территории Александровского района входят межселенные территории, а также в соответствии с Законом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следующие сельски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муниципальное образование «Александров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е пункты: село Александровское, деревня Лари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Александров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муниципальное образование «Северн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е пункты: поселок Северный, деревня Светлая Прото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поселок Северны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муниципальное образование «Лукашкин-Яр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село Лукашкин Я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Лукашкин Я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муниципальное образование «Назин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село Нази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Нази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муниципальное образование «Новониколь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село Новоникольско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Новониколь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муниципальное образование «Октябрь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поселок Октябрьск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тивный центр - поселок Октябрьски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пункт 10) части 1 статьи 12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в пункте 24) части 1 статьи 12  слова «создание, развитие и обеспечение охраны лечебно-оздоровительных местностей и курортов местного значения на территории Александровского района, а такж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в пункте 12) статьи 14 слова «федеральным законом» заменить словами «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ункт 12) части 1 статьи 41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в пункте 12) части 4 статьи 46 слова «организует создание, развитие и обеспечение охраны лечебно-оздоровительных местностей и курортов местного значения на территории Александровского района, а такж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пункт 21) части 5 статьи 46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статью 60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рганы местного самоуправления муниципального образования «Александровский район»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бнародования, за исключением отдельных положений, для которых настоящим пунктом установлен иной срок вступления их в сил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1.1., подпункты 1)-3) пункта 1.2. настоящего решения вступает в силу с 01.01.2025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4-10-18T15:02:00Z</cp:lastPrinted>
  <dcterms:modified xsi:type="dcterms:W3CDTF">2024-10-30T04:02:00Z</dcterms:modified>
  <cp:revision>44</cp:revision>
  <dc:subject/>
  <dc:title>АДМИНИСТРАЦИЯ АЛЕКСАНДРОВСКОГО РАЙОНА</dc:title>
</cp:coreProperties>
</file>