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4.11.2020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/>
              <w:t xml:space="preserve">№ </w:t>
            </w:r>
            <w:r>
              <w:rPr/>
              <w:t xml:space="preserve">1142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 xml:space="preserve">Об утверждении муниципальной программы «Развитие рыбной промышленности  в  Александровском районе на 2021-2025 годы»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>(в редакции пост. от 11.03.2021 № 217, от 01.02.2022 № 151, от 28.03.2022 № 404, от 16.05.2022 № 625, от 29.03.2023 № 336, от 14.07.2023 № 890, от 14.11.2023 № 1366, от 22.02.2024 № 200, от 16.04.2024 № 401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02.09.2014 № 1143,</w:t>
      </w:r>
    </w:p>
    <w:p>
      <w:pPr>
        <w:pStyle w:val="Normal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ind w:firstLine="540"/>
        <w:jc w:val="both"/>
        <w:rPr/>
      </w:pPr>
      <w:r>
        <w:rPr/>
        <w:t>1.Утвердить прилагаемую муниципальную программу «Развитие рыбной промышленности  в  Александровском районе на 2021-2025 годы</w:t>
      </w:r>
      <w:r>
        <w:rPr>
          <w:bCs/>
          <w:iCs/>
        </w:rPr>
        <w:t>»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Настоящее постановление вступает в силу с 1 января 2021 года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.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И.о. Главы Александровского  района                                                                 С.Ф. 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</w:t>
      </w:r>
    </w:p>
    <w:p>
      <w:pPr>
        <w:pStyle w:val="Normal"/>
        <w:shd w:fill="FFFFFF" w:val="clear"/>
        <w:ind w:left="4956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Томской области от  24.11.2020 № 114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азвитие рыбной промышленности  в  Александровском районе на 2021-2025 годы</w:t>
      </w:r>
      <w:r>
        <w:rPr>
          <w:bCs/>
          <w:iCs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муниципальной программы «Развитие рыбной промышленности  в  Александровском районе на 2021-2025 год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59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рыбной промышленности  в  Александровском районе на 2021-2025 годы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Томской области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района 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 Т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и динамичного развития рыбной промышленности в целях  насыщения внутреннего рынка качественной рыбной продукцией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рганизация промышленного лова рыбы;</w:t>
            </w:r>
          </w:p>
          <w:p>
            <w:pPr>
              <w:pStyle w:val="Report"/>
              <w:spacing w:lineRule="auto" w:line="240"/>
              <w:ind w:left="-72" w:hanging="0"/>
              <w:jc w:val="left"/>
              <w:rPr/>
            </w:pPr>
            <w:r>
              <w:rPr/>
              <w:t xml:space="preserve"> </w:t>
            </w:r>
            <w:r>
              <w:rPr/>
              <w:t>2. Организация  глубокой  переработки рыбы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1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получивших субсидию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сервов рыбных, тыс.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вых рабочих мест, созданных в рыбоконсервном производстве (нарастающим итогом по годам), 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ного сырья (речная и озерная рыба), используемого в рыбоконсервном производств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бычи (вылова) водных биоресурсов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19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38,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9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9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9,73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ервичной переработки водных биоресурсов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19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38,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9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9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9,73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рограммы всего: 16811,111 тыс. руб., в т.ч. бюджет района – 2351,111 тыс. руб., бюджет Томской области – 14460 тыс. руб., 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г. – всего 300 тыс. руб., в т.ч. бюджет района - 3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г. – всего 15511,111 тыс. руб., в т.ч. бюджет района –           1 751,111 тыс. руб., бюджет Томской области – 1376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г. – всего 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г. – всего 1000 тыс. руб., в т.ч. бюджет района – 300 тыс. руб., бюджет Томской области – 700 тыс. руб.;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</w:rPr>
            </w:pPr>
            <w:r>
              <w:rPr/>
              <w:t>2025г. - всего 0 руб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основных фон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билизация вылова рыб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ширение ассортимента рыбной продукции за счет глубокой переработка рыбы; </w:t>
            </w:r>
          </w:p>
          <w:p>
            <w:pPr>
              <w:pStyle w:val="Repor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 Создание дополнительных рабочих мест, в том числе и в селах района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900" w:hanging="0"/>
        <w:jc w:val="center"/>
        <w:rPr/>
      </w:pPr>
      <w:r>
        <w:rPr/>
        <w:t>1.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щая площадь Александровского района составляет 2990 тыс. га (9,6% территории Томской области). С юго-востока на северо-запад территория района разрезана рекой Обь на две почти равные половины, кроме этого в районе 217 рек, общей протяженностью 7037 км и 249 озер, общей площадью 31,9 тыс. г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лександровский район является одним из самых обеспеченных районов области по водным биоресурсам, рыбопродуктивность р. Обь на одном километре может обеспечить вылов рыбы до 8 тонн (по данным лаборатории НИИББ ТГУ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ное назначение водных ресурсов – хозяйственно-питьевое, рекреационное и рыбохозяйственно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рыбохозяйственных водоемах обитает более 30 видов рыб: сибирский (обской) осетр, стерлядь, нельма, муксун, пелядь, карась, налим, окунь, плотва, щука, язь, лещ, елец и другие виды. Почти половина видов имеет промысловое значение. Основными промысловыми видами являются: карась, лещ, окунь, щука, язь, плотва. Крупные и небольшие реки на территории района являются источниками значительных рыбных ресурс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ыболовство осуществляется на водоемах предоставленных для промышленного рыболовства и водоемах общего пользования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>Организация любительского и спортивного рыболовства, КМНС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лов рыбы в порядке любительского рыболовства осуществляется как жителями района, так и жителями других районов области и соседнего Ханты-Мансийского автономного округа Тюмен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уги по организации любительского и спортивного рыболовства на территории муниципального образования с 01.07.2020г. не оказываются, в связи с окончание сроков действия договоров пользования рыбопромысловыми участка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осуществляется на территории Александровского района 13 представителями КМНС, которым на 2020г. предоставлен объем добычи в размере 3,796 тонны, в том числе 312 кг. ценных видов рыб (пелядь и стерлядь)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>Промышленное рыболовство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Промышленное рыболовство на территории района стремительно развивается. Так в 2020 году добычу (вылов) водных биоресурсов в районе осуществляют 36 предприятий различных форм собственности, что на 7 больше чем в 2019 году и на 12 по сравнению с 2012 годом. Увеличивается количество районов добычи (вылова), обнаруживаются и облавливаются ранее неиспользуемые водоёмы, расчищаются захламлённые участки рек и проток. В 2020 году добыча ведётся на 231 водоёме, что на 63 водоёма больше чем в 2019 году и в 2 раза больше чем в 2012 году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ный объем добычи (вылова) водных биоресурс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в 2017г. составил </w:t>
      </w:r>
      <w:r>
        <w:rPr>
          <w:rFonts w:cs="PT Astra Serif;Times New Roman" w:ascii="PT Astra Serif;Times New Roman" w:hAnsi="PT Astra Serif;Times New Roman"/>
          <w:color w:val="000000"/>
        </w:rPr>
        <w:t xml:space="preserve">858,13 </w:t>
      </w:r>
      <w:r>
        <w:rPr>
          <w:rFonts w:cs="PT Astra Serif;Times New Roman" w:ascii="PT Astra Serif;Times New Roman" w:hAnsi="PT Astra Serif;Times New Roman"/>
        </w:rPr>
        <w:t xml:space="preserve">тонн, фактически выловлено 797,97 тонн (освоение 93%)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в 2018г. составил 1091,7 тонн, фактически выловлено 995,19 тонн (освоение 91%)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2019 г. составил 1472 тонн, фактически выловлено 1345 тонн (освоение 91%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ожительным фактором также является рост процента освоения предоставленных объемов – с 80% в 2012г. до 91,3% в 2019г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В 2020 году  пользователям района предоставлено 1801,25 тонн, а также 35,8 тонн ценных видов рыб (33,6 тонн пеляди (50% от всего объема предоставленного Томской области) и 2,2 тонны стерляди (45% от всего объема предоставленного Томской области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За 9 месяцев 2020 года в районе фактически выловлено 785,409 тонн (освоение - 44,8%)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>Рыбоперерабо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2020 г. основным перерабатывающим предприятием в Александровском районе является новый рыбоконсервный завод «Александровские консервы» (ООО «Ковчег») проектной мощностью 6000 банок в сутки. </w:t>
      </w:r>
    </w:p>
    <w:p>
      <w:pPr>
        <w:pStyle w:val="Normal"/>
        <w:ind w:firstLine="709"/>
        <w:jc w:val="both"/>
        <w:rPr/>
      </w:pPr>
      <w:r>
        <w:rPr/>
        <w:t>В 2019 году за счет средств областного и районного бюджетов была  приобретена линия переработки рыбы и производства консервов. К концу 2019 года было поставлено 90% оборудования и принято 16 работников.</w:t>
      </w:r>
    </w:p>
    <w:p>
      <w:pPr>
        <w:pStyle w:val="Normal"/>
        <w:ind w:firstLine="709"/>
        <w:jc w:val="both"/>
        <w:rPr/>
      </w:pPr>
      <w:r>
        <w:rPr/>
        <w:t>В 2020 году произведена пусконаладка оборудования, в результате которой с начала открытия рыбзавода выпущено более 550 тысяч банок. Вся продукция прошла процедуру сертификации.</w:t>
      </w:r>
    </w:p>
    <w:p>
      <w:pPr>
        <w:pStyle w:val="Normal"/>
        <w:ind w:firstLine="709"/>
        <w:jc w:val="both"/>
        <w:rPr/>
      </w:pPr>
      <w:r>
        <w:rPr/>
        <w:t xml:space="preserve">После отработки и отладки всех этапов производства консервов цех дополнится еще 15-ю работниками из числа безработного населения. Налажено тесное плодотворное сотрудничество завода с субъектами малого предпринимательства, которые осуществляют добычу водных биоресурсов и для которых рыбокомбинат является основным рынком сбыта добытой продукции. </w:t>
      </w:r>
    </w:p>
    <w:p>
      <w:pPr>
        <w:pStyle w:val="Normal"/>
        <w:ind w:firstLine="709"/>
        <w:jc w:val="both"/>
        <w:rPr/>
      </w:pPr>
      <w:r>
        <w:rPr/>
        <w:t xml:space="preserve">В совокупности реализация проекта по рыбопереработке приведет к сокращению уровня безработицы, увеличению поступлений в бюджет и внебюджетные фонды, росту инвестиционной привлекательности Александровского района, формированию позитивного образа предпринимательской деятельности, в частности в сфере производства. </w:t>
      </w:r>
    </w:p>
    <w:p>
      <w:pPr>
        <w:pStyle w:val="Normal"/>
        <w:ind w:firstLine="709"/>
        <w:jc w:val="both"/>
        <w:rPr/>
      </w:pPr>
      <w:r>
        <w:rPr/>
        <w:t>Для реализации своей продукции ООО «Ковчег» имеет складское помещение по адресу: г. Томск, ул. Бердская, 20.</w:t>
      </w:r>
    </w:p>
    <w:p>
      <w:pPr>
        <w:pStyle w:val="Normal"/>
        <w:ind w:firstLine="709"/>
        <w:jc w:val="both"/>
        <w:rPr/>
      </w:pPr>
      <w:r>
        <w:rPr/>
        <w:t xml:space="preserve">Кроме того уже сейчас предпринимателю совместно с органами власти необходимо решать вопрос о рынках сбыта готовой продукции не только в региональных торговых точках, но и за пределами Томской област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ереработка рыбы малыми объемами осуществляется ИП Косухиным В.М. (холодное и горячее копчение, вялка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/>
        <w:t>Отсутствие холодильных камер по селам района для хранения добытой рыбы, а также дорогая электроэнергия (от 28 до 37 руб. /кВт/час) в селах района Новоникольское, Назино, Лукашкин Яр, производимая автономными дизельными электростанциями, сдерживают развитие рыбодобычи в селах района.</w:t>
      </w:r>
    </w:p>
    <w:p>
      <w:pPr>
        <w:pStyle w:val="Normal"/>
        <w:ind w:firstLine="709"/>
        <w:jc w:val="both"/>
        <w:rPr/>
      </w:pPr>
      <w:r>
        <w:rPr/>
        <w:t>Среди актуальных проблем в рыбной отрасли района  является о</w:t>
      </w:r>
      <w:r>
        <w:rPr>
          <w:color w:val="000000"/>
        </w:rPr>
        <w:t xml:space="preserve">тсутствие у предприятий и предпринимателей  средств на обновление, на частичную замену оборудования, проведения капитальных и текущих ремонтов, что  привело  к старению основных производственных фондов – флота, орудий лова,  отсутствие береговой инфраструктуры. </w:t>
      </w:r>
    </w:p>
    <w:p>
      <w:pPr>
        <w:pStyle w:val="Normal"/>
        <w:ind w:firstLine="709"/>
        <w:jc w:val="both"/>
        <w:rPr/>
      </w:pPr>
      <w:r>
        <w:rPr/>
        <w:t>Сегодня ставится задача восстановить на территории района переработку рыбы, которая в дальнейшем позволит обеспечить район и область речной рыбной продукцией. В качестве одного из приоритетов рассматривается:</w:t>
      </w:r>
    </w:p>
    <w:p>
      <w:pPr>
        <w:pStyle w:val="Normal"/>
        <w:ind w:firstLine="567"/>
        <w:jc w:val="both"/>
        <w:rPr/>
      </w:pPr>
      <w:r>
        <w:rPr/>
        <w:t xml:space="preserve">- поддержка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; </w:t>
      </w:r>
    </w:p>
    <w:p>
      <w:pPr>
        <w:pStyle w:val="Normal"/>
        <w:ind w:firstLine="567"/>
        <w:jc w:val="both"/>
        <w:rPr/>
      </w:pPr>
      <w:r>
        <w:rPr/>
        <w:t>- 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Новоникольское, Назино, Лукашкин Яр;</w:t>
      </w:r>
    </w:p>
    <w:p>
      <w:pPr>
        <w:pStyle w:val="Normal"/>
        <w:ind w:firstLine="709"/>
        <w:jc w:val="both"/>
        <w:rPr/>
      </w:pPr>
      <w:r>
        <w:rPr/>
        <w:t>-  поддержка юридических лиц и индивидуальных предпринимателей, осуществляющих рыбоконсервное производство в Александровском районе, на закупку металлической консервной ба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Цель программы: создание условий для устойчивого и динамичного развития рыбной промышленности в целях  насыщения внутреннего рынка качественной рыбной прод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ind w:left="540" w:firstLine="540"/>
        <w:jc w:val="both"/>
        <w:outlineLvl w:val="1"/>
        <w:rPr>
          <w:color w:val="000000"/>
        </w:rPr>
      </w:pPr>
      <w:r>
        <w:rPr>
          <w:color w:val="000000"/>
        </w:rPr>
        <w:t>Организация промышленного лова  рыбы.</w:t>
      </w:r>
    </w:p>
    <w:p>
      <w:pPr>
        <w:pStyle w:val="Normal"/>
        <w:numPr>
          <w:ilvl w:val="0"/>
          <w:numId w:val="2"/>
        </w:numPr>
        <w:autoSpaceDE w:val="false"/>
        <w:ind w:left="540" w:firstLine="540"/>
        <w:jc w:val="both"/>
        <w:outlineLvl w:val="1"/>
        <w:rPr>
          <w:color w:val="000000"/>
        </w:rPr>
      </w:pPr>
      <w:r>
        <w:rPr>
          <w:color w:val="000000"/>
        </w:rPr>
        <w:t>Организация  глубокой  переработки рыб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обеспечивается путем реализации системы следующих программных мероприятий:</w:t>
      </w:r>
    </w:p>
    <w:p>
      <w:pPr>
        <w:pStyle w:val="Normal"/>
        <w:ind w:firstLine="567"/>
        <w:jc w:val="both"/>
        <w:rPr/>
      </w:pPr>
      <w:r>
        <w:rPr/>
        <w:t xml:space="preserve">1. Поддержка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; </w:t>
      </w:r>
    </w:p>
    <w:p>
      <w:pPr>
        <w:pStyle w:val="Normal"/>
        <w:ind w:firstLine="567"/>
        <w:jc w:val="both"/>
        <w:rPr/>
      </w:pPr>
      <w:r>
        <w:rPr/>
        <w:t>2. 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Новоникольское, Назино, Лукашкин Яр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держка юридических лиц и индивидуальных предпринимателей, осуществляющих рыбоконсервное производство в Александровском районе, на закупку металлической консервной бан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реализации муниципальной программы за счет средств бюджета муниципального образования «Александровский район» и бюджета Томской области представлены в приложении 3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21-2025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36"/>
        <w:gridCol w:w="1035"/>
        <w:gridCol w:w="1236"/>
        <w:gridCol w:w="938"/>
        <w:gridCol w:w="1091"/>
        <w:gridCol w:w="1292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1,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1,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1,11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юджет Том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 социально-экономические результаты  от реализации 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овление основных фондов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билизация вылова рыб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ширение ассортимента рыбной продукции за счет глубокой переработка рыбы </w:t>
      </w:r>
    </w:p>
    <w:p>
      <w:pPr>
        <w:pStyle w:val="Normal"/>
        <w:autoSpaceDE w:val="false"/>
        <w:jc w:val="both"/>
        <w:rPr/>
      </w:pPr>
      <w:r>
        <w:rPr/>
        <w:t>4. Создание дополнительных рабочих мест, в том числе и в селах район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куратор Программы представляют Главе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ind w:left="9204" w:hanging="0"/>
        <w:rPr>
          <w:sz w:val="22"/>
          <w:szCs w:val="22"/>
        </w:rPr>
      </w:pPr>
      <w:r>
        <w:rPr>
          <w:sz w:val="20"/>
          <w:szCs w:val="20"/>
        </w:rPr>
        <w:t>«Развитие рыбной промышленности  в  Александровском районе на 2021-2025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рыбной промышленности  в  Александровском районе на 2021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3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2"/>
        <w:gridCol w:w="1418"/>
        <w:gridCol w:w="1276"/>
        <w:gridCol w:w="1275"/>
        <w:gridCol w:w="1275"/>
        <w:gridCol w:w="1275"/>
        <w:gridCol w:w="1134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рыбной промышленности  в  Александровском районе на 2021-2025 годы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получивших субсид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консервов рыб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вых рабочих мест, созданных в рыбоконсервном производстве (нарастающим итогом по года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ного сырья (речная и озерная рыба), используемого в рыбоконсервн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бычи (вылова)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19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38,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9,7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ервичной переработки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19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38,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9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рыбной промышленности  в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лександровском районе на 2021-2025 годы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6663"/>
        <w:gridCol w:w="1842"/>
        <w:gridCol w:w="1276"/>
        <w:gridCol w:w="2693"/>
      </w:tblGrid>
      <w:tr>
        <w:trPr>
          <w:trHeight w:val="843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6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рыбной промышленности в  Александровском районе на 2021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сновных фон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абилизация вылова рыбы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вылова рыб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ассортимента рыбной продукции за счет глубокой переработка ры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Новоникольское, Назино, Лукашкин Яр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консервных производств в Александровском рай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ассортимента рыбной продукции за счет глубокой переработки рыбы, увеличение поступлений налогов в бюджет района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юридических лиц и индивидуальных предпринимателей, осуществляющих рыбоконсервное производство в Александровском районе, на закупку металлической консервной бан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/>
      </w:pPr>
      <w:r>
        <w:rPr>
          <w:color w:val="000000"/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rPr>
          <w:sz w:val="20"/>
          <w:szCs w:val="20"/>
        </w:rPr>
      </w:pPr>
      <w:r>
        <w:rPr>
          <w:sz w:val="20"/>
          <w:szCs w:val="20"/>
        </w:rPr>
        <w:t>«Развитие рыбной промышленности  в  Александровском районе на 2021-2025 годы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рыбной промышленности  в  Александровском районе на 2021-2025 годы» за счет средств бюджета муниципального образования «Александровский район» и бюджета Томской области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3406"/>
        <w:gridCol w:w="1842"/>
        <w:gridCol w:w="857"/>
        <w:gridCol w:w="567"/>
        <w:gridCol w:w="567"/>
        <w:gridCol w:w="845"/>
        <w:gridCol w:w="567"/>
        <w:gridCol w:w="709"/>
        <w:gridCol w:w="852"/>
        <w:gridCol w:w="711"/>
        <w:gridCol w:w="710"/>
        <w:gridCol w:w="710"/>
      </w:tblGrid>
      <w:tr>
        <w:trPr>
          <w:tblHeader w:val="true"/>
          <w:trHeight w:val="63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4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 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за электроэнергию предприятиям рыбохозяйственного комплекс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рыбоконсервных производств в Александровском район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консервных производств в Александровском район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43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7788" w:hanging="0"/>
        <w:rPr/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7788" w:hanging="0"/>
        <w:rPr>
          <w:sz w:val="20"/>
          <w:szCs w:val="20"/>
        </w:rPr>
      </w:pPr>
      <w:r>
        <w:rPr>
          <w:sz w:val="20"/>
          <w:szCs w:val="20"/>
        </w:rPr>
        <w:t>«Развитие рыбной промышленности  в  Александровском районе на 2021-2025 годы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276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597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рыбной промышленности  в  Александровском районе на 2021-2025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11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51,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02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4:00Z</dcterms:created>
  <dc:creator>User</dc:creator>
  <dc:description/>
  <cp:keywords/>
  <dc:language>en-US</dc:language>
  <cp:lastModifiedBy>User</cp:lastModifiedBy>
  <cp:lastPrinted>2020-11-24T17:39:00Z</cp:lastPrinted>
  <dcterms:modified xsi:type="dcterms:W3CDTF">2024-04-17T02:58:00Z</dcterms:modified>
  <cp:revision>56</cp:revision>
  <dc:subject/>
  <dc:title>УТВЕРЖДЕНА</dc:title>
</cp:coreProperties>
</file>