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46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6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69 «Об утверждении административного регламента предоставления муниципальной услуги «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 </w:t>
      </w:r>
      <w:r>
        <w:rPr>
          <w:bCs/>
          <w:sz w:val="24"/>
          <w:szCs w:val="24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 изменения, дополнив пункт 120.1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Пыхтина Ю.В.  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5:00Z</dcterms:created>
  <dc:creator>Бочарова</dc:creator>
  <dc:description/>
  <dc:language>en-US</dc:language>
  <cp:lastModifiedBy>PC71</cp:lastModifiedBy>
  <cp:lastPrinted>2024-09-20T11:35:00Z</cp:lastPrinted>
  <dcterms:modified xsi:type="dcterms:W3CDTF">2024-09-20T04:35:00Z</dcterms:modified>
  <cp:revision>2</cp:revision>
  <dc:subject/>
  <dc:title>АДМИНИСТРАЦИЯ АЛЕКСАНДРОВСКОГО РАЙОНА</dc:title>
</cp:coreProperties>
</file>