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05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</w:t>
              <w:br/>
              <w:t>бюджета муниципального образования «Александровский район»</w:t>
              <w:br/>
              <w:t>на 2025 год и на плановый период 2026 и 2027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оответствии с п. 3.2 ст.160.1 Бюджетного кодекса Российской Федерации, Постановлением Правительства Российской Федерации от 16.09.2021 № 1569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</w:t>
      </w:r>
      <w:r>
        <w:rPr>
          <w:sz w:val="24"/>
          <w:szCs w:val="24"/>
        </w:rPr>
        <w:t>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Утвердить Перечень главных администраторов доходов бюджета муниципального образования «Александровский район» на 2025 год и на плановый период 2026 и 2027 годы (далее – Перечень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риказов Финансового отдела Администрации Александровского района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«Александровский район» (далее – бюджет), начиная с бюджета на 2025 год</w:t>
        <w:br/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 Настоящее постановление подлежит размещению </w:t>
      </w:r>
      <w:r>
        <w:rPr>
          <w:rFonts w:eastAsia="Arial Unicode MS"/>
          <w:sz w:val="24"/>
          <w:szCs w:val="24"/>
        </w:rPr>
        <w:t>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5. Настоящее постановление вступает в силу с 01.01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6. Контроль за исполнением настоящего постановления возложить</w:t>
        <w:br/>
        <w:t>на 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 района                                                                         В.П. Мумбер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  <w:t>Борисова Г.С. (38255) 2-53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ФО, Администрация района (ОЭ и Бухгалтерия), РОО, ОК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Приложение </w:t>
      </w:r>
    </w:p>
    <w:p>
      <w:pPr>
        <w:pStyle w:val="Normal"/>
        <w:ind w:firstLine="4820"/>
        <w:rPr/>
      </w:pPr>
      <w:r>
        <w:rPr/>
        <w:t>Приложение 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 </w:t>
      </w:r>
      <w:r>
        <w:rPr/>
        <w:t>от 25.12.2024 № 16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</w:t>
        <w:br/>
        <w:t>бюджета муниципального образования «Александровский район»</w:t>
        <w:br/>
        <w:t>на 2025 год и на плановый период 2026 и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6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бюджета района и закрепляемых за ними видов доходов</w:t>
            </w:r>
          </w:p>
        </w:tc>
      </w:tr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13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2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7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701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107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3 0206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2053 05 0000 4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2053 05 0000 44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6013 05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6025 05 0000 4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007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 2 02 2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49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11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2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002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0024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5082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5120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499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 1 17 01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2 07 050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 </w:t>
            </w:r>
            <w:r>
              <w:rPr>
                <w:iCs/>
                <w:sz w:val="22"/>
                <w:szCs w:val="22"/>
                <w:lang w:val="en-US"/>
              </w:rPr>
              <w:t>13</w:t>
            </w:r>
            <w:r>
              <w:rPr>
                <w:iCs/>
                <w:sz w:val="22"/>
                <w:szCs w:val="22"/>
              </w:rPr>
              <w:t xml:space="preserve"> 0299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 1 17 01050 0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 xml:space="preserve"> 0000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0024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5118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*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3 1 13 019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3 </w:t>
            </w: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3 2 02 251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517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5213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3002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505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45303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4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ревизионная комиссия Александровск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6</w:t>
            </w:r>
            <w:r>
              <w:rPr>
                <w:sz w:val="22"/>
                <w:szCs w:val="22"/>
              </w:rPr>
              <w:t xml:space="preserve"> 2 02 4001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25228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25467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2551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2 02 </w:t>
            </w:r>
            <w:r>
              <w:rPr>
                <w:sz w:val="22"/>
                <w:szCs w:val="22"/>
              </w:rPr>
              <w:t>299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7 2 02 3002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001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545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7 0503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«Редакция газеты «Северянка»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8 1 13 01075 05 0000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8 1 17 01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5 0000 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8 60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8 05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8 0502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8 0503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9 60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бирское межрегиональное управление Федеральной службы по надзору в сфере природопользования (Сибирское межрегиональное управление Росприроднадзора)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1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0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1030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9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70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 xml:space="preserve">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16 10129 01 0000 14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</w:tbl>
    <w:p>
      <w:pPr>
        <w:pStyle w:val="Normal"/>
        <w:ind w:left="426" w:right="-144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4" w:hanging="1"/>
        <w:rPr>
          <w:sz w:val="22"/>
          <w:szCs w:val="22"/>
        </w:rPr>
      </w:pPr>
      <w:r>
        <w:rPr>
          <w:sz w:val="22"/>
          <w:szCs w:val="22"/>
        </w:rPr>
        <w:t>*- в части доходов, зачисляемых в местный бюджет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3:00Z</dcterms:created>
  <dc:creator>Бочарова</dc:creator>
  <dc:description/>
  <cp:keywords/>
  <dc:language>en-US</dc:language>
  <cp:lastModifiedBy>Надежда Н. Караченцева</cp:lastModifiedBy>
  <cp:lastPrinted>2024-12-25T16:44:00Z</cp:lastPrinted>
  <dcterms:modified xsi:type="dcterms:W3CDTF">2025-02-17T03:43:00Z</dcterms:modified>
  <cp:revision>2</cp:revision>
  <dc:subject/>
  <dc:title>АДМИНИСТРАЦИЯ АЛЕКСАНДРОВСКОГО РАЙОНА</dc:title>
</cp:coreProperties>
</file>